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ÝSÝ</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3’üncü Birleþim</w:t>
      </w:r>
    </w:p>
    <w:p>
      <w:pPr>
        <w:pStyle w:val="Normal"/>
        <w:jc w:val="center"/>
        <w:rPr>
          <w:sz w:val="24"/>
          <w:szCs w:val="24"/>
        </w:rPr>
      </w:pPr>
      <w:r>
        <w:rPr>
          <w:sz w:val="24"/>
          <w:szCs w:val="24"/>
        </w:rPr>
        <w:t>19 Mart 1999, Cuma</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ÝÇÝNDEKÝLER</w:t>
      </w:r>
    </w:p>
    <w:p>
      <w:pPr>
        <w:pStyle w:val="Normal"/>
        <w:jc w:val="center"/>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648"/>
        <w:gridCol w:w="450"/>
        <w:gridCol w:w="445"/>
        <w:gridCol w:w="1"/>
        <w:gridCol w:w="4"/>
        <w:gridCol w:w="6030"/>
        <w:gridCol w:w="942"/>
      </w:tblGrid>
      <w:tr>
        <w:trPr/>
        <w:tc>
          <w:tcPr>
            <w:tcW w:w="64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I.</w:t>
            </w:r>
          </w:p>
        </w:tc>
        <w:tc>
          <w:tcPr>
            <w:tcW w:w="6930" w:type="dxa"/>
            <w:gridSpan w:val="5"/>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942" w:type="dxa"/>
            <w:tcBorders/>
          </w:tcPr>
          <w:p>
            <w:pPr>
              <w:pStyle w:val="Normal"/>
              <w:jc w:val="both"/>
              <w:rPr>
                <w:sz w:val="24"/>
                <w:szCs w:val="24"/>
              </w:rPr>
            </w:pPr>
            <w:r>
              <w:rPr>
                <w:sz w:val="24"/>
                <w:szCs w:val="24"/>
              </w:rPr>
              <w:t>Sayfa:</w:t>
            </w:r>
          </w:p>
          <w:p>
            <w:pPr>
              <w:pStyle w:val="Normal"/>
              <w:jc w:val="both"/>
              <w:rPr>
                <w:sz w:val="24"/>
                <w:szCs w:val="24"/>
              </w:rPr>
            </w:pPr>
            <w:r>
              <w:rPr>
                <w:sz w:val="24"/>
                <w:szCs w:val="24"/>
              </w:rPr>
              <w:t>2283</w:t>
            </w:r>
          </w:p>
        </w:tc>
      </w:tr>
      <w:tr>
        <w:trPr/>
        <w:tc>
          <w:tcPr>
            <w:tcW w:w="648" w:type="dxa"/>
            <w:tcBorders/>
          </w:tcPr>
          <w:p>
            <w:pPr>
              <w:pStyle w:val="Normal"/>
              <w:jc w:val="both"/>
              <w:rPr>
                <w:sz w:val="24"/>
                <w:szCs w:val="24"/>
              </w:rPr>
            </w:pPr>
            <w:r>
              <w:rPr>
                <w:sz w:val="24"/>
                <w:szCs w:val="24"/>
              </w:rPr>
              <w:t>II.</w:t>
            </w:r>
          </w:p>
        </w:tc>
        <w:tc>
          <w:tcPr>
            <w:tcW w:w="6930" w:type="dxa"/>
            <w:gridSpan w:val="5"/>
            <w:tcBorders/>
          </w:tcPr>
          <w:p>
            <w:pPr>
              <w:pStyle w:val="Normal"/>
              <w:jc w:val="both"/>
              <w:rPr>
                <w:sz w:val="24"/>
                <w:szCs w:val="24"/>
              </w:rPr>
            </w:pPr>
            <w:r>
              <w:rPr>
                <w:sz w:val="24"/>
                <w:szCs w:val="24"/>
              </w:rPr>
              <w:t>BAÞKANLIÐIN GENEL KURULA SUNUÞLARI</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895" w:type="dxa"/>
            <w:gridSpan w:val="2"/>
            <w:tcBorders/>
          </w:tcPr>
          <w:p>
            <w:pPr>
              <w:pStyle w:val="Normal"/>
              <w:jc w:val="both"/>
              <w:rPr>
                <w:sz w:val="24"/>
                <w:szCs w:val="24"/>
              </w:rPr>
            </w:pPr>
            <w:r>
              <w:rPr>
                <w:sz w:val="24"/>
                <w:szCs w:val="24"/>
              </w:rPr>
              <w:t>A.</w:t>
            </w:r>
          </w:p>
        </w:tc>
        <w:tc>
          <w:tcPr>
            <w:tcW w:w="6035" w:type="dxa"/>
            <w:gridSpan w:val="3"/>
            <w:tcBorders/>
          </w:tcPr>
          <w:p>
            <w:pPr>
              <w:pStyle w:val="Normal"/>
              <w:jc w:val="both"/>
              <w:rPr>
                <w:sz w:val="24"/>
                <w:szCs w:val="24"/>
              </w:rPr>
            </w:pPr>
            <w:r>
              <w:rPr>
                <w:sz w:val="24"/>
                <w:szCs w:val="24"/>
              </w:rPr>
              <w:t>GÜNDEM DIÞI KONUÞMALAR</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5" w:type="dxa"/>
            <w:tcBorders/>
          </w:tcPr>
          <w:p>
            <w:pPr>
              <w:pStyle w:val="Normal"/>
              <w:jc w:val="both"/>
              <w:rPr>
                <w:sz w:val="24"/>
                <w:szCs w:val="24"/>
              </w:rPr>
            </w:pPr>
            <w:r>
              <w:rPr>
                <w:sz w:val="24"/>
                <w:szCs w:val="24"/>
              </w:rPr>
              <w:t>1.</w:t>
            </w:r>
          </w:p>
        </w:tc>
        <w:tc>
          <w:tcPr>
            <w:tcW w:w="6035" w:type="dxa"/>
            <w:gridSpan w:val="3"/>
            <w:tcBorders/>
          </w:tcPr>
          <w:p>
            <w:pPr>
              <w:pStyle w:val="Normal"/>
              <w:jc w:val="both"/>
              <w:rPr>
                <w:sz w:val="24"/>
                <w:szCs w:val="24"/>
              </w:rPr>
            </w:pPr>
            <w:r>
              <w:rPr>
                <w:sz w:val="24"/>
                <w:szCs w:val="24"/>
              </w:rPr>
              <w:t>C.T.P Gazi Maðusa Milletvekili Sayýn Ferdi Sabit Soyer’in “Toplu Sözleþme Düzenindeki Sorunlar” konulu gündem dýþý konuþmasý.</w:t>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84</w:t>
            </w:r>
          </w:p>
        </w:tc>
      </w:tr>
      <w:tr>
        <w:trPr/>
        <w:tc>
          <w:tcPr>
            <w:tcW w:w="648" w:type="dxa"/>
            <w:tcBorders/>
          </w:tcPr>
          <w:p>
            <w:pPr>
              <w:pStyle w:val="Normal"/>
              <w:snapToGrid w:val="false"/>
              <w:jc w:val="both"/>
              <w:rPr>
                <w:sz w:val="24"/>
                <w:szCs w:val="24"/>
              </w:rPr>
            </w:pPr>
            <w:r>
              <w:rPr>
                <w:sz w:val="24"/>
                <w:szCs w:val="24"/>
              </w:rPr>
            </w:r>
          </w:p>
        </w:tc>
        <w:tc>
          <w:tcPr>
            <w:tcW w:w="895" w:type="dxa"/>
            <w:gridSpan w:val="2"/>
            <w:tcBorders/>
          </w:tcPr>
          <w:p>
            <w:pPr>
              <w:pStyle w:val="Normal"/>
              <w:snapToGrid w:val="false"/>
              <w:jc w:val="both"/>
              <w:rPr>
                <w:sz w:val="24"/>
                <w:szCs w:val="24"/>
              </w:rPr>
            </w:pPr>
            <w:r>
              <w:rPr>
                <w:sz w:val="24"/>
                <w:szCs w:val="24"/>
              </w:rPr>
            </w:r>
          </w:p>
        </w:tc>
        <w:tc>
          <w:tcPr>
            <w:tcW w:w="6035" w:type="dxa"/>
            <w:gridSpan w:val="3"/>
            <w:tcBorders/>
          </w:tcPr>
          <w:p>
            <w:pPr>
              <w:pStyle w:val="Normal"/>
              <w:snapToGrid w:val="false"/>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Çalýþma, Ýskan ve Sosyal Güvenlik Bakaný Mehmet Albayrak’ýn ilgili Yanýt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Devlet Bakaný ve Baþbakan Yardýmcýsý Mustafa Akýncý’nýn açýklayýcý konuþmas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Sayýn Ferdi S. Soyer’in açýklayýcý konuþmas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Milli Eðitim ve Kültür Bakaný Mehmet Altýnay’ýn ilgili Yanýt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333</w:t>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jc w:val="both"/>
              <w:rPr>
                <w:sz w:val="24"/>
                <w:szCs w:val="24"/>
              </w:rPr>
            </w:pPr>
            <w:r>
              <w:rPr>
                <w:sz w:val="24"/>
                <w:szCs w:val="24"/>
              </w:rPr>
              <w:t>2.</w:t>
            </w:r>
          </w:p>
        </w:tc>
        <w:tc>
          <w:tcPr>
            <w:tcW w:w="6034" w:type="dxa"/>
            <w:gridSpan w:val="2"/>
            <w:tcBorders/>
          </w:tcPr>
          <w:p>
            <w:pPr>
              <w:pStyle w:val="Normal"/>
              <w:jc w:val="both"/>
              <w:rPr>
                <w:sz w:val="24"/>
                <w:szCs w:val="24"/>
              </w:rPr>
            </w:pPr>
            <w:r>
              <w:rPr>
                <w:sz w:val="24"/>
                <w:szCs w:val="24"/>
              </w:rPr>
              <w:t>D.P Gazi Maðusa Milletvekili Sayýn Kenan Akýn’ýn “Þubat  Ayýnda Beklenen Yaðýþlarýn Olmamasý Nedeni ile Özellikle Mesarya Bölgesinde Yaþanacak Kuraklýk ve Alýnmasý Gereken Önlemlerle, Hayvancýlýk Sektörünün Sorunlarý”  ile ilgili gündem dýþý konuþmas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94</w:t>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Tarým ve Orman Bakaný Sayýn Ýrsen Küçük’ün ilgili Yanýt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T.K.P Lefkoþa Milletvekili Sayýn Kemal Havalý’nýn açýklayýcý konuþmas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CTP Gazi Maðusa Milletvekili Sayýn Ferdi S. Soyer’in açýklayýcý konuþmas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DP Gazi Maðusa Milletvekili Sayýn Kenan Akýn’ýn açýklayýcý konuþmas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Sayýn Ýrsen Küçük’ün açýklayýcý konuþmas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T.K.P Yeniiskele Milletvekili Sayýn Mehmet Emin Karagil’in açýklayýcý konuþmas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Saðlýk ve Çevre Bakaný Sayýn Gülsen Bozkurt’un açýklayýcý konuþmas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jc w:val="both"/>
              <w:rPr>
                <w:sz w:val="24"/>
                <w:szCs w:val="24"/>
              </w:rPr>
            </w:pPr>
            <w:r>
              <w:rPr>
                <w:sz w:val="24"/>
                <w:szCs w:val="24"/>
              </w:rPr>
              <w:t>3.</w:t>
            </w:r>
          </w:p>
        </w:tc>
        <w:tc>
          <w:tcPr>
            <w:tcW w:w="6034" w:type="dxa"/>
            <w:gridSpan w:val="2"/>
            <w:tcBorders/>
          </w:tcPr>
          <w:p>
            <w:pPr>
              <w:pStyle w:val="Normal"/>
              <w:jc w:val="both"/>
              <w:rPr>
                <w:sz w:val="24"/>
                <w:szCs w:val="24"/>
              </w:rPr>
            </w:pPr>
            <w:r>
              <w:rPr>
                <w:sz w:val="24"/>
                <w:szCs w:val="24"/>
              </w:rPr>
              <w:t>D.P Lefkoþa Milletvekili Sayýn Mustafa Arabacýoðlu’nun “Ülkemizdeki Saðmal Ýnekçilik ve Sorunlarý” hakkýndaki gündem dýþý konuþmas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334</w:t>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Tarým ve Orman Bakaný Sayýn Ýrsen Küçük’ün ilgili Yanýt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Sayýn Mustafa Arabacýoðlu’nun açýklayýcý konuþmas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C.T.P Gazi Maðusa Milletvekili Sayýn Ferdi S. Soyer’in açýklayýcý konuþmas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jc w:val="both"/>
              <w:rPr>
                <w:sz w:val="24"/>
                <w:szCs w:val="24"/>
              </w:rPr>
            </w:pPr>
            <w:r>
              <w:rPr>
                <w:sz w:val="24"/>
                <w:szCs w:val="24"/>
              </w:rPr>
              <w:t>4.</w:t>
            </w:r>
          </w:p>
        </w:tc>
        <w:tc>
          <w:tcPr>
            <w:tcW w:w="6034" w:type="dxa"/>
            <w:gridSpan w:val="2"/>
            <w:tcBorders/>
          </w:tcPr>
          <w:p>
            <w:pPr>
              <w:pStyle w:val="Normal"/>
              <w:jc w:val="both"/>
              <w:rPr>
                <w:sz w:val="24"/>
                <w:szCs w:val="24"/>
              </w:rPr>
            </w:pPr>
            <w:r>
              <w:rPr>
                <w:sz w:val="24"/>
                <w:szCs w:val="24"/>
              </w:rPr>
              <w:t>C.T.P Gazi Maðusa Milletvekili Sayýn Sonay Adem’in “Kuzey Kýbrýs Türk Cumhuriyeti - Türkiye Cumhuriyeti Arasýndaki Ekonomik iliþki” konulu gündem dýþý konuþmasý.</w:t>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352</w:t>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snapToGrid w:val="false"/>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jc w:val="both"/>
              <w:rPr>
                <w:sz w:val="24"/>
                <w:szCs w:val="24"/>
              </w:rPr>
            </w:pPr>
            <w:r>
              <w:rPr>
                <w:sz w:val="24"/>
                <w:szCs w:val="24"/>
              </w:rPr>
              <w:t>B</w:t>
            </w:r>
          </w:p>
        </w:tc>
        <w:tc>
          <w:tcPr>
            <w:tcW w:w="6480" w:type="dxa"/>
            <w:gridSpan w:val="4"/>
            <w:tcBorders/>
          </w:tcPr>
          <w:p>
            <w:pPr>
              <w:pStyle w:val="Normal"/>
              <w:jc w:val="both"/>
              <w:rPr>
                <w:sz w:val="24"/>
                <w:szCs w:val="24"/>
              </w:rPr>
            </w:pPr>
            <w:r>
              <w:rPr>
                <w:sz w:val="24"/>
                <w:szCs w:val="24"/>
              </w:rPr>
              <w:t>BÝLGÝYE SUNULANLAR</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50" w:type="dxa"/>
            <w:gridSpan w:val="3"/>
            <w:tcBorders/>
          </w:tcPr>
          <w:p>
            <w:pPr>
              <w:pStyle w:val="Normal"/>
              <w:jc w:val="both"/>
              <w:rPr>
                <w:sz w:val="24"/>
                <w:szCs w:val="24"/>
              </w:rPr>
            </w:pPr>
            <w:r>
              <w:rPr>
                <w:sz w:val="24"/>
                <w:szCs w:val="24"/>
              </w:rPr>
              <w:t>1.</w:t>
            </w:r>
          </w:p>
        </w:tc>
        <w:tc>
          <w:tcPr>
            <w:tcW w:w="6030" w:type="dxa"/>
            <w:tcBorders/>
          </w:tcPr>
          <w:p>
            <w:pPr>
              <w:pStyle w:val="Normal"/>
              <w:jc w:val="both"/>
              <w:rPr>
                <w:sz w:val="24"/>
                <w:szCs w:val="24"/>
              </w:rPr>
            </w:pPr>
            <w:r>
              <w:rPr>
                <w:sz w:val="24"/>
                <w:szCs w:val="24"/>
              </w:rPr>
              <w:t>K.K.T.C Baþsavcýlýðýnýn 1998 Yýlý Faaliyet Raporuna iliþkin Tezkeresi.</w:t>
            </w:r>
          </w:p>
          <w:p>
            <w:pPr>
              <w:pStyle w:val="Normal"/>
              <w:jc w:val="both"/>
              <w:rPr>
                <w:sz w:val="24"/>
                <w:szCs w:val="24"/>
              </w:rPr>
            </w:pPr>
            <w:r>
              <w:rPr>
                <w:sz w:val="24"/>
                <w:szCs w:val="24"/>
              </w:rPr>
              <w:t xml:space="preserve">               </w:t>
            </w:r>
            <w:r>
              <w:rPr>
                <w:sz w:val="24"/>
                <w:szCs w:val="24"/>
              </w:rPr>
              <w:t>(Ýlgili Rapor Ana Dosya’ya konmuþtur.)</w:t>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359</w:t>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snapToGrid w:val="false"/>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jc w:val="both"/>
              <w:rPr>
                <w:sz w:val="24"/>
                <w:szCs w:val="24"/>
              </w:rPr>
            </w:pPr>
            <w:r>
              <w:rPr>
                <w:sz w:val="24"/>
                <w:szCs w:val="24"/>
              </w:rPr>
              <w:t>III</w:t>
            </w:r>
          </w:p>
        </w:tc>
        <w:tc>
          <w:tcPr>
            <w:tcW w:w="6930" w:type="dxa"/>
            <w:gridSpan w:val="5"/>
            <w:tcBorders/>
          </w:tcPr>
          <w:p>
            <w:pPr>
              <w:pStyle w:val="Normal"/>
              <w:jc w:val="both"/>
              <w:rPr>
                <w:sz w:val="24"/>
                <w:szCs w:val="24"/>
              </w:rPr>
            </w:pPr>
            <w:r>
              <w:rPr>
                <w:sz w:val="24"/>
                <w:szCs w:val="24"/>
              </w:rPr>
              <w:t>SEÇÝMLER</w:t>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jc w:val="both"/>
              <w:rPr>
                <w:sz w:val="24"/>
                <w:szCs w:val="24"/>
              </w:rPr>
            </w:pPr>
            <w:r>
              <w:rPr>
                <w:sz w:val="24"/>
                <w:szCs w:val="24"/>
              </w:rPr>
              <w:t>1.</w:t>
            </w:r>
          </w:p>
        </w:tc>
        <w:tc>
          <w:tcPr>
            <w:tcW w:w="6034" w:type="dxa"/>
            <w:gridSpan w:val="2"/>
            <w:tcBorders/>
          </w:tcPr>
          <w:p>
            <w:pPr>
              <w:pStyle w:val="Normal"/>
              <w:jc w:val="both"/>
              <w:rPr>
                <w:sz w:val="24"/>
                <w:szCs w:val="24"/>
              </w:rPr>
            </w:pPr>
            <w:r>
              <w:rPr>
                <w:sz w:val="24"/>
                <w:szCs w:val="24"/>
              </w:rPr>
              <w:t>Yüksek Adliye Kuruluna Üye Seçimi.</w:t>
            </w:r>
          </w:p>
        </w:tc>
        <w:tc>
          <w:tcPr>
            <w:tcW w:w="942" w:type="dxa"/>
            <w:tcBorders/>
          </w:tcPr>
          <w:p>
            <w:pPr>
              <w:pStyle w:val="Normal"/>
              <w:jc w:val="both"/>
              <w:rPr>
                <w:sz w:val="24"/>
                <w:szCs w:val="24"/>
              </w:rPr>
            </w:pPr>
            <w:r>
              <w:rPr>
                <w:sz w:val="24"/>
                <w:szCs w:val="24"/>
              </w:rPr>
              <w:t>2359</w:t>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snapToGrid w:val="false"/>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jc w:val="both"/>
              <w:rPr>
                <w:sz w:val="24"/>
                <w:szCs w:val="24"/>
              </w:rPr>
            </w:pPr>
            <w:r>
              <w:rPr>
                <w:sz w:val="24"/>
                <w:szCs w:val="24"/>
              </w:rPr>
              <w:t>IV.</w:t>
            </w:r>
          </w:p>
        </w:tc>
        <w:tc>
          <w:tcPr>
            <w:tcW w:w="6930" w:type="dxa"/>
            <w:gridSpan w:val="5"/>
            <w:tcBorders/>
          </w:tcPr>
          <w:p>
            <w:pPr>
              <w:pStyle w:val="Normal"/>
              <w:jc w:val="both"/>
              <w:rPr>
                <w:sz w:val="24"/>
                <w:szCs w:val="24"/>
              </w:rPr>
            </w:pPr>
            <w:r>
              <w:rPr>
                <w:sz w:val="24"/>
                <w:szCs w:val="24"/>
              </w:rPr>
              <w:t>SORULAR</w:t>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jc w:val="both"/>
              <w:rPr>
                <w:sz w:val="24"/>
                <w:szCs w:val="24"/>
              </w:rPr>
            </w:pPr>
            <w:r>
              <w:rPr>
                <w:sz w:val="24"/>
                <w:szCs w:val="24"/>
              </w:rPr>
              <w:t>1.</w:t>
            </w:r>
          </w:p>
        </w:tc>
        <w:tc>
          <w:tcPr>
            <w:tcW w:w="6034" w:type="dxa"/>
            <w:gridSpan w:val="2"/>
            <w:tcBorders/>
          </w:tcPr>
          <w:p>
            <w:pPr>
              <w:pStyle w:val="Normal"/>
              <w:jc w:val="both"/>
              <w:rPr>
                <w:sz w:val="24"/>
                <w:szCs w:val="24"/>
              </w:rPr>
            </w:pPr>
            <w:r>
              <w:rPr>
                <w:sz w:val="24"/>
                <w:szCs w:val="24"/>
              </w:rPr>
              <w:t>Demokrat Parti Lefkoþa Milletvekili Sayýn Serdar Denktaþ’ýn “ETÝ’nin Hisse ve Proxy Sahipleri” ile ilgili Sözlü Sorusu (S.S.No:5/1/99)</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363</w:t>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jc w:val="both"/>
              <w:rPr>
                <w:sz w:val="24"/>
                <w:szCs w:val="24"/>
              </w:rPr>
            </w:pPr>
            <w:r>
              <w:rPr>
                <w:sz w:val="24"/>
                <w:szCs w:val="24"/>
              </w:rPr>
              <w:t>2.</w:t>
            </w:r>
          </w:p>
        </w:tc>
        <w:tc>
          <w:tcPr>
            <w:tcW w:w="6034" w:type="dxa"/>
            <w:gridSpan w:val="2"/>
            <w:tcBorders/>
          </w:tcPr>
          <w:p>
            <w:pPr>
              <w:pStyle w:val="Normal"/>
              <w:jc w:val="both"/>
              <w:rPr>
                <w:sz w:val="24"/>
                <w:szCs w:val="24"/>
              </w:rPr>
            </w:pPr>
            <w:r>
              <w:rPr>
                <w:sz w:val="24"/>
                <w:szCs w:val="24"/>
              </w:rPr>
              <w:t>Demokrat Parti Yeniiskele Milletvekili Sayýn Osman Ýmre’nin “Saðlýk ve Çevre Bakanlýðýnýn, Dipkarpaz Köyü’nün Tüm Sýnýrlarýný Milli Park Ýlan Etmesi” ile ilgili Sözlü Sorusu.  ( S.S. No:3/1/99)</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364</w:t>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Ýçiþleri ve Köyiþleri Bakaný Sayýn Ýlkay Kamil’in ilgili yanýt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Devlet Bakaný ve Baþbakan Yardýmcýsý Sayýn Mustafa Akýncý’nýn açýklayýcý konuþmasý.</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jc w:val="both"/>
              <w:rPr>
                <w:sz w:val="24"/>
                <w:szCs w:val="24"/>
              </w:rPr>
            </w:pPr>
            <w:r>
              <w:rPr>
                <w:sz w:val="24"/>
                <w:szCs w:val="24"/>
              </w:rPr>
              <w:t>-  Demokrat Parti Lefkoþa Milletvekili Serdar Denktaþ’ýn açýklayýcý konuþmasý.</w:t>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snapToGrid w:val="false"/>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jc w:val="both"/>
              <w:rPr>
                <w:sz w:val="24"/>
                <w:szCs w:val="24"/>
              </w:rPr>
            </w:pPr>
            <w:r>
              <w:rPr>
                <w:sz w:val="24"/>
                <w:szCs w:val="24"/>
              </w:rPr>
              <w:t>3.</w:t>
            </w:r>
          </w:p>
        </w:tc>
        <w:tc>
          <w:tcPr>
            <w:tcW w:w="6034" w:type="dxa"/>
            <w:gridSpan w:val="2"/>
            <w:tcBorders/>
          </w:tcPr>
          <w:p>
            <w:pPr>
              <w:pStyle w:val="Normal"/>
              <w:jc w:val="both"/>
              <w:rPr>
                <w:sz w:val="24"/>
                <w:szCs w:val="24"/>
              </w:rPr>
            </w:pPr>
            <w:r>
              <w:rPr>
                <w:sz w:val="24"/>
                <w:szCs w:val="24"/>
              </w:rPr>
              <w:t>C.T.P Gazi Maðusa Milletvekili Sayýn Sonay Adem’in “Geçitkale Saðlýk Ocaðý” ile ilgili Sözlü Sorusu (S.S.No:2/1/99)</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371</w:t>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Saðlýk ve Çevre Bakaný Sayýn Gülsen Bozkurt’un ilgili Yanýtý.</w:t>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snapToGrid w:val="false"/>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jc w:val="both"/>
              <w:rPr>
                <w:sz w:val="24"/>
                <w:szCs w:val="24"/>
              </w:rPr>
            </w:pPr>
            <w:r>
              <w:rPr>
                <w:sz w:val="24"/>
                <w:szCs w:val="24"/>
              </w:rPr>
              <w:t>4.</w:t>
            </w:r>
          </w:p>
        </w:tc>
        <w:tc>
          <w:tcPr>
            <w:tcW w:w="6034" w:type="dxa"/>
            <w:gridSpan w:val="2"/>
            <w:tcBorders/>
          </w:tcPr>
          <w:p>
            <w:pPr>
              <w:pStyle w:val="Normal"/>
              <w:jc w:val="both"/>
              <w:rPr>
                <w:sz w:val="24"/>
                <w:szCs w:val="24"/>
              </w:rPr>
            </w:pPr>
            <w:r>
              <w:rPr>
                <w:sz w:val="24"/>
                <w:szCs w:val="24"/>
              </w:rPr>
              <w:t>D.P Güzelyurt Milletvekili Sayýn Hüzeyin Öztoprak’ýn “Cypruvex’te Yapýlan Atama, Ýþten Durdurma ve Ýþe Alýmlarla” ilgili Sözlü Sorusu. (S.S. No:4/1/99)</w:t>
            </w:r>
          </w:p>
        </w:tc>
        <w:tc>
          <w:tcPr>
            <w:tcW w:w="9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374</w:t>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snapToGrid w:val="false"/>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snapToGrid w:val="false"/>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snapToGrid w:val="false"/>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46" w:type="dxa"/>
            <w:gridSpan w:val="2"/>
            <w:tcBorders/>
          </w:tcPr>
          <w:p>
            <w:pPr>
              <w:pStyle w:val="Normal"/>
              <w:snapToGrid w:val="false"/>
              <w:jc w:val="both"/>
              <w:rPr>
                <w:sz w:val="24"/>
                <w:szCs w:val="24"/>
              </w:rPr>
            </w:pPr>
            <w:r>
              <w:rPr>
                <w:sz w:val="24"/>
                <w:szCs w:val="24"/>
              </w:rPr>
            </w:r>
          </w:p>
        </w:tc>
        <w:tc>
          <w:tcPr>
            <w:tcW w:w="6034" w:type="dxa"/>
            <w:gridSpan w:val="2"/>
            <w:tcBorders/>
          </w:tcPr>
          <w:p>
            <w:pPr>
              <w:pStyle w:val="Normal"/>
              <w:snapToGrid w:val="false"/>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 GELEN EVRAK</w:t>
      </w:r>
    </w:p>
    <w:p>
      <w:pPr>
        <w:pStyle w:val="Normal"/>
        <w:jc w:val="center"/>
        <w:rPr>
          <w:sz w:val="24"/>
          <w:szCs w:val="24"/>
        </w:rPr>
      </w:pPr>
      <w:r>
        <w:rPr>
          <w:sz w:val="24"/>
          <w:szCs w:val="24"/>
        </w:rPr>
      </w:r>
    </w:p>
    <w:p>
      <w:pPr>
        <w:pStyle w:val="Normal"/>
        <w:jc w:val="center"/>
        <w:rPr>
          <w:sz w:val="24"/>
          <w:szCs w:val="24"/>
        </w:rPr>
      </w:pPr>
      <w:r>
        <w:rPr>
          <w:sz w:val="24"/>
          <w:szCs w:val="24"/>
        </w:rPr>
        <w:t>YASA TASARILAR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rPr>
            </w:pPr>
            <w:r>
              <w:rPr>
                <w:sz w:val="24"/>
                <w:szCs w:val="24"/>
              </w:rPr>
              <w:t>1.</w:t>
            </w:r>
          </w:p>
        </w:tc>
        <w:tc>
          <w:tcPr>
            <w:tcW w:w="7988" w:type="dxa"/>
            <w:tcBorders/>
          </w:tcPr>
          <w:p>
            <w:pPr>
              <w:pStyle w:val="Normal"/>
              <w:jc w:val="both"/>
              <w:rPr>
                <w:sz w:val="24"/>
                <w:szCs w:val="24"/>
              </w:rPr>
            </w:pPr>
            <w:r>
              <w:rPr>
                <w:sz w:val="24"/>
                <w:szCs w:val="24"/>
              </w:rPr>
              <w:t>Toprak Ürünleri Kurumu 1999 Mali Yýlý Bütçe Yasa Tasarýsý (Y.T.No:30/1/99) (Ekonomi,  Maliye, Bütçe ve Plan Komitesine) (Baþkanlýða Geliþ Tarihi: 18.3.1999)</w:t>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2.</w:t>
            </w:r>
          </w:p>
        </w:tc>
        <w:tc>
          <w:tcPr>
            <w:tcW w:w="7988" w:type="dxa"/>
            <w:tcBorders/>
          </w:tcPr>
          <w:p>
            <w:pPr>
              <w:pStyle w:val="Normal"/>
              <w:jc w:val="both"/>
              <w:rPr>
                <w:sz w:val="24"/>
                <w:szCs w:val="24"/>
              </w:rPr>
            </w:pPr>
            <w:r>
              <w:rPr>
                <w:sz w:val="24"/>
                <w:szCs w:val="24"/>
              </w:rPr>
              <w:t>Üst Kademe Yöneticileri (Deðiþiklik) Yasa Tasarýsý (Y.T.No:31/1/99) (Ýdari ve Sosyal Ýþler Komitesine) (Baþkanlýða Geliþ Tarihi: 18.3.1999)</w:t>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3.</w:t>
            </w:r>
          </w:p>
        </w:tc>
        <w:tc>
          <w:tcPr>
            <w:tcW w:w="7988" w:type="dxa"/>
            <w:tcBorders/>
          </w:tcPr>
          <w:p>
            <w:pPr>
              <w:pStyle w:val="Normal"/>
              <w:jc w:val="both"/>
              <w:rPr>
                <w:sz w:val="24"/>
                <w:szCs w:val="24"/>
              </w:rPr>
            </w:pPr>
            <w:r>
              <w:rPr>
                <w:sz w:val="24"/>
                <w:szCs w:val="24"/>
              </w:rPr>
              <w:t>Baþbakanlýk (Kuruluþ, Görev ve Çalýþma Esaslarý (Deðiþiklik) Yasa Tasarýsý (Y.T.No: 32/1/99) (Ýdari ve Sosyal Ýþler Komitesine) (Baþkanlýða Geliþ Tarihi: 18.3.1999)</w:t>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4.</w:t>
            </w:r>
          </w:p>
        </w:tc>
        <w:tc>
          <w:tcPr>
            <w:tcW w:w="7988" w:type="dxa"/>
            <w:tcBorders/>
          </w:tcPr>
          <w:p>
            <w:pPr>
              <w:pStyle w:val="Normal"/>
              <w:jc w:val="both"/>
              <w:rPr>
                <w:sz w:val="24"/>
                <w:szCs w:val="24"/>
              </w:rPr>
            </w:pPr>
            <w:r>
              <w:rPr>
                <w:sz w:val="24"/>
                <w:szCs w:val="24"/>
              </w:rPr>
              <w:t>Bakanlýklarýn Kuruluþ Ýlkeleri (Deðiþiklik) Yasa Tasarýsý (Y.T.No: 33/1/99) (Ýdari ve Sosyal Ýþler Komitesine) (Baþkanlýða Geliþ Tarihi: 18.3.1999)</w:t>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5.</w:t>
            </w:r>
          </w:p>
        </w:tc>
        <w:tc>
          <w:tcPr>
            <w:tcW w:w="7988" w:type="dxa"/>
            <w:tcBorders/>
          </w:tcPr>
          <w:p>
            <w:pPr>
              <w:pStyle w:val="Normal"/>
              <w:jc w:val="both"/>
              <w:rPr>
                <w:sz w:val="24"/>
                <w:szCs w:val="24"/>
              </w:rPr>
            </w:pPr>
            <w:r>
              <w:rPr>
                <w:sz w:val="24"/>
                <w:szCs w:val="24"/>
              </w:rPr>
              <w:t>Meteoroloji Dairesi (Kuruluþ, Görev ve Çalýþma Esaslarý) (Deðiþiklik) Yasa Tasarýsý (Y.T.No:34/1/99) (Ekonomi, Maliye, Bütçe ve Plan Komitesine) (Halkýn Bilgisine) (Baþkanlýða Geliþ Tarihi: 18.3.1999)</w:t>
            </w:r>
          </w:p>
          <w:p>
            <w:pPr>
              <w:pStyle w:val="Normal"/>
              <w:jc w:val="both"/>
              <w:rPr>
                <w:sz w:val="24"/>
                <w:szCs w:val="24"/>
              </w:rPr>
            </w:pPr>
            <w:r>
              <w:rPr>
                <w:sz w:val="24"/>
                <w:szCs w:val="24"/>
              </w:rPr>
            </w:r>
          </w:p>
        </w:tc>
      </w:tr>
      <w:tr>
        <w:trPr/>
        <w:tc>
          <w:tcPr>
            <w:tcW w:w="8522" w:type="dxa"/>
            <w:gridSpan w:val="2"/>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APORLAR</w:t>
            </w:r>
          </w:p>
          <w:p>
            <w:pPr>
              <w:pStyle w:val="Normal"/>
              <w:jc w:val="center"/>
              <w:rPr>
                <w:sz w:val="24"/>
                <w:szCs w:val="24"/>
              </w:rPr>
            </w:pPr>
            <w:r>
              <w:rPr>
                <w:sz w:val="24"/>
                <w:szCs w:val="24"/>
              </w:rPr>
            </w:r>
          </w:p>
        </w:tc>
      </w:tr>
      <w:tr>
        <w:trPr/>
        <w:tc>
          <w:tcPr>
            <w:tcW w:w="534" w:type="dxa"/>
            <w:tcBorders/>
          </w:tcPr>
          <w:p>
            <w:pPr>
              <w:pStyle w:val="Normal"/>
              <w:jc w:val="both"/>
              <w:rPr>
                <w:sz w:val="24"/>
                <w:szCs w:val="24"/>
              </w:rPr>
            </w:pPr>
            <w:r>
              <w:rPr>
                <w:sz w:val="24"/>
                <w:szCs w:val="24"/>
              </w:rPr>
              <w:t>6.</w:t>
            </w:r>
          </w:p>
        </w:tc>
        <w:tc>
          <w:tcPr>
            <w:tcW w:w="7988" w:type="dxa"/>
            <w:tcBorders/>
          </w:tcPr>
          <w:p>
            <w:pPr>
              <w:pStyle w:val="Normal"/>
              <w:jc w:val="both"/>
              <w:rPr>
                <w:sz w:val="24"/>
                <w:szCs w:val="24"/>
              </w:rPr>
            </w:pPr>
            <w:r>
              <w:rPr>
                <w:sz w:val="24"/>
                <w:szCs w:val="24"/>
              </w:rPr>
              <w:t>Personel Dairesi (Kuruluþ, Görev ve Çalýþma Esaslarý) (Deðiþiklik) Yasa Tasarýsý (Y.T.No:29/1/1999) ve Ýdari ve Sosyal Ýþler Komitesinin Tasarýya iliþkin Raporu. (Baþkanlýða Geliþ Tarihi: 19.3.1999)</w:t>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7.</w:t>
            </w:r>
          </w:p>
        </w:tc>
        <w:tc>
          <w:tcPr>
            <w:tcW w:w="7988" w:type="dxa"/>
            <w:tcBorders/>
          </w:tcPr>
          <w:p>
            <w:pPr>
              <w:pStyle w:val="Normal"/>
              <w:jc w:val="both"/>
              <w:rPr>
                <w:sz w:val="24"/>
                <w:szCs w:val="24"/>
              </w:rPr>
            </w:pPr>
            <w:r>
              <w:rPr>
                <w:sz w:val="24"/>
                <w:szCs w:val="24"/>
              </w:rPr>
              <w:t>Yurttaþlarýn KKTC Cumhuriyet Meclisine Dilekçeyle Baþvurmalarý ve Dilekçelerin Ýncelenmesi ile Karara Baðlanmasýný Düzenleyen Yasanýn 6’ncý maddesi uyarýnca Dilekçe Komitesinin 15 Mart 1999 tarihinde yapmýþ olduðu Toplantýda Aldýðý Kararlarý Gösteren Cetvel. (Baþkanlýða Geliþ Tarihi:19.3.1999)</w:t>
            </w:r>
          </w:p>
          <w:p>
            <w:pPr>
              <w:pStyle w:val="Normal"/>
              <w:jc w:val="both"/>
              <w:rPr>
                <w:sz w:val="24"/>
                <w:szCs w:val="24"/>
              </w:rPr>
            </w:pPr>
            <w:r>
              <w:rPr>
                <w:sz w:val="24"/>
                <w:szCs w:val="24"/>
              </w:rPr>
              <w:t xml:space="preserve"> </w:t>
            </w:r>
          </w:p>
        </w:tc>
      </w:tr>
      <w:tr>
        <w:trPr/>
        <w:tc>
          <w:tcPr>
            <w:tcW w:w="8522"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rPr>
            </w:pPr>
            <w:r>
              <w:rPr>
                <w:sz w:val="24"/>
                <w:szCs w:val="24"/>
              </w:rPr>
            </w:r>
          </w:p>
        </w:tc>
      </w:tr>
      <w:tr>
        <w:trPr/>
        <w:tc>
          <w:tcPr>
            <w:tcW w:w="534" w:type="dxa"/>
            <w:tcBorders/>
          </w:tcPr>
          <w:p>
            <w:pPr>
              <w:pStyle w:val="Normal"/>
              <w:jc w:val="both"/>
              <w:rPr>
                <w:sz w:val="24"/>
                <w:szCs w:val="24"/>
              </w:rPr>
            </w:pPr>
            <w:r>
              <w:rPr>
                <w:sz w:val="24"/>
                <w:szCs w:val="24"/>
              </w:rPr>
              <w:t>8.</w:t>
            </w:r>
          </w:p>
        </w:tc>
        <w:tc>
          <w:tcPr>
            <w:tcW w:w="7988" w:type="dxa"/>
            <w:tcBorders/>
          </w:tcPr>
          <w:p>
            <w:pPr>
              <w:pStyle w:val="Normal"/>
              <w:jc w:val="both"/>
              <w:rPr>
                <w:sz w:val="24"/>
                <w:szCs w:val="24"/>
              </w:rPr>
            </w:pPr>
            <w:r>
              <w:rPr>
                <w:sz w:val="24"/>
                <w:szCs w:val="24"/>
              </w:rPr>
              <w:t>Yurt dýþýna giden Ekonomi ve Maliye Bakaný Sayýn Mehmet Bayram’a, Ýçiþleri ve Köyiþleri Bakaný Sayýn Ýlkay Kamil’in vekâlet etmesinin uygun bulunmuþ olduðuna iliþkin Cumhurbaþkanlýðý Tezkeresi. (Baþkanlýða Geliþ Tarihi: 17.3.1999)</w:t>
            </w:r>
          </w:p>
          <w:p>
            <w:pPr>
              <w:pStyle w:val="Normal"/>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w:t>
            </w:r>
          </w:p>
        </w:tc>
        <w:tc>
          <w:tcPr>
            <w:tcW w:w="79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KTC Baþsavcýlýðýnýn 1998 Yýlý Faaliyet Raporuna iliþkin Tezkeresi. (Baþkanlýða Geliþ Tarihi: 17.3.1999)</w:t>
            </w:r>
          </w:p>
        </w:tc>
      </w:tr>
    </w:tbl>
    <w:p>
      <w:pPr>
        <w:pStyle w:val="Normal"/>
        <w:jc w:val="center"/>
        <w:rPr>
          <w:sz w:val="24"/>
          <w:szCs w:val="24"/>
        </w:rPr>
      </w:pPr>
      <w:r>
        <w:rPr>
          <w:sz w:val="24"/>
          <w:szCs w:val="24"/>
        </w:rPr>
        <w:t>BÝRÝNCÝ OTURUM</w:t>
      </w:r>
    </w:p>
    <w:p>
      <w:pPr>
        <w:pStyle w:val="Normal"/>
        <w:jc w:val="center"/>
        <w:rPr>
          <w:sz w:val="24"/>
          <w:szCs w:val="24"/>
        </w:rPr>
      </w:pPr>
      <w:r>
        <w:rPr>
          <w:sz w:val="24"/>
          <w:szCs w:val="24"/>
        </w:rPr>
        <w:t>Açýlýþ Saati: 10.25</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BAÞKAN: Baþkan Vekili Salih COÞAR</w:t>
      </w:r>
    </w:p>
    <w:p>
      <w:pPr>
        <w:pStyle w:val="Normal"/>
        <w:jc w:val="center"/>
        <w:rPr>
          <w:sz w:val="24"/>
          <w:szCs w:val="24"/>
        </w:rPr>
      </w:pPr>
      <w:r>
        <w:rPr>
          <w:sz w:val="24"/>
          <w:szCs w:val="24"/>
        </w:rPr>
      </w:r>
    </w:p>
    <w:p>
      <w:pPr>
        <w:pStyle w:val="Normal"/>
        <w:jc w:val="center"/>
        <w:rPr>
          <w:sz w:val="24"/>
          <w:szCs w:val="24"/>
        </w:rPr>
      </w:pPr>
      <w:r>
        <w:rPr>
          <w:sz w:val="24"/>
          <w:szCs w:val="24"/>
        </w:rPr>
        <w:t>KATÝP: Hüseyin Avkýran ALAN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Cumhuriyet Meclisinin IV’üncü Dönem, 1’inci Yasama Yýlýnýn, 23’üncü Birleþimini açýyorum. Ad okunmak suretiyle yoklama yapýlacaktýr.</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ak yoklama yapýldý.)</w:t>
      </w:r>
    </w:p>
    <w:p>
      <w:pPr>
        <w:pStyle w:val="Normal"/>
        <w:jc w:val="both"/>
        <w:rPr>
          <w:sz w:val="24"/>
          <w:szCs w:val="24"/>
        </w:rPr>
      </w:pPr>
      <w:r>
        <w:rPr>
          <w:sz w:val="24"/>
          <w:szCs w:val="24"/>
        </w:rPr>
      </w:r>
    </w:p>
    <w:p>
      <w:pPr>
        <w:pStyle w:val="Normal"/>
        <w:rPr>
          <w:sz w:val="24"/>
          <w:szCs w:val="24"/>
        </w:rPr>
      </w:pPr>
      <w:r>
        <w:rPr>
          <w:sz w:val="24"/>
          <w:szCs w:val="24"/>
        </w:rPr>
        <w:tab/>
        <w:t xml:space="preserve">KATÝP - Toplantý yeter sayýsý vardýr Sayýn Baþkan. </w:t>
      </w:r>
    </w:p>
    <w:p>
      <w:pPr>
        <w:pStyle w:val="Normal"/>
        <w:rPr>
          <w:sz w:val="24"/>
          <w:szCs w:val="24"/>
        </w:rPr>
      </w:pPr>
      <w:r>
        <w:rPr>
          <w:sz w:val="24"/>
          <w:szCs w:val="24"/>
        </w:rPr>
      </w:r>
    </w:p>
    <w:p>
      <w:pPr>
        <w:pStyle w:val="Normal"/>
        <w:rPr>
          <w:sz w:val="24"/>
          <w:szCs w:val="24"/>
        </w:rPr>
      </w:pPr>
      <w:r>
        <w:rPr>
          <w:sz w:val="24"/>
          <w:szCs w:val="24"/>
        </w:rPr>
        <w:tab/>
        <w:t>II BAÞKANLIÐIN GENEL KURULA SUNUÞLARI</w:t>
      </w:r>
    </w:p>
    <w:p>
      <w:pPr>
        <w:pStyle w:val="Normal"/>
        <w:rPr>
          <w:sz w:val="24"/>
          <w:szCs w:val="24"/>
        </w:rPr>
      </w:pPr>
      <w:r>
        <w:rPr>
          <w:sz w:val="24"/>
          <w:szCs w:val="24"/>
        </w:rPr>
      </w:r>
    </w:p>
    <w:p>
      <w:pPr>
        <w:pStyle w:val="Normal"/>
        <w:jc w:val="both"/>
        <w:rPr>
          <w:sz w:val="24"/>
          <w:szCs w:val="24"/>
        </w:rPr>
      </w:pPr>
      <w:r>
        <w:rPr>
          <w:sz w:val="24"/>
          <w:szCs w:val="24"/>
        </w:rPr>
        <w:tab/>
        <w:t>BAÞKAN - Toplantý yeter sayýsý vardýr. Sayýn milletvekilleri þimdi gündem gereði görüþmelere geçiyoruz. Birinci madde Baþkanlýlðýn  Genel Kurula Sunuþlarýdýr. Bu kýsýmda önce gündem dýþý konuþmalara yer verilecektir. Gündem dýþý konuþma yapmak için dört kiþi müracaat etmiþtir. Üç’ten fazla olan dördüncünün konuþmasýný oylarýnýza sunuyorum. Kabul edenler?....Etmeyenler?...Çekimser?...Oybirliði ile kabul edilmiþtir.Dört gündem dýþý konuþma olacaktýr.</w:t>
      </w:r>
    </w:p>
    <w:p>
      <w:pPr>
        <w:pStyle w:val="Normal"/>
        <w:jc w:val="both"/>
        <w:rPr>
          <w:sz w:val="24"/>
          <w:szCs w:val="24"/>
        </w:rPr>
      </w:pPr>
      <w:r>
        <w:rPr>
          <w:sz w:val="24"/>
          <w:szCs w:val="24"/>
        </w:rPr>
      </w:r>
    </w:p>
    <w:p>
      <w:pPr>
        <w:pStyle w:val="Normal"/>
        <w:jc w:val="both"/>
        <w:rPr>
          <w:sz w:val="24"/>
          <w:szCs w:val="24"/>
        </w:rPr>
      </w:pPr>
      <w:r>
        <w:rPr>
          <w:sz w:val="24"/>
          <w:szCs w:val="24"/>
        </w:rPr>
        <w:tab/>
        <w:t xml:space="preserve">Birinci sýrada, Cumhuriyetçi Türk Partisi Gazi Maðusa Milletvekili Sayýn Ferdi Sabit Soyer’in “Toplu Sözleþme Düzenindeki Sorunlar” hakkýnda gündem kýþý konuþma istemi vardýr. Okuyunuz lütf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right"/>
        <w:rPr>
          <w:sz w:val="24"/>
          <w:szCs w:val="24"/>
        </w:rPr>
      </w:pPr>
      <w:r>
        <w:rPr>
          <w:sz w:val="24"/>
          <w:szCs w:val="24"/>
        </w:rPr>
        <w:t>12 Mart 1999</w:t>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 Baþkanlýðý, </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nin, 19 Mart 1999 tarihli 23’üncü  Birleþiminde “Toplu Sözleþme Düzenindeki Sorunlar” hakkýnda gündem dýþý konuþma yapmak istiyorum. </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ind w:left="720" w:hanging="720"/>
        <w:jc w:val="right"/>
        <w:rPr>
          <w:sz w:val="24"/>
          <w:szCs w:val="24"/>
        </w:rPr>
      </w:pPr>
      <w:r>
        <w:rPr>
          <w:sz w:val="24"/>
          <w:szCs w:val="24"/>
        </w:rPr>
      </w:r>
    </w:p>
    <w:p>
      <w:pPr>
        <w:pStyle w:val="Normal"/>
        <w:ind w:left="720" w:hanging="720"/>
        <w:jc w:val="right"/>
        <w:rPr>
          <w:sz w:val="24"/>
          <w:szCs w:val="24"/>
        </w:rPr>
      </w:pPr>
      <w:r>
        <w:rPr>
          <w:sz w:val="24"/>
          <w:szCs w:val="24"/>
        </w:rPr>
        <w:t>Ferdi Sabit Soyer</w:t>
      </w:r>
    </w:p>
    <w:p>
      <w:pPr>
        <w:pStyle w:val="Normal"/>
        <w:ind w:left="720" w:hanging="720"/>
        <w:jc w:val="right"/>
        <w:rPr>
          <w:sz w:val="24"/>
          <w:szCs w:val="24"/>
        </w:rPr>
      </w:pPr>
      <w:r>
        <w:rPr>
          <w:sz w:val="24"/>
          <w:szCs w:val="24"/>
        </w:rPr>
        <w:t>CTP Gazi Maðusa Milletvek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Buyurun Sayýn Soyer.</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 Sayýn Baþkan, deðerli milletvekilleri; þimdiden bazý konularý söylemek gerekiyor. Dikkat ediyorum, son zamanlarda Meclis toplantýlarýnda açýlýþta, çeþitli iþleri olabilir ama sýk sýk tekrarlanmaya baþlýyor, Baþbakan genellikle Meclisin açýlýþýna katýlmýyor ve özellikle denetim günlerinde bu eksikllik kendini büyük ölçüde hissettiren bir eksikliktir. Bu bakýmdan özellikle Baþbakanýn bu Meclis açýlmalarýnda ve denetim günlerinde Mecliste olmasýnda büyük fayda olduðu inancýndayým.</w:t>
      </w:r>
    </w:p>
    <w:p>
      <w:pPr>
        <w:pStyle w:val="Normal"/>
        <w:jc w:val="both"/>
        <w:rPr>
          <w:sz w:val="24"/>
          <w:szCs w:val="24"/>
        </w:rPr>
      </w:pPr>
      <w:r>
        <w:rPr>
          <w:sz w:val="24"/>
          <w:szCs w:val="24"/>
        </w:rPr>
      </w:r>
    </w:p>
    <w:p>
      <w:pPr>
        <w:pStyle w:val="Normal"/>
        <w:jc w:val="both"/>
        <w:rPr>
          <w:sz w:val="24"/>
          <w:szCs w:val="24"/>
        </w:rPr>
      </w:pPr>
      <w:r>
        <w:rPr>
          <w:sz w:val="24"/>
          <w:szCs w:val="24"/>
        </w:rPr>
        <w:tab/>
        <w:t>Bunu belirttikten sonra, ülkemizde yaþanan bir kýsým geliþmelere deðinmek istiyorum. Bu geliþmelerin baþýnda toplu sözleþme düzeninde giderek net bir þekilde orta yere çýkan sorunlardýr. Arka arkaya toplu sözleþme düzeninde önemli problemler oluþmaktadýr. Bunlarýn bir tanesi, Taþel ve Tütün iþyerlerinde günlerdir süren iþ uyuþmazlýðý çerçevesinde meydana gelen grevdir. Bu grev baþlamadan günlerce evvel, sorun orta yere çýkmýþ bulunmaktaydý ve bu soruna baðlý gerek Mecliste, gerek basýnda, gerekse kamuoyunda pek çok tartýþmalar yapýldý, pek çok konuþmalar, yazýlar yazýldý, çizildi ve önemli ölçüde sorun net bir þekilde orta yere kondu. Buna taraf olanlar Taþel iþvereni, Tütün iþvereni belli bir tutum sergiledi. Bu tutum büyük ölçüde kendini bir iþ uyuþmazlýðý olarak orta yere koydu. Ýþ uyuþmazlýðýnýn özü neydi? Açýk ve kesin olarak belliydi ki bizim toplu sözleþme düzenimize ve önemli ölçüde toplu sözleþme düzenimize baðlý ayný çerçevede iþ uyuþmazlýðý anlamýnda bizim Eþel Mobil Sistemimize uymak istememesiydi Tütün ve Taþel iþvereni. Bu iþveren özellikle açýkça þunu söyledi ve orta yere koydu. Dedi ki, biz Türkiye’deki iþ ve toplum yaþamýnda meydana gelen ücret sistemini uygulamak istiyoruz ve Eþel Mobili kabul etmiyoruz dedi. Bu, Kuzey Kýbrýs Türk Cumhuriyetinde uygulanan bütün prosedürlere aykýrý bir davranýþtý, teamüllere aykýrý bir davranýþtý ve buna baðlý olarak iþ uyuþmazlýðý tutturuldu, Çalýþma Bakanlýðý devreye girdi, giriþim yaptý, fakat hâlâ daha sorun çözümlenmeden duruyor. Bu dururken bir baþka toplu sözleþme görüþmesi ve o da bir KÝT, ortada ayný konu uyuþmazlýðý olarak þekillendi, Kýbrýs Türk Hava Yollarýnda buna baðlý olarak meydana gelen toplu sözleþme görüþmesinde týkanýklýk oluþtu ve Eþel Mobil talebi olan sendikanýn karþýsýna Kýbrýs Türk Hava Yollarý iþvereni ayný duyarsýzlýkla yaklaþtý ve önemli ölçüde bir týkanýklýkla iþ ve iþ uyuþmazlýðý somut duruma geldi ve bu noktada konu doðrudan doðruya Çalýþma Bakanlýðýna, basýndan öðrendiðimiz kadarý ile havale edildi.</w:t>
      </w:r>
    </w:p>
    <w:p>
      <w:pPr>
        <w:pStyle w:val="Normal"/>
        <w:jc w:val="both"/>
        <w:rPr>
          <w:sz w:val="24"/>
          <w:szCs w:val="24"/>
        </w:rPr>
      </w:pPr>
      <w:r>
        <w:rPr>
          <w:sz w:val="24"/>
          <w:szCs w:val="24"/>
        </w:rPr>
      </w:r>
    </w:p>
    <w:p>
      <w:pPr>
        <w:pStyle w:val="Normal"/>
        <w:jc w:val="both"/>
        <w:rPr>
          <w:sz w:val="24"/>
          <w:szCs w:val="24"/>
        </w:rPr>
      </w:pPr>
      <w:r>
        <w:rPr>
          <w:sz w:val="24"/>
          <w:szCs w:val="24"/>
        </w:rPr>
        <w:tab/>
        <w:t>Þimdi bu üç kuruluþ, yani Taþel, Tütün ve Kýbrýs Türk Hava Yollarý birer KÝT’tir ve bu KÝT’lerin hisse ortaklýðýnda Türkiyeli ortaklar aðýrlýklýdýr. Yani iþ uyuþmazlýðýnýn meydana geldiði bu üç Kamu Ýktisadi Teþebbüsü de bu anlamda özel bir yere sahiptir ve bizim toplu sözleþme düzenimizi sendikal hayatýmýzý fevkalâde kesintiye uðratan, çýkmaza sokan bir yapýdýr bu yapý. Bu yapý büyük ölçüde ve önemli çerçevede sorunlarý beraberinde getirmiþtir. Þimdi burada Hükümete büyük görev düþmektedir. Konu yalnýzca Çalýþma Bakanlýðýnýn iþ uyuþmazlýðý çerçevesinde ele alýnabilecek bir nokta olma özelliðini yitirmiþ bulunmaktadýr. Doðrudan Baþbakan, Baþbakan Yardýmcýsý, Hükümet bir bütün olarak Kamu Ýktisadi Teþebbüslerinin üzerinde bu anlamda yoðunlaþacak bir baskýyý gündeme getirmelidirler. Hele Taþel ve Tütünde meydana gelen geliþme, özellikle Cumhurbaþkanýnýn, Baþbakanýn ve Baþbakan Yardýmcýsýnýn iþçilerin haklý olduðu noktasýnda taraf olduklarý bir uyuþmazlýktýr.Yaný burada Baþbakan, Cumhurbaþkaný, Baþbakan Yardýmcýsý, elbette Ana Muhalefet Partisi Genel Baþkaný Sayýn Serdar Denktaþ, Cumhuriyetçi Türk Partisi Genel Baþkaný Sayýn Mehmet Ali Talât, bu anlamda Mecliste temsil edilen partiler bakýmýndan da meseleye taraf olmuþlardýr, iþçilerin haklýlýðý bakýmýndan. Demek ki bu Meclis top yekün iþçinin haklýlýðýna yönelik olarak taraf olmuþtur. Ama bu taraf eðer idari bir tedbire dönüþmezse, bu taraf olma bir fonksiyona dönüþmezse, o zaman bu memlekette yürütme erkinden, egemenlikten ve hükümet olma davasýndan söz etmek mümkün deðildir. Ýþte bunun için bu konuya büyük ölçüde ilgili taraflarýn fevkalade aðýrlýkla taraf olmasý gerekiyor. Bu büyük bir unsurdur, büyük bir görevdir. Ve bu görevi büyük ölçüde Hükümet yerine getirmek zorundadýr eðer bu sorun günlerdir Tütün ve Taþel’in önünde grevde olan iþçi ve Kýbrýs Türk Hava Yollarýnda þu anda iþ uyuþmazlýðýnda bulunan iþçiler bu toplumun bir nevi hukuk düzeninin kendilerine sahip çýkmasýný beklemektedirler. Buyurun, bunu yapmak lâzýmdýr, bu büyük bir ayýptýr artýk. Cumhurbaþkaný taraf olacak, haklýdýr diyecek, Baþbakan taraf olacak, haklýdýr diyecek, Mecliste bulunan iki muhalefet partisi de bu iþe taraftýr diyecek ve haklýdýr diyecek ve siz bu sorunu çözemeyeceksiniz. Peki bu sorunun çözülememesinin nedeni nedir? Erk kimdedir? Yaptýrým kimdedir? Ýktidar kimdedir, bu soruyu topluma tartýþtýrýyorsunuz. Onun için özellikle  eþel mobil sistemine yönelik olarak bellidir ki Türkiye’deki bazý iktidar odaklarý Kýbrýs Türk Toplumunun kazanýlmýþ bu haklarýna önemli ölçüde göz dikmiþ bulunmaktadýrlar. Bundan toplumu caydýrmaya çalýþmaktadýrlar. Kýbrýs Türk Hava Yollarýnda da benzeri uyuþmazlýðýn gündeme gelmesi bunu bize çaðrýþtýrmaktadýr. Onun için bu noktada Hükümetin fevkalade yaptýrýmcý bir tavýr takýnmasý gerekmektedir. Nerdedir o Baþsavcý, her konuda mütalaa veren o Baþsavcý nerdedir? Nerdedir? Bizim memleketimizin her konuda konuþan ve hukuk ve bütün dünyaya ben egemenliðimi ýspat edeceðim, tanýsýn beni bu Rum diye her gün kaleminden kan damlayan, yazarý, çizeri nerdedir? Lefkoþa’nýn içerisindeki Tütün  Fabrikasýnýn önünde oturan, Maðusa’da Taþel Fabrikasý önünde oturan Kýbrýs Türk Hava Yollarý karþýsýnda toplu sözleþme düzeni çerçevesinde oturan iþçinin haklý olduðunu söylediðiniz bir davada hakkýný teslim etmezseniz, hiç bir yere siz egemenlik davasýný anlatamazsýnýz. Mümkün deðildir, böyle bir iddiada bulunmazsýnýz. Yazýktýr bu memleketin hukuk düzenine, vatandaþýn moral deðerlerine yazýktýr. Benim Meclisim bir bütün olarak bu konuda taraf olacak, Cumhurbaþkaný bu memleketin bir konuda taraf olacak ve günlerdir grev devam edecek. Olacak iþ deðildir bu. Kime anlatacaksýnýz siz ya egemenlik hakkýný, ya bilmem neyi. Demek ki sizin Tekel’in Genel Müdürüne  bile hükmünüz geçmez. Bu kadar, baþka hiç bir anlamý yoktur bunun. Böyle bir davasý olan bir toplumun, yaný dünyada iddiasý olan bir toplumun böyle bir konu önünde baraj olarak durmasýna kesinlikle tahammülü yoktur. Onun için bu sorunu en önemli derecede ivedi bir memleket meselesi haline getirip çözmek lâzýmdýr. Yazýktýr Taþel’deki, Tütünde’ki, günlerdir yöðmiye bile almadan oralarda oturup da direniþ yapan bu iþçiye yazýktýr, herkesin hakkýný teslim ettiði bir konuda, hak kaybeden insana yazýktýr. Onun için bu konuya fevkalade ehemmiyet gösterilmesi gerekir.</w:t>
      </w:r>
    </w:p>
    <w:p>
      <w:pPr>
        <w:pStyle w:val="Normal"/>
        <w:jc w:val="both"/>
        <w:rPr>
          <w:sz w:val="24"/>
          <w:szCs w:val="24"/>
        </w:rPr>
      </w:pPr>
      <w:r>
        <w:rPr>
          <w:sz w:val="24"/>
          <w:szCs w:val="24"/>
        </w:rPr>
      </w:r>
    </w:p>
    <w:p>
      <w:pPr>
        <w:pStyle w:val="Normal"/>
        <w:jc w:val="both"/>
        <w:rPr>
          <w:sz w:val="24"/>
          <w:szCs w:val="24"/>
        </w:rPr>
      </w:pPr>
      <w:r>
        <w:rPr>
          <w:sz w:val="24"/>
          <w:szCs w:val="24"/>
        </w:rPr>
        <w:tab/>
        <w:t xml:space="preserve">Ýkinci nokta, yine bu memlekette kazanýlmýþ haklara yönelik önemli bir tecavüz daha vardýr. Bu Mecliste tartýþtýk ve sonuçta Komitede de Maliye Bakanýnýn önemli ölçüdeki manevi olur desteðiyle, Hükümet ortaðý Toplumcu Kurtuluþ Partisinin Komitede  bulunan deðerli Milletvekili Sayýn Kemal Havalý’nýn ve Partisinin kuþkusuz, önemli ölçüde desteðiyle,iki muhalefet partisinin de katkýsý ile kamuda yaþanan toplu görüþme sürecindeki sýkýntýlarý aþma konusunda bir adým atýldý, bir konsensus oluþtu sonuçta. Dendi ki, kamu görevlileri ile ilgili barem konusu ele alýnacaktýr, ayrýca Orta Eðitime verilen tahsisat konusu da Ýlköðretime verilmesi için önümüzdeki günlerde siyasi irade buna insiyatif koyacaktýr, buna iktidar partilerinin milletvekilleri de önemli ölçüde manevi bir destek vermiþlerdir. Biz önerimizi sunduk, gerçi öneri reddedildi ama gönül rahatlýðý ile çýktýk bu Meclisten, çünkü iki hükümet ortaðý da bu konuda irade beyan etti. Þimdi bakýyorum ben bu sürece, örneðin bir yazar Hasan Kahvecioðlu arkadaþ KTÖS’le ilgili kendi þahsi deðerlendirmesi bakýmýndan burda verilen sözlerin hilâfýna makale yazýyor. Bu onun görüþüdür diyelim ve bunu böyle kabul ediyorum ben, onun görüþüdür ve böyle kabul ediyorum. Ancak, bu arada savcýlýktan ilginç bir geliþme geldi. Kýbrýs Türk Oðretmenler Sendikasý açýklama yaptý ve dedi ki, “ek görev ödeneklerinin verilmemesi konusunda ben direniþ yapýyorum” dedi. Nedir? Bu konu böylece toplumun bu bahsettiðim konudan ayrý tartýþmasýna girdi. Nedir mevzu aradýk, taradýk, sonuçta Eylül ayýndan beri ek görev ödeneklerinin ödenmediðini öðrendik. Sebebi nedir? Bunun tartýþmasýný yaparken Ocak ayýnýn içerisinde ansýzdan savcýlýktan bir mütalâa çýktýðýný öðreniyoruz. Ek görev ödenekleri burada elimde Öðretmenler Yasasý var, 56’ncý maddeye göre verilmektedir. 56’ncý madde çok açýk bir þekilde ek görev ödeneklerinin nasýl düzenlenmesi gerektiðini izah etmektedir. Demektedir ki, “öðretmenler bu Yasada belirlenen esas ve kýstaslar çerçevesinde çalýþmakla yükümlüdürler. Bu Yasada belirlenen esas ve kýstas çerçevesi dýþýnda ek olarak çalýþtýrýlacak olanlara ek çalýþma mesaisi ödenir. Ýki; ek çalýþma ödeneði en geç bir ay içinde ödenir. Ek çalýþma ödeneði ücret dýþýnda bir yolla karþýlanamaz. Öðretmenler aylýk brüt maaþlarýndan fazla ek çalýþma ödeneði alacak þekilde çalýþtýrýlamaz, ek çalýþma ödeneði ile ilgili esaslar bir tüzükle belirlenir. Yasanýn 56’ncý maddesi budur, 56’ncý maddesi bu olduðuna göre yasanýn ve tüzük de çýkmýþtýr bu konuda ve 1985’ten beri bu uygulanmaktadýr. 85’ten beri ve öðretmenler de yasada açýk kural olmuþ olmasýna raðmen bir ay zarfýnda ödenir, kimi gecikmeleri de töleransla karþýlamýþlardýr bugüne kadar ve bu uygulanmaktadýr. Ve en nihayet Ocak ayýnýn içerisinde ansýzdan Savcý bu Yasanýn 100’ncü maddesine dayanarak kendine göre bir yorum getirmiþ ve 100’ncü maddenin (2)’ fýkrasýna baðlý olarak yaptýðý yorumda ek mesai ödeneklerinin çift tedrisatlý okullarda (2)’nci fýkrasýna baðlý olarak ödenmeyeceði kuralýný hükme baðlayarak bunu yürütmeye yollamýþtýr, yürütme de bu çerçevede bu iþlemi durdurmaya karar vermiþtir. Bu da olacak iþ deðildir. Bu kazanýlmýþ bir haktýr ve bu uygulanmaktadýr 1985’ten beri. </w:t>
      </w:r>
    </w:p>
    <w:p>
      <w:pPr>
        <w:pStyle w:val="Normal"/>
        <w:jc w:val="both"/>
        <w:rPr>
          <w:sz w:val="24"/>
          <w:szCs w:val="24"/>
        </w:rPr>
      </w:pPr>
      <w:r>
        <w:rPr>
          <w:sz w:val="24"/>
          <w:szCs w:val="24"/>
        </w:rPr>
      </w:r>
    </w:p>
    <w:p>
      <w:pPr>
        <w:pStyle w:val="Normal"/>
        <w:jc w:val="both"/>
        <w:rPr>
          <w:sz w:val="24"/>
          <w:szCs w:val="24"/>
        </w:rPr>
      </w:pPr>
      <w:r>
        <w:rPr>
          <w:sz w:val="24"/>
          <w:szCs w:val="24"/>
        </w:rPr>
        <w:tab/>
        <w:t>BAÞKAN - Ferdi Bey, bu 100’ncü maddeyi de okur musun?</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100’ncü maddeyi de okuyorum. 100’ncü maddenin (1)’nci fýkrasý þunu söylemektedir: </w:t>
      </w:r>
    </w:p>
    <w:p>
      <w:pPr>
        <w:pStyle w:val="Normal"/>
        <w:jc w:val="both"/>
        <w:rPr>
          <w:sz w:val="24"/>
          <w:szCs w:val="24"/>
        </w:rPr>
      </w:pPr>
      <w:r>
        <w:rPr>
          <w:sz w:val="24"/>
          <w:szCs w:val="24"/>
        </w:rPr>
      </w:r>
    </w:p>
    <w:p>
      <w:pPr>
        <w:pStyle w:val="Normal"/>
        <w:jc w:val="both"/>
        <w:rPr>
          <w:sz w:val="24"/>
          <w:szCs w:val="24"/>
        </w:rPr>
      </w:pPr>
      <w:r>
        <w:rPr>
          <w:sz w:val="24"/>
          <w:szCs w:val="24"/>
        </w:rPr>
        <w:tab/>
        <w:t>“56’ncý maddedeki ek çalýþma ödeneðinin verilmesi bu maddede belirtilen tüzüðün çýkarýlmasýna ve her mali yýl bütçesine münhasýran bu maksat için tahsisat bulunmasýna ve konulara tahsisat mikatýrýnýn açýlmasýna baðlýdýr” demektedir.</w:t>
      </w:r>
    </w:p>
    <w:p>
      <w:pPr>
        <w:pStyle w:val="Normal"/>
        <w:jc w:val="both"/>
        <w:rPr>
          <w:sz w:val="24"/>
          <w:szCs w:val="24"/>
        </w:rPr>
      </w:pPr>
      <w:r>
        <w:rPr>
          <w:sz w:val="24"/>
          <w:szCs w:val="24"/>
        </w:rPr>
      </w:r>
    </w:p>
    <w:p>
      <w:pPr>
        <w:pStyle w:val="Normal"/>
        <w:jc w:val="both"/>
        <w:rPr>
          <w:sz w:val="24"/>
          <w:szCs w:val="24"/>
        </w:rPr>
      </w:pPr>
      <w:r>
        <w:rPr>
          <w:sz w:val="24"/>
          <w:szCs w:val="24"/>
        </w:rPr>
        <w:tab/>
        <w:t>(2)’nci fýkrasý; ki buna atýf yapmaktadýr Baþsavcý. (2)’nci fýkrasý; 56’ncý maddede öngörülen ek çalýþma ödeneði çift tedrisat yapan okullarda öðretmen eksikliði nedeniyle zorunlu hallerde uygulanýr. Hade bakalým çift tedrisat yapan okulun nerdedir bizde? Ve buna dayanarak bu çerçevede yaptýðý mütalâa ile 1985’ten beri verilen ek çalýþma ödeneklerinin verilmemesi ile ilgili mütalâa veriyor Baþsavcý. Bunu Turizm Bakanlýðýndaki diðer geçiciler konusundaki geçicilerin durdurulmasý konusunda da tartýþtýk bu Meclite. Bu Baþsavcýnýn sürekli bu memlekette tansiyonu yükselten ve bu çerçevede verdiði mütalaalarla yürütmeyi, yasamayý, kazanýlmýþ haklarý, kendini yasama organý yerine koyarak, siyasi iradenin yerine koyarak durdurmaya hakký yoktur. Bu, bu memlekette siyasi tansiyonun, gerilimin sürekli olarak artmasýný saðlamaktadýr dedik. Ayný konu burada vardýr þimdi eðer yürütme kaldýrmak istiyorsa öðretmenlerin ek mesai ödeneklerini ve ek görev ödeneklerini, açýkça çýkar orta yere ve kor tavrýný. Eðer yürütme bu Savcýyý bu konuyu bu çerçevede görüþerek  dürtmüþse büyük hata yapmýþtýr, eðer savcý yürütmenin bir insiyatifi dýþýnda bu iþi dürtmüþse o zaman bu memlekette parlamentonun üstünde seçilmemiþ, atanmýþ odaklarýn, memleketi idare etmeye yönelik bir siyasi tavrý geliþiyor demektir. Ve buna karþý da uyanýk olmak gerekmektedir. Bu kazanýlmýþ haklarý kimin ne hakký vardýr 1985’ten beri kazanýlmýþ bir hakký bir yorumla orta yerden kaldýrmaya ve sendikal gerginlik yaratmaya ve bu memlekette yarýn, öbür gün, sendikalarýn haklarý doðrultusunda ilköðretimde benzeri alanlarda mücadele presfektiflerini girmesini saðlamayý ve toplumda bir tansiyonu germeye, kimin ne hakký vardýr? Bu fevkalade büyük bir yanlýþlýktýr. Bu yanlýþlýðýn üzerinde durmak gerekmektedir. Dolayýsýyla konuþmamý þöyle baðlamak istiyorum; toplu sözleþme düzeninde ciddi problemleri kapýya dayanmýþ bulunmaktadýr. Amaç sendikasýzlaþtýrmak mýdýr? Amaç bu ülkede bugüne kadar kazanýlmýþ haklarý durdurmaya yönelik bir niyetin ifadesi midir? Çünkü bu Kamu Ýktisadý Teþebbüslerinin bahsettiðim Taþel, Tütün ve Kýbrýs Türk Hava Yollarýnýn eþel mobile yönelik bu yaklaþýmýna baðlý basýnda, Güzelyurt Belediyesinin eþel mobili uygulamak istememek noktasýnda bir iradesi olduðunu, ilgili sendikanýn bu konuyu açýklama yapýp direniþ içerisine gireceði haberlerini okudum. Dolayýsýyla bu süreç gösteriyor ki toplu sözleþme düzenini sarsacak büyük bir niyet vardýr. Bu niyete þimdiden tedbir almak lâzýmdýr. Ama en önemlisi bu süreç, söylüyorum, Taþel ve tütün’deki düðümün çözülmemesiyle baþlamaktadýr. Daha evvel yaptýðýmýz konuþmalarda eðer Kamu Ýktisadi Teþebbüsünde bir hakýn gasbý yönünde bir irade geliþirse bu baþka iþyerlerine de sirayet eder, örnek olur ve bu zincirleme bir reaksiyona dönüþür demiþtik. Þimdi bu noktaya doðru gidiþat vardýr.Onun için Taþel’de, Tütünde Kýbrýs Türk Hava Yollarýnda eþel mobilin uygulanmasý ve var olan haklarýn bu anlamda devamý ve idamesinden baþka ileri haklar talebinde bulunmayan sendikalarýn bu noktadaki yaklaþýmýna büyük bir duyarlýlýk göstermek gerekiyor. Bu sorunu çözmek gerekiyor artýk bu onur meselesine dönüþmüþtür, þeref meselesine dönüþmüþtür. Bu noktada büyük ölçüde yürütmenin ve Hükümetin bu konuya büyük bir aðýrlýk vermesi ve sorunu çözmesi gerekmektedir.</w:t>
      </w:r>
    </w:p>
    <w:p>
      <w:pPr>
        <w:pStyle w:val="Normal"/>
        <w:jc w:val="both"/>
        <w:rPr>
          <w:sz w:val="24"/>
          <w:szCs w:val="24"/>
        </w:rPr>
      </w:pPr>
      <w:r>
        <w:rPr>
          <w:sz w:val="24"/>
          <w:szCs w:val="24"/>
        </w:rPr>
      </w:r>
    </w:p>
    <w:p>
      <w:pPr>
        <w:pStyle w:val="Normal"/>
        <w:jc w:val="both"/>
        <w:rPr>
          <w:sz w:val="24"/>
          <w:szCs w:val="24"/>
        </w:rPr>
      </w:pPr>
      <w:r>
        <w:rPr>
          <w:sz w:val="24"/>
          <w:szCs w:val="24"/>
        </w:rPr>
        <w:tab/>
        <w:t>Son olarak þunu söyliyerek görüþlerimi bitirmek istiyorum. Hükümet bu konulara duyarsýzdýr ama Hükümeti oluþturan milletvekilleri sendikalarýn içiþlerine müdahale konusunda son derece isteklidirler, hayret verici bir þey, hayret verici bir þey. Maðusa’da, Maðusa Ýlçe Baþkaný Ulusal Birlik Partisinin Kýbrýs Türk Ortaeðitim Öðretmenler Sendikasýnýn genel kurulu ve genel kurul öncesi bir siyasi kiþi olarak bu liste yarýþlarý içerisinde taraf olmuþ bir ekiple okullarý geziyor ve bununla ilgili siyasi bir baský da kullanarak bir taraf yaratmaya çalýþýyorlar. Peki bu toplu sözleþme düzeninden ayrý sendikal düzene yönelik böylesine müdahaleler ve tavýrlar nasýl bu memlekette iþ barýþýný yaratabilecektir?Nasýl olacaktýr Sayýn Baþbakanýn bu anlamda toplumsal barýþa ihtiyacýmýz var sözleri demek ki bir sözden baþka bir anlam taþýmamaktadýr. Hem sendikalarýn genel kurullarýna siyasi müdahale, hem de mevcut toplu sözleþmenin düzeninin büyük ölçüde delinmesi karþýsýnda pasif bir tutum ve bir de okuduðum bu Yasanýn ilgili kurallarýna göre 1985’ten beri uygulanan bir hakkýn geriletilmesi yönünde bir adým. Bu kabul edilebilecek bir davranýþ deðildir, bunun için ilgilileri göreve çaðýrýrým.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Soyer. Cevap var mý efendim? Buyurun Sayýn Bakan. </w:t>
      </w:r>
    </w:p>
    <w:p>
      <w:pPr>
        <w:pStyle w:val="Normal"/>
        <w:jc w:val="both"/>
        <w:rPr>
          <w:sz w:val="24"/>
          <w:szCs w:val="24"/>
        </w:rPr>
      </w:pPr>
      <w:r>
        <w:rPr>
          <w:sz w:val="24"/>
          <w:szCs w:val="24"/>
        </w:rPr>
      </w:r>
    </w:p>
    <w:p>
      <w:pPr>
        <w:pStyle w:val="Normal"/>
        <w:jc w:val="both"/>
        <w:rPr>
          <w:sz w:val="24"/>
          <w:szCs w:val="24"/>
        </w:rPr>
      </w:pPr>
      <w:r>
        <w:rPr>
          <w:sz w:val="24"/>
          <w:szCs w:val="24"/>
        </w:rPr>
        <w:tab/>
        <w:t>ÇALIÞMA, ÝSKÂN VE SOSYAL GÜVENLÝK BAKANI MEHMET ALBAYRAK - Sayýn Baþkan, deðerli milletvekilleri; Sayýn Soyer’in konuþmalarýný dinledik, katýlmamak, görüþlerine katýlmamak elde deðildir. Ancak bir katýlmadýðým konu vardýr baþýndan beri, bu konu gündeme geldiðinden beri gerek Cumhuriyetçi Türk Partisinin, gerek Demokrat Partinin bu konuda hükümetin duyarsýz kaldýðý görüþlerine katýlmak mümkün deðil. Baþýndan beri, þimdi durup Taþel ve Tütündeki geliþmelerin kronolojik sýralamasýný yapacak deðilim, olayýn nasýl geliþtiði onu yapacak deðilim. Herkesin malûmudur, günlerce kamuoyunu meþgul eden bir hadisedir, bir bu olaydýr dolayýsýyla herkesin bilgisi dahilindedir. Yalnýz bilinmeyen birtakým þeyler vardýr veya anlamak istenmeyen, anlaþýlmak istenmeyen veya görmezlikten gelinen birtakým þeyler vardýr diye düþünüyorum. Toplu Ýþ Sözleþmelerinde Taþel ve Tütündeki hadisenin bir ücret politikasýndan kaynaklandýðýný ve bunu iþverenin eþel ve mobille kaldýrmak veya uygulamak istememesinden kaynaklandýðý bir gerçektir, bir vakadýr. Ancak o günden itibaren bizim arabuluculuk görevimize baþvuran bu sendikalarla yaptýðýmýz diyalogta ve de yaptýðýmýz uzlaþtýrma kurullarýnda ortaya koyduðumuz hadise, bu isteme Eþel Mobil Sisteminin kaldýrýlmasý, hayat pahalýlýðý ödenmesinin kaldýrýlmasý, yaný onlarýn istediði þekilde bir ücret politikasý uygulanmasýna bakanlýðýmýzýn da Sendikalar Mukayyitliði vasýtasý ile karþý çýktýðýný her zaman söylemiþizdir, bu da genelde bilinen bir gerçektir. Dolayýsýyla iþverenin bunu kabul etmemesi, iki kez Uzlaþtýrma Kurulu oluþturulmasýna raðmen, daha sonra bu sorunun çözümü için gene gayretler devam etmiþ ve Hakem Kuruluna gidilmesi yönüne doðru bir adým atýlmýþtý. Burda da biliyorsunuz Hakem Kurulunun oluþturulmasý iki tarafýn da istemi ile ve kabulü ile olabilecek bir kuruldur. Fakat ne yazýk ki iþveren bunu da kabul etmemiþ ve dolayýsýyla Hakem Kurulunu da oluþturmamýþtý. Ondan sonraki geliþmeler yine bizim, bu bahsettiklerim benim bakanlýðýmdan önceki dönemden baþlamýþ birtakým geliþmelerdir. Konu bizim gündemimize geldiðinde biz yine iþverenle iþçi tarafýný bu uzlaþtýrmayý saðlayabilir miyiz diye masaya çaðýrdýðýmýzda bir anlaþma zemini bulunduðunu sanmýþtýk, hatta sendikanýn iþverenlerle yaptýðý bir de ön protokol vardý ve bunda da toplu görüþmelerle, Toplu Ýþ Sözleþmesinde eþel-mobil dahil birtakým þeylerin tamamen uygulanacaðý konusunda mutabakat vardý ve altlarýnda da imzalarý vardý bu hem iþveren tarafýnýn hem sendikalar tarafýnýn imzalarý vardý. Fakat sizin de bahsettiðiniz gibi %51 hissenin Tekel Genel Müdürlüðüne baðlý olmasý bu fabrikalarda ve burdaki yetkili müdürlerle aralarýndaki bence diyalog eksikliði veya birtakým yanlýþ anlamalardan kaynaklanan birtakým sorunlar devam edegeldi. Dolayýsýyla eþel-mobil kabul edildiði, birtakým imzalar atýldýðý halde, bu ön protokollara birtakým imzalar atýldýðý halde ondan sonra müdür vekili maaþýný geçecek bu þekilde bir eþel-mobil ücreti uygulanýlýrsa, bir sistem ugulanýrsa ve dolayýsýyla bu da bir bizim müdürler arasýnda bir anlaþmazlýða, bir dengesizliðe yol açacak diye bulunan bir vesile ile bu þekilde bir engelleme yoluna gidildi. Bizim yine, boþ durmadýk, duyarsýz dediniz ama, biz bütçe  görüþmelerimiz burda yapýlýrken, Sayýn Baþbakan da, Sayýn Baþbakan Yardýmcýsý da, ben de devamlý temaslar halinde olduk ve bu iþi aman biran evvel nasýl çözümleriz, kim çözümlerse çözümlesin, bizim için önemli deðil. Ýster arabulucular girsin çözümlesin, ister biz çözümleyelim, ister Baþbakan çözümlesin, önemli olan bu sorunun biran evvel bitmiþ olmasý ve çalýþanlarýn da, iþverenlerin de bu maðduriyetinin sona ermesi. Bizim temel felsefemiz bu konuda bu yöndeydi.</w:t>
      </w:r>
    </w:p>
    <w:p>
      <w:pPr>
        <w:pStyle w:val="Normal"/>
        <w:jc w:val="both"/>
        <w:rPr>
          <w:sz w:val="24"/>
          <w:szCs w:val="24"/>
        </w:rPr>
      </w:pPr>
      <w:r>
        <w:rPr>
          <w:sz w:val="24"/>
          <w:szCs w:val="24"/>
        </w:rPr>
      </w:r>
    </w:p>
    <w:p>
      <w:pPr>
        <w:pStyle w:val="Normal"/>
        <w:jc w:val="both"/>
        <w:rPr>
          <w:sz w:val="24"/>
          <w:szCs w:val="24"/>
        </w:rPr>
      </w:pPr>
      <w:r>
        <w:rPr>
          <w:sz w:val="24"/>
          <w:szCs w:val="24"/>
        </w:rPr>
        <w:tab/>
        <w:t>Hal böyleyken yine iþler týkanma noktasýna geldi, bizim bu sefer karþý önerimiz oldu iþverenlere. Dedi ki tamam, biz sizin müdür vekilinizin maaþýnýn farkýný, madem ki bir ortaklýktýr bu, ortaklýk þeyinden faydalanarak biz ödeyelim, yeter ki bu sorun ortadan kalksýn, bitsin diye. Onu kabul eder gibi göründükleri halde, ondan sonra karþý bir öneri ile, bu son görüþmedir, karþý bir öneriyle karþýmýza çýktýlar. Hayýr, siz bu müdür vekilinin maaþýný artýrýrsanýz, yani siz ortaklýk çerçevesinden kaynaklanan bir hakla bunu ödemeye kalkarsanýz, bizim müdürler arasýnda bir dengesizlik çýkacak, onu istemiyoruz, bu sefer iki tane mühendisin, haný eþel mobil uygulandýðý zaman genel müdür vekili maaþýný geçecek olan iki mühendisin maaþ farkýný siz ödeyiniz, öyle bir karþý öneriyle geldiler, bu iþi de halledelim dediler. Biz onu da kabul ettik, Maliye Bakanlýðý, gerekli arkadaþlarla konuþarak onu da kabul ettik ve bugün bu bilgiler de Tekel Genel Müdürüne gitti. Büyük bir ihtimalle bugün, bugün deðilse, bugün olmazsa bile Pazartesine kadar bu iþin  çözümleneceði müjdesini ben burda, daha evvel hiç bir þekilde çýkýp bu iþ oldu, bitti, çözümleniyor, demedim. Çünkü içimde bir þüphe vardý, bu iþ çözümlenemeyecek, birtakým engellemeler olacak diye. Ama bugün bunun müjdesini verebilirim ki bu iþ yaptýðýmýz giriþimler, Sayýn Baþbakanýn, Sayýn Baþbakan Yardýmcýsýnýn bizim Çalýþma Bakanlýðý olarak ve baþka birtakým þeylerin de yaptýðý giriþimler neticesinde son aþmaya gelmiþtir ve tahmin ediyorum ki bugün veya en geç Pazartesi günü bu toplu sözleþme imzalanacaktýr. Benim bu konuda vermek istediðim bilgi, Genel Kurula vermek istediðim bilgi bu yöndedir. Tekrar bir þeyi vurgulamak isterim, Hükümetin bu konuda duyarsýz olduðuna kesinlikle katýlmam mümkün deðildir. Peki, teþekkür ederim.</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Kýsa bir þey de ben söyliyeyim.</w:t>
      </w:r>
    </w:p>
    <w:p>
      <w:pPr>
        <w:pStyle w:val="Normal"/>
        <w:jc w:val="both"/>
        <w:rPr>
          <w:sz w:val="24"/>
          <w:szCs w:val="24"/>
        </w:rPr>
      </w:pPr>
      <w:r>
        <w:rPr>
          <w:sz w:val="24"/>
          <w:szCs w:val="24"/>
        </w:rPr>
      </w:r>
    </w:p>
    <w:p>
      <w:pPr>
        <w:pStyle w:val="Normal"/>
        <w:jc w:val="both"/>
        <w:rPr>
          <w:sz w:val="24"/>
          <w:szCs w:val="24"/>
        </w:rPr>
      </w:pPr>
      <w:r>
        <w:rPr>
          <w:sz w:val="24"/>
          <w:szCs w:val="24"/>
        </w:rPr>
        <w:tab/>
        <w:t>BAÞKAN - Peki, buyurun Sayýn Akýncý.</w:t>
      </w:r>
    </w:p>
    <w:p>
      <w:pPr>
        <w:pStyle w:val="Normal"/>
        <w:jc w:val="both"/>
        <w:rPr>
          <w:sz w:val="24"/>
          <w:szCs w:val="24"/>
        </w:rPr>
      </w:pPr>
      <w:r>
        <w:rPr>
          <w:sz w:val="24"/>
          <w:szCs w:val="24"/>
        </w:rPr>
      </w:r>
    </w:p>
    <w:p>
      <w:pPr>
        <w:pStyle w:val="Normal"/>
        <w:jc w:val="both"/>
        <w:rPr>
          <w:sz w:val="24"/>
          <w:szCs w:val="24"/>
        </w:rPr>
      </w:pPr>
      <w:r>
        <w:rPr>
          <w:sz w:val="24"/>
          <w:szCs w:val="24"/>
        </w:rPr>
        <w:tab/>
        <w:t xml:space="preserve">DEVLET BAKANI VE BAÞBAKAN YARDIMCISI MUSTAFA AKINCI - Sayýn Baþkan, deðerli milletvekilleri; Sayýn Çalýþma Bakanýmýzýn ayrýntýlý olarak verdiði bilgilere benim ekleyecek çok bir þeyim yoktur aslýnda. Ama Genel olarak konunun çok hassas olmasý ve konuya verdiðimiz önemin bir göstergesi olarak bir kaç söz söyleme ihtiyacý duydum. Çünkü Sayýn Bakanýn da söylediði gibi, artýk bu kez çözümlenme aþamasýna geldiði anlaþýlýyor. Biraz önce Taþel yetkilisiyle, burdaki müdür vekiliyle de bir telefon görüþmesi yaptým, Sayýn Bakandan da ayrýntýlý bilgileri dinledik. Bu konuda eþel mobil olayýndan kaynaklanan, kaynaklandýðý söylenen sorun aþýldý gibi görülüyor. Ýnþallah tekrar karþýmýza baþka sorunlarla çýkýlmaz ama ben geçenlerde de bir vesileyle çok açýk olarak þunu ifade ettim, bu olay basit bir ücret olayý boyutunu aþmýþtýr. Bu olay sadece bir eþel mobilin uygulanýp uygulanmamasý veya iki tane mühendisin maaþýnýn müdür vekili maaþýný geçtiði, geçmediði meselesi olmanýn ötesindedir. Çünkü gerçekten bir ülkede eðer Cumhurbaþkaný, Baþbakan, Baþbakan Yardýmcýsý, tüm Hükümet, ana muhalefet, diðer muhalefet, bütün ülke hep birlikte belli bir konuda ayný doðrultuda tavýr belirleyecek. Ama o belirlediði tavrýn bir aðýrlýðý olmayacak ve bu iþ 15-20 gün sürüncemede kalacak. Bu olacak iþ deðildir, bunu kabul etmemiz mümkün deðildir. Bu konuyu sineye çekmemiz de mümkün deðildir. Bu konuda sessiz kaldýk diye bir olay da bize haksýzlýk olur, Hükümete karþý insafsýz bir eleþtiri olur ve bu konu bugünün konusu da deðildir. Bu konu bu Hükümetin konusu da deðildir, bu memleketin konusudur.Kuzey Kýbrýs Türk Cumhuriyetinin konusudur. Bunu söylerken tabii ki bir hükümet ortaðý olmanýn sorumluluk bilinci ile konuþuyorum. Bizim tavrýmýz bu konuda iki biçimde yürütmek durumundaydýk. Bir; parmaðýmýzýn arkasýna saklanamazdýk. Açýkca kamuoyuna gerçekleri söylemek ve tavrýmýzý koymak durumundaydýk,  bunu yaptýk. Ama sadece bunu yapmýþ olmakla da kalamazdýk. Türkiye Hükümeti nezdinde de bu sorunun çözülebilmesi için giriþimler yapmak durumundaydýk, ki ilk günden itibaren Türkiye’deki bakanlar nezdinde özellikle Sayýn Baþbakanýn giriþimleri olmuþtur. Buradaki yetkililer nezdinde giriþimler olmuþtur. Tabii bu vesile ile þunu da söylemekte belki gereklilik vardýr. Bu geçtiðimiz 3-5 gün içerisinde Sayýn Tekel Genel Müdürünün çok yakýný birisi de vefat etmiþtir, onun da getirdiði ek güçlükler olmuþ olabilir. Bu vesile ile tabii ki hayatýný kaybeden kiþiye de rahmet diliyoruz, Tekel Genel Müdürüne de baþsaðlýðý diliyoruz. </w:t>
      </w:r>
    </w:p>
    <w:p>
      <w:pPr>
        <w:pStyle w:val="Normal"/>
        <w:jc w:val="both"/>
        <w:rPr>
          <w:sz w:val="24"/>
          <w:szCs w:val="24"/>
        </w:rPr>
      </w:pPr>
      <w:r>
        <w:rPr>
          <w:sz w:val="24"/>
          <w:szCs w:val="24"/>
        </w:rPr>
      </w:r>
    </w:p>
    <w:p>
      <w:pPr>
        <w:pStyle w:val="Normal"/>
        <w:jc w:val="both"/>
        <w:rPr>
          <w:sz w:val="24"/>
          <w:szCs w:val="24"/>
        </w:rPr>
      </w:pPr>
      <w:r>
        <w:rPr>
          <w:sz w:val="24"/>
          <w:szCs w:val="24"/>
        </w:rPr>
        <w:tab/>
        <w:t>Kýsacasý bu konu ile ilgili olarak ben þu hususun altýný çizmek için söz aldým. Ana sýkýntý kaynaðý bu þirketten oluþumundaki hisse daðýlýmýndan kaynaklanmaktadýr. Bunu çözmemiz lazým eðer istiyorsak ki bundan böyle her sene, iki senede bir bu tür sorunlarla karþýlaþmayalým Kuzey Kýbrýs Türk Cumhuriyeti kanadýna bu hisselerin çoðunu artýk devredilmek durumundadýr. Kýbrýs Türk Havayollarý için de bu geçerlidir, Taþel için de geçerlidir, tütün için de geçerlidir. Esas buna yoðunlaþmamýz lazým bizim Meclis olarak, hükümet olarak, siyasiler olarak. Ve o zaman iþte bu gibi konularda sorunlar çýktýðý zaman birbirimizi kýyasýya eleþtirmenin de bir anlamý olacak. Þimdi eleþtiri yapýyoruz, sonra dönüp bakýyoruz ki eleþtirdiðimiz nedir, kimdir? Yani normal demokratik rayda da gidemiyoruz. Muhatap deðiþik, muhataplar farklý ve taþlar yerinde deðil, yerine oturmuyor. Ýþte bunlarý çözmenin yolu bu hisse daðýlýmýný da doðru dürüst halletmekten geçer. Bu konuda hükümet olarak Hükümet Programýnda olmamasýna raðmen, yazýlmamasýna raðmen bu olay da bize göstermiþtir ki bu konunun üzerine hep birlikte gitmemiz lazým.</w:t>
      </w:r>
    </w:p>
    <w:p>
      <w:pPr>
        <w:pStyle w:val="Normal"/>
        <w:jc w:val="both"/>
        <w:rPr>
          <w:sz w:val="24"/>
          <w:szCs w:val="24"/>
        </w:rPr>
      </w:pPr>
      <w:r>
        <w:rPr>
          <w:sz w:val="24"/>
          <w:szCs w:val="24"/>
        </w:rPr>
      </w:r>
    </w:p>
    <w:p>
      <w:pPr>
        <w:pStyle w:val="Normal"/>
        <w:jc w:val="both"/>
        <w:rPr>
          <w:sz w:val="24"/>
          <w:szCs w:val="24"/>
        </w:rPr>
      </w:pPr>
      <w:r>
        <w:rPr>
          <w:sz w:val="24"/>
          <w:szCs w:val="24"/>
        </w:rPr>
        <w:tab/>
        <w:t>Son olarak þunu da söyleyim. Kýbrýs Türk Hava Yollarý ile ilgili oradaki temsilcimizden aldýðýmýz bilgi, eþel-mobille ilgili bir sýkýntý olmadýðýdýr. Son Yönetim Kurulu Toplantýsýnda bu konuda herhangi bir sorun gündeme gelmedi en iyi bilgime dayanarak söylüyorum Pazartesi gün yapýlan toplantýda. Baþka sendikanýn tüm istekleri kabul edilmiþ deðil. Oturacaklar, görüþecekler, tartýþacaklar diye...</w:t>
      </w:r>
    </w:p>
    <w:p>
      <w:pPr>
        <w:pStyle w:val="Normal"/>
        <w:jc w:val="both"/>
        <w:rPr>
          <w:sz w:val="24"/>
          <w:szCs w:val="24"/>
        </w:rPr>
      </w:pPr>
      <w:r>
        <w:rPr>
          <w:sz w:val="24"/>
          <w:szCs w:val="24"/>
        </w:rPr>
      </w:r>
    </w:p>
    <w:p>
      <w:pPr>
        <w:pStyle w:val="Normal"/>
        <w:jc w:val="both"/>
        <w:rPr>
          <w:sz w:val="24"/>
          <w:szCs w:val="24"/>
        </w:rPr>
      </w:pPr>
      <w:r>
        <w:rPr>
          <w:sz w:val="24"/>
          <w:szCs w:val="24"/>
        </w:rPr>
        <w:tab/>
        <w:t>ÇALIÞMA, ÝSKÂN VE SOSYAL GÜVENLÝK BAKANI MEHMET ALBAYRAK (Yerinden) - Bugün görüþüyorlar efendim.</w:t>
      </w:r>
    </w:p>
    <w:p>
      <w:pPr>
        <w:pStyle w:val="Normal"/>
        <w:jc w:val="both"/>
        <w:rPr>
          <w:sz w:val="24"/>
          <w:szCs w:val="24"/>
        </w:rPr>
      </w:pPr>
      <w:r>
        <w:rPr>
          <w:sz w:val="24"/>
          <w:szCs w:val="24"/>
        </w:rPr>
      </w:r>
    </w:p>
    <w:p>
      <w:pPr>
        <w:pStyle w:val="Normal"/>
        <w:jc w:val="both"/>
        <w:rPr>
          <w:sz w:val="24"/>
          <w:szCs w:val="24"/>
        </w:rPr>
      </w:pPr>
      <w:r>
        <w:rPr>
          <w:sz w:val="24"/>
          <w:szCs w:val="24"/>
        </w:rPr>
        <w:tab/>
        <w:t>MUSTAFA AKINCI (Devamla) -  Bugün görüþüyorlar. Tartýþacaklar diye biliyorum, ama Eþel-Mobil Sistemi açýsýndan Kýbrýs Türk Hava Yollarý Yönetim Kurulunda bunu kabul etmeyiz diye bir durumun sözkonusu olmadýðý bilgime getirilmiþtir, bunu da Yüce Meclisin bilgisine arzederim. Teþekkür ederim.</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 Bir soru sorabilir miyim  Sayýn Akýncý’ya?</w:t>
      </w:r>
    </w:p>
    <w:p>
      <w:pPr>
        <w:pStyle w:val="Normal"/>
        <w:jc w:val="both"/>
        <w:rPr>
          <w:sz w:val="24"/>
          <w:szCs w:val="24"/>
        </w:rPr>
      </w:pPr>
      <w:r>
        <w:rPr>
          <w:sz w:val="24"/>
          <w:szCs w:val="24"/>
        </w:rPr>
      </w:r>
    </w:p>
    <w:p>
      <w:pPr>
        <w:pStyle w:val="Normal"/>
        <w:jc w:val="both"/>
        <w:rPr>
          <w:sz w:val="24"/>
          <w:szCs w:val="24"/>
        </w:rPr>
      </w:pPr>
      <w:r>
        <w:rPr>
          <w:sz w:val="24"/>
          <w:szCs w:val="24"/>
        </w:rPr>
        <w:tab/>
        <w:t>MUSTAFA AKINCI (Devamla) - Tabii.</w:t>
      </w:r>
    </w:p>
    <w:p>
      <w:pPr>
        <w:pStyle w:val="Normal"/>
        <w:jc w:val="both"/>
        <w:rPr>
          <w:sz w:val="24"/>
          <w:szCs w:val="24"/>
        </w:rPr>
      </w:pPr>
      <w:r>
        <w:rPr>
          <w:sz w:val="24"/>
          <w:szCs w:val="24"/>
        </w:rPr>
      </w:r>
    </w:p>
    <w:p>
      <w:pPr>
        <w:pStyle w:val="Normal"/>
        <w:jc w:val="both"/>
        <w:rPr>
          <w:sz w:val="24"/>
          <w:szCs w:val="24"/>
        </w:rPr>
      </w:pPr>
      <w:r>
        <w:rPr>
          <w:sz w:val="24"/>
          <w:szCs w:val="24"/>
        </w:rPr>
        <w:tab/>
        <w:t>BAÞKAN - Tabii.</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Þimdi yaný cevaplar içerisinde öðretmenlerle ilgili kýsmýna yanýt verilmedi ne Sayýn Çalýþma Bakaný tarafýndan...</w:t>
      </w:r>
    </w:p>
    <w:p>
      <w:pPr>
        <w:pStyle w:val="Normal"/>
        <w:jc w:val="both"/>
        <w:rPr>
          <w:sz w:val="24"/>
          <w:szCs w:val="24"/>
        </w:rPr>
      </w:pPr>
      <w:r>
        <w:rPr>
          <w:sz w:val="24"/>
          <w:szCs w:val="24"/>
        </w:rPr>
        <w:tab/>
      </w:r>
    </w:p>
    <w:p>
      <w:pPr>
        <w:pStyle w:val="Normal"/>
        <w:jc w:val="both"/>
        <w:rPr>
          <w:sz w:val="24"/>
          <w:szCs w:val="24"/>
        </w:rPr>
      </w:pPr>
      <w:r>
        <w:rPr>
          <w:sz w:val="24"/>
          <w:szCs w:val="24"/>
        </w:rPr>
        <w:tab/>
        <w:t>MUSTAFA AKINCI (Devamla) - O konuda ben de vermedim, çünkü Sayýn Eðitim Bakanýndan ayrýntýlý bilgi almam lazým. Yaný Meclise eksik bir bilgi vermek istemiyoru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teþekkürler Sayýn Akýncý. </w:t>
      </w:r>
    </w:p>
    <w:p>
      <w:pPr>
        <w:pStyle w:val="Normal"/>
        <w:jc w:val="both"/>
        <w:rPr>
          <w:sz w:val="24"/>
          <w:szCs w:val="24"/>
        </w:rPr>
      </w:pPr>
      <w:r>
        <w:rPr>
          <w:sz w:val="24"/>
          <w:szCs w:val="24"/>
        </w:rPr>
      </w:r>
    </w:p>
    <w:p>
      <w:pPr>
        <w:pStyle w:val="Normal"/>
        <w:jc w:val="both"/>
        <w:rPr>
          <w:sz w:val="24"/>
          <w:szCs w:val="24"/>
        </w:rPr>
      </w:pPr>
      <w:r>
        <w:rPr>
          <w:sz w:val="24"/>
          <w:szCs w:val="24"/>
        </w:rPr>
        <w:tab/>
        <w:t>Sayýn Soyer, buyurun.</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 Sayýn Baþkan, deðerli milletvekilleri; gerek Sayýn Çalýþma Bakanýný, gerek Baþbakan Yardýmcýsýný bu konuda dinledim, sevindirici haberler duydum. Bunun tabii sevindirici haberin artýk fiili bir duruma dönüþmesi gerekiyor. Bu noktada özellikle ben konuþmam içerisinde hükümet duyarsýzdýr demedim. Ben konuþmamýn içerisinde Baþbakan hak verdi, Baþbakan Yardýmcýsý hak verdi, Cumhurbaþkaný hak verdi, iki muhalefet partisi hak verdi, ama günlerdir grev devam ediyor, bu durum yanlýþtýr dedim. Çünkü icranýn, hükmetmenin en önemli otoritesi buradadýr. Þimdi benim burada belirtmek istediðim bir diðer nokta  þudur cevaplara baðlý olarak.Özellikle Sayýn Akýncý’nýn belirttiði ve gündeme gelmesi gereken, burdaki KÝT’lerin TC ortaklarý çerçevesinde KKTC’ye devri ve burdaki aðýrlýðýn KKTC lehine artmasý olgusuna baðlý gerek denizcilikte, gerek diðer bütün tütün iþletmelerinde ve diðer havayollarýnda  bu anlamda ta geçmiþten beri bu talep yapýlmaktadýr ve bu da bir tartýþma konusudur. Dolayýsýyla, bu tartýþmayý hep beraber ileriye doðru götürmekte önemli bir unsurdur, kazanýmdýr. Ancak benim merak ettiðim bir nokta vardýr. Þimdi Kuzey Kýbrýs Türk Cumhuriyetindeki Ýþ Yasasý, toplu sözleþme  düzeni ve burdaki sendikal teamüllere uygun olarak bir yaþam vardýr, bir ortam þekillenmiþtir. Hangi iþ veren gelirse gelsin bu memlekete bu ortama uygun davranmasý gerekmektedir. Bu ortama uygun davranmadýðý takdirde  memleketimize büyük bir iþ noktasý çýkýyor. Þimdi örneðin meraðýmdan ötürü belirtiyorum bunu, mesela çalýþma izinleri konusu; dün rehberlik konusunda gazetelerde ilân okudum ve bu rehberlik konusundaki ilânda diyor ki, çalýþma izni alarak bu rehberlik kurslarýna katýlýn TC uyruklular. Benim bildiðim çalýþma izni bir iþ yerinde mevcut prosedüre göre bir boþluk olduðu taktirde ve bu boþluk doldurulmasý gerektiði taktirde bu çerçevede, bu zeminde müracaatla çalýþma izni alýnýr. Þimdi bir rehberlik kursuna ben  kurs açacaðým, öðreteceðim ve bu iþi yapacaksýnýz ve gidin Çalýþma Dairesinden izin alýn diye duyuru yapmak büyük sakýncadýr. Bizdeki iþ teamüllerine ve bu anlamdaki hususa son derece aykýrý bir durum çýkar. Ýsteyen, istediði zaman gider çalýþma izni alýr, çalýþma izni cebinde dolaþýr ve bu çerçevede...</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Yerinden) - Hayali çalýþma.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Evet. Bu çerçevede hareket eder. Þimdi bu bir devlet ilâný olarak  çýkýyorsa ve bizdeki mevzuatýn ve uygulamanýn dýþýnda bir anlam ifade ediyorsa bir devlet ilâný olarak çýkýyorsa bu tereddütler baþlar bu iþ yaþamýnda, bu konu hassasdýr. Onun için bu noktada, bu memleketteki kurallara uygun çalýþma yapmak gündemdedir. Geçenlerde söyledim 84 KKTC yurttaþý çalýþýyor Jasmin Courtta, 279 tane TC uyruklu çalýþýyor. E, bu olacak iþ deðil, mümkün deðil bu. Yaný bu memlekette bir turistik tesisde çalýþacak insan yoktur bu memlekette, bu turistik tesiste çalýþacak evsafa haiz kiþi yoktur da 279 kiþiyi getirebiliyor bu iþ veren ve izin alýp çalýþabiliyor burada çalýþma izni ile. </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 (Devamla) - E, ya müteahhit de yoktur Sayýn Genel Sekrete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Evet, müteahhit de yok.   </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 (Devamla) - Baþka müteahhitlerde va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Evet, bu da var. </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 (Devamla) - Bakanlýk ilân yayýnladý, devlet ihale vermesin dedi kaçak müteahhite.</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Evet ve bu çalýþma izni olgusunu sarsýyor. Yani eðer çýktý Jasmin Court ve dedi ki; ben mesela iþte, kat bakýcýsý arýyorum bulamadý ve böylece getiriyor TC’den ve çalýþma izni alýyor. Ama eðer devlet ilâný kalkýp derse ki; çalýþma izni alsýn, gelsin ve rehberlik kursuna katýlsýn. Kursa katýlacak, yaný ben ona rehber olmayý öðreteceðim rehberlik yapsýn. Ha yoksa  eksik rehberimiz, rehberlik konusunda rehberimiz yoksa ona uygun bir olgu yaratýlýr, buna uygun duyrular yapýlýr ve izin bu noktada alýnýr. Þimdi dolayýsýyla, bu çalýþma izni bu genel toplu sözleþme düzenine baðlý sarsýlýrsa problem çýkar. Yaný bunu þundan dolayý anlatmak istediðim Tekel ya da Türkiye’deki bir özel kuruluþ bu memlekette bilmek zorundadýr ki, bu memlekette bir baþka devlettir ve bu baþka devletin kendi çalýþma yasalarý vardýr, kurallarý  vardýr, mevzuatlarý vardýr ve burada yaþayacaðýna ve çalýþacaðýna göre bu ülkenin kurallarýna uymakla yükümlüdür.</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a, Tekel Genel Müdürlüðü Kuzey Kýbrýs Türk Cumhuriyetinde bir ortaklýk kurduðunu bilmeli, bu ruhunda olmalý, hissinde olmalýdýr. Bu noktada bu TC’deki iþ verenler de bu anlayýþa hakim olmalýdýrlar, problem burdadýr. Bu sorunun çözülmesine sevindim. Kýbrýs Türk Hava Yollarý ile ilgili Sayýn Baþbakan Yardýmcýsýnýn verdiði bilgi sevindiricidir  ama ben yine bir üzücü nokta buluyorum burda. Yaný neden bir sendika ile iþveren arasýndaki görüþme temel noktalarda kilitlenmeden iþ uyuþmazlýðý noktasý ile Çalýþma Bakanlýðýna gidilebilir? Ve bunun tutumu da iþverenden kaynaklanýyor, sendikadan deðil. Ve bu bir kittir, benim üzüntüm burdadýr. Ve göreceksiniz Çalýþma Bakanlýðýnda yapýlan bu toplantýda eðer ayni istekle devam edilirse Çalýþma Bakanlýðýnda yapýlan bu toplantýda en azýndan basýnda izledim ve sendikanýn taleblerini de basýndan gördüm. Büyük bir problem olmayacak eðer mantýk, yaný eþel mobilin uygulanmasý çerçevesindeki benzeri konulardaki anlayýþ devam ederse büyük bir tartýþma da olmayacak. Benim üzüntüm, neden bu KÝT bunu sendika ile normal bir kurallar çerçevesinde görüþüp belli bir noktaya götürmüyor, olumlu ve olumsuz noktasý ile de görüþme olmadan Çalýþma Bakanlýðýna kadar gidebilecek hem zaman kaybýný, hem enerji kaybýný, hem de gerginliði de doðuracak. En önemlisi de bu, gerginliði de doðuracak bir siyaset takip ediyor. Benim üzüntüm bundadýr, onun için bu KÝT yöneticileri bu anlamý ile de uyarýlmalýdýr diyorum ve altýný bundan ötürü çizmek istiyorum. Yoksa elbette Çalýþma Bakanlýðý yasal bakýmdan önüne gelen mevzulara þu veyahut bu þekilde duyarlý olacaktýr eðer olmazsa zaten eleþtireceðiz. Ama ben daha duyarsýz konusunda Çalýþma Bakanlýðýnýn bir olgusunu görmedim, bunu söylüyorum. Ama önemli olan siyasi yaptýrým noktasýný bu anlamda bu süreçlere gelmeden yaþatmaktýr, orta yere koymaktýr. Bir KÝT yöneticisinin toplumun bu kadar zamanýný almaya, bu kadar siyasi gerginliði yaratmaya hakký yoktur, benim üstünde durduðum budur. Ve bunun üstünde siyasi otorite aðýrlýk koymalýdýr ve en önemlisi bu çalýþma yaþamýna bu savcýnýn ikide bir verdiði bu mütalaâlarla baþka baþka açýlardan yarattýðý gerginliklere de hükümet bir þekli ile tartýþmalýdýr, konuþmalýdýr bu devletin, hükümetin avukatýdýr. Baþsavcýnýn özelliði budur, hepsinin üstüne çýkamaz ki bu gerginlikler yaratýlsýn. Yarýn öbür gün KTÖS bu mütalaâlar doðrultusunda greve giderse, okullarýmýzda doðacak huzursuzluðun hem öðretmenlerimiz, hem öðrencilerimiz, hem velilerimiz açýsýndan hükümetle muhalefet iliþkileri açýsýndan, hükümetle sendikalar iliþkiler açýsýndan yaratacaðý atmosfer hiçbir þey ile karþýlanamaz. Hiçbir þey ile karþýlanamaz.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Soye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ikinci sýrada Demokrat Parti Gazi Maðusa Milletvekili Sayýn Kenan Akýn’ýn, “Þubat Ayýnda Beklenen Yaðýþlarýn Olmamasý Nedeni Ýle, Özellikle Mesarya Bölgesinde Yaþanacak Kuraklýk Ve Alýnmasý Gereken Önlemlerle Hayvancýlýk Sektörünün Sorunlarý” hakkýnda gündem dýþý konuþma istemi var. Okuyu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right"/>
        <w:rPr>
          <w:sz w:val="24"/>
          <w:szCs w:val="24"/>
        </w:rPr>
      </w:pPr>
      <w:r>
        <w:rPr>
          <w:sz w:val="24"/>
          <w:szCs w:val="24"/>
        </w:rPr>
        <w:t>15 Mart 1999</w:t>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i Baþkanlýðý, </w:t>
      </w:r>
    </w:p>
    <w:p>
      <w:pPr>
        <w:pStyle w:val="Normal"/>
        <w:jc w:val="both"/>
        <w:rPr>
          <w:sz w:val="24"/>
          <w:szCs w:val="24"/>
        </w:rPr>
      </w:pPr>
      <w:r>
        <w:rPr>
          <w:sz w:val="24"/>
          <w:szCs w:val="24"/>
        </w:rPr>
        <w:t xml:space="preserve">Lefkoþa. </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nin, 19 Mart 1999 tarihli 23’üncü Birleþiminde “Þubat Ayýnda Beklenen Yaðýþlarýn Olmamasý Nedeni Ýle Özellikle Mesarya Bölgesinde Yaþanacak Kuraklýk Ve Alýnmasý Gereken Önlemlerle Hayvancýlýk Sektörünün Sorunlarý” hakkýnda gündem dýþý konuþma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Ýçtüzüðün 62’nci maddesi uyarýnca gereðini saygýlarýmla arzederim. </w:t>
      </w:r>
    </w:p>
    <w:p>
      <w:pPr>
        <w:pStyle w:val="Normal"/>
        <w:jc w:val="both"/>
        <w:rPr>
          <w:sz w:val="24"/>
          <w:szCs w:val="24"/>
        </w:rPr>
      </w:pPr>
      <w:r>
        <w:rPr>
          <w:sz w:val="24"/>
          <w:szCs w:val="24"/>
        </w:rPr>
      </w:r>
    </w:p>
    <w:p>
      <w:pPr>
        <w:pStyle w:val="Normal"/>
        <w:jc w:val="right"/>
        <w:rPr>
          <w:sz w:val="24"/>
          <w:szCs w:val="24"/>
        </w:rPr>
      </w:pPr>
      <w:r>
        <w:rPr>
          <w:sz w:val="24"/>
          <w:szCs w:val="24"/>
        </w:rPr>
        <w:t xml:space="preserve">Kenan AKIN </w:t>
      </w:r>
    </w:p>
    <w:p>
      <w:pPr>
        <w:pStyle w:val="Normal"/>
        <w:jc w:val="right"/>
        <w:rPr>
          <w:sz w:val="24"/>
          <w:szCs w:val="24"/>
        </w:rPr>
      </w:pPr>
      <w:r>
        <w:rPr>
          <w:sz w:val="24"/>
          <w:szCs w:val="24"/>
        </w:rPr>
        <w:t>DP Gazi Maðusa Milletvekili</w:t>
      </w:r>
    </w:p>
    <w:p>
      <w:pPr>
        <w:pStyle w:val="Normal"/>
        <w:jc w:val="right"/>
        <w:rPr>
          <w:sz w:val="24"/>
          <w:szCs w:val="24"/>
        </w:rPr>
      </w:pPr>
      <w:r>
        <w:rPr>
          <w:sz w:val="24"/>
          <w:szCs w:val="24"/>
        </w:rPr>
      </w:r>
    </w:p>
    <w:p>
      <w:pPr>
        <w:pStyle w:val="Normal"/>
        <w:jc w:val="both"/>
        <w:rPr>
          <w:sz w:val="24"/>
          <w:szCs w:val="24"/>
        </w:rPr>
      </w:pPr>
      <w:r>
        <w:rPr>
          <w:sz w:val="24"/>
          <w:szCs w:val="24"/>
        </w:rPr>
        <w:tab/>
        <w:t xml:space="preserve">BAÞKAN - Buyurun Sayýn Akýn. </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rla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eyler; dinleyelim efendim. Ciddiyetimizi koruyalým efendim. Burasý Parlamento beyler. Lütfen, lütfe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 Sayýn Baþkan, deðerli milletvekilleri; son dönem içerisinde ülkede alabildiðine her konuda sýkýntýlar varken, esnaflar bas bas baðýrýyor, ama hala hükümet ayaklarý yere basmadan rüya görürcesine biraz önce Sayýn Ferdi Sabit Soyer arkadaþýmýza cevap verirken, bu ülkede Çalýþma Bakaný kim olduðu anlamakta zorluk çekmeye baþladým. Sayýn Akýncý, gelip burda cevap verecek, eleþtiriyoruz, kimi eleþtiriyoruz, muhatap biz deðiliz derken, ki Tütün Endüstri Kurumunun bir bacaðýný, yani %51’in Türkiye kanadý olmasýndan dolayý sýkýntýlarý aþamazken, hala bugün tamamen kendi uhdemizde olan Toprak Ürünleri Kurumunun Süt Kurumunda çalýþma barýþýnýn saðlanmamasý konusunda dünyadan bir haber Sayýn Akýncý hiçbir þeyden bilgisi yok, hükümetle de pek fazla ilgisi yok galiba, çalýþma  barýþý ile pek fazla ilgisi yok. Kendi kurumlarýmýzda toplu sözleþmenin hala imzalanmamasýna nasýl cevap verir anlamakta güçlük çekmekteyim. Ülkede her konuda, her sektörde alabildiðine sorun yaþanmakta, hala bakanlarýn denetleme gününde bu Meclise olan ilgilerinin azalmasý gerçekten muhalefet partileri olarak hükümetin duyarlý olmamasýndan dolayý bir takým kuþkularýmýz da var. Bir insana AIDS testi yapýyoruz ve hemen sýnýr dýþý ediyoruz, öteki tarafta ayný hasta bir kaç gün sonra AIDS’li olmadýðýna dair, ailenin onuru ile oynuyoruz, biz ki AIDS’li olmadýðýna dair bir belge alýyor ve Saðlýk Bakaný bu konuda acaba ne diyecek Saðlýk Bakanýna baðlý partinin Genel Baþkaný ve Baþbakan Yardýmcýsý çalýþma barýþý ile ne kadar ilgisi var, ilgisi yok bilmiyorum. Bu konudaki kendi bakanlarýnýn duyarsýz davranýþlarýna, toplumun yalnýz bugün AIDS testinde bir yanýlgý var mý, yok mu? Bilmiyoruz. Ha, yarýn bir hastamýz kanser teþhis edebilir, o insanlarý hastanelere olan güveninin  ve yahutta güvensizliðini, devlete olan güvensizliði kalýn hatlarý ile gündeme gelecektir. Bütçe gecikmiþ 3 aydýr sara hastasý olan çocuklarýmýz, hastalarýmýz hastanelerimizden ilaç bulamazken, bu hükümetin hala ne zaman iþe baþlayacaðýna aklýmýz pek fazla ermiyor demiyorum, ama toplumsal muhalefet anlayýþý ile de sabrýnda belirli bir hudutu vardýr. Özellikle Toplumcu Kurtuluþ Partisinin baðlý bulunduðu bakanlýklar da Dipkarpaz’a uygulamaya çalýþtýðý kalýn hatlarý ile çirkin partizanlýk düþüncelerinden derhal vaz geçmeli, bu ülkede her kesimin, her sektörün eþit þekilde insanlarý cezalandýrmasý gerektiðine inanýyoruz ve onu da önümüzdeki Erenköy’de taþ ocaðýnýn açýk kalmasý, yani Toplumcu Kurtuluþ Partisinin Belediye Baþkanýnýn bir taþocaðý açýk kalacak, öteki tarafta çevre katlediyorlar diyerek çevrede ayný Çevre Dairesi 2 kilometre ötede taþocaðýný da kapatacak. Toplumcu Kurtuluþ Partisinin halkýn sabrýnýn bir gün taþacaðýný da hiçbir zaman unutmamasý gerektiðine inanýyorum.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maalesef...</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Ersoy Beyde ister kapatýlmasýný, evet söyle.</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 Neyi?</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Taþocaðýnýn kapatýlmasýný.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Kapatýlmasý gerekir. </w:t>
      </w:r>
    </w:p>
    <w:p>
      <w:pPr>
        <w:pStyle w:val="Normal"/>
        <w:jc w:val="both"/>
        <w:rPr>
          <w:sz w:val="24"/>
          <w:szCs w:val="24"/>
        </w:rPr>
      </w:pPr>
      <w:r>
        <w:rPr>
          <w:sz w:val="24"/>
          <w:szCs w:val="24"/>
        </w:rPr>
      </w:r>
    </w:p>
    <w:p>
      <w:pPr>
        <w:pStyle w:val="Normal"/>
        <w:jc w:val="both"/>
        <w:rPr>
          <w:sz w:val="24"/>
          <w:szCs w:val="24"/>
        </w:rPr>
      </w:pPr>
      <w:r>
        <w:rPr>
          <w:sz w:val="24"/>
          <w:szCs w:val="24"/>
        </w:rPr>
        <w:tab/>
        <w:t>BAÞKAN - Sayýn Adem lütfe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yor.)</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son 50 gün içerisinde Kuzey Kýbrýs Türk Cumhuriyeti halkýnýn tüm sektörlerinin, yalnýz tarým alanýnda deðil, tüm sektörlerinin beklediði yaðýþ  gelmemesinden dolayý Meserya ve etrafýndaki köylere artýk ciddi bir þekilde kuraklýk sinyali olduðunu artýk bundan sonra gelecek olan ki, Meteoroloji bize güzel bir umut vermiþti Perþembe günü yaðmur gelebilir tahminleri  yapýldý. Maalesef o yaðmurlarýn da, o tahminlerinde de yerinde olmadýðý çýktý ki, hava tahmin raporu Meteorolojimizi suçlama deðildir. Hava tahminleri hep tahmin olarak gelmektedir yaný beklenen yaðmurlarýn gelmeyiþi artýk Mesarya ve civar köylerindeki köylerde ciddi bir þekilde kuraklýk baþ göstermektedir. Kuraklýða doðru hýzlý bir þekilde bir sýkýntýnýn, sýkýntýlý günlerin Kuzey Kýbrýs Türk Cumhuriyetinde tüm insanlarý yalnýz hükümetin deðil, tüm insanlarý kuraklýk, kuraklýk sorunlarý ile baþbaþa kalacaðý gerçekleri artýk bellidir. Yaný gideceðimiz köyün minaresi gözükmüþ, adrese gerek yok, ama yaklaþýk 50 gündür yaðmayan yaðmurlarda Genel Tarým Sigortasýnýn ekili arazileri tesbit etmek için yapmasý gerektiði beyan formlarýnýn daðýtýlmamasý kuraklýkla ilgili deðil. Tüm ekili arazilerin, alanlarýn ekilip ekilmediði konusunda bir beyan formlarýnýn daðýtýlmamasý yaþadýðýmýz þu günlerdeki sýkýntýlarýn, gelecek olan sýkýntýlarýn konusunda Tarým Bakanlýðýnýn ciddi bir tavýr almadýðýnýn iþaretleri olduðunu ifade etmek istiyorum ben. Ki son iki yýlda Ulusal Birlik Partisi, Demokrat Parti döneminden önceki bakanlýklarda da ayný beyan usulü vardý. Çiftçi en az ocak’ýn sonuna kadar veya þubat sonuna kadar uzatýlmasý çiftçilerden gelen talep üzerine beyan formlarý alýnýrdý. Bu yýl maalesef genel tarým sigortasý yeni dönemde, yeni bakanýn çalýþmasýndan dolayý mýdýr anlam veremiyoruz. Sayýn Bakan, bu konuda herhalde açýklama yapacak, maalesef maalesef genel tarým sigortasýnýn beyan formlarý daðýtmamasý gerçekten enteresan bir olaydýr. Çukurova Üniversitesi ile, ki tarýmdaki sorunlarýn sýkýntýlarýný aþabilmek için yýllardýr yapýlmayan bir tarým master planlý çalýþmasý bugünkü Tarým Bakanlýðý tarafýndan bir þanstý önüne gelmesi, ama yapýlan uygulamada Dipkarpaz Yöresinde bir çalýþma yapýlmamasý, Tatlýsu, ki hatýrý sayýlýr þekilde bir seracýlarýn bulunduðu bölgede tarým master plan çalýþmasý Türkiye’den gelen ekipler tarafýndan yapýlmamasý bakanlýðýn özel kararý mýdýr, bu konuda da bilgi verilirse seviniriz. Dipkarpaz yöresinde hiçbir þey yapýlmadý.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Niçin; Orasý özellikle seçildi. </w:t>
      </w:r>
    </w:p>
    <w:p>
      <w:pPr>
        <w:pStyle w:val="Normal"/>
        <w:jc w:val="both"/>
        <w:rPr>
          <w:sz w:val="24"/>
          <w:szCs w:val="24"/>
        </w:rPr>
      </w:pPr>
      <w:r>
        <w:rPr>
          <w:sz w:val="24"/>
          <w:szCs w:val="24"/>
        </w:rPr>
      </w:r>
    </w:p>
    <w:p>
      <w:pPr>
        <w:pStyle w:val="Normal"/>
        <w:jc w:val="both"/>
        <w:rPr>
          <w:sz w:val="24"/>
          <w:szCs w:val="24"/>
        </w:rPr>
      </w:pPr>
      <w:r>
        <w:rPr>
          <w:sz w:val="24"/>
          <w:szCs w:val="24"/>
        </w:rPr>
        <w:tab/>
        <w:t>KENAN AKIN (Devamla) - Sayýn Bakan, dün önce Tatlýsu Köy’ünde, evvelki gün akþam Dipkarpaz’daki köylülerden aldýðýmýz bilgi çerçevesinde tarým master planý, ekiplerin gidip hiçbir çalýþma yapmadýðý konusunda þikayette bulundular bize. Ki tarým master planý Kuzey Kýbrýs Türk Cumhuriyeti sýnýrlarý içerisinde tüm tarýmsal alanlar üzerinde yapýlacak bir çalýþmaydý, bir ekip çalýþmasý olacaktý. Maalesef yeni dönemde imzalamýþ olduðumuz protokolun dýþýna çýkýlmýþ gibi bir duyum aldýk, Sayýn Bakan, bu konuda bilgi verirse seviniriz. Genel Tarým Sigortasý Müdürü zannedersem iki veya üç hafta önce Çiftçiler Birliðinden gelen tepkiler çerçevesinde kuraklýk yok, telaþa da gerek yok diyerek Sayýn Bakanýn bilgisinde mi bu beyanatý yaptý, yoksa Sayýn Bakan bu konuda ilgilenmiyor, genel tarým sigortasý mý bu konu ile ilgileniyor? Bu konuda da, yaný böyle bir önemli bir konuda Sayýn Bakan dururken bir daire müdürüne topu atmasý sorumluluðu, sen beyanat ver, ben bununla karýþmayým diyerek sorumluluðu üzerinden atma yöntemi olarak deðerlendirme durumundayýz. Maalesef geçen yýl yapmýþ olduðumuz bu Meclis kürüsünden gerek Sayýn Angolemli, artýk þimdi renk körlüðü baþladý galiba Angolemli’de. Geçen yýl Mesarya’dan gelirken yeþilin hemen sarardýðýný gördüydü. Þimdi o görme konusunda da galiba özürlü bir arkadaþýmýz oldu, gündeme getirmemekte. Yaný geçen yýlki çiftçinin sýkýntýlarýný temcit pilavý gibi her hafta bu kürsüden getiren Sayýn Angolemli, köylünün sorunlarýna ilgilenmeme konusunda herhalde...</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rla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buyur Sayýn Akýn. </w:t>
      </w:r>
    </w:p>
    <w:p>
      <w:pPr>
        <w:pStyle w:val="Normal"/>
        <w:jc w:val="both"/>
        <w:rPr>
          <w:sz w:val="24"/>
          <w:szCs w:val="24"/>
        </w:rPr>
      </w:pPr>
      <w:r>
        <w:rPr>
          <w:sz w:val="24"/>
          <w:szCs w:val="24"/>
        </w:rPr>
      </w:r>
    </w:p>
    <w:p>
      <w:pPr>
        <w:pStyle w:val="Normal"/>
        <w:jc w:val="both"/>
        <w:rPr>
          <w:sz w:val="24"/>
          <w:szCs w:val="24"/>
        </w:rPr>
      </w:pPr>
      <w:r>
        <w:rPr>
          <w:sz w:val="24"/>
          <w:szCs w:val="24"/>
        </w:rPr>
        <w:tab/>
        <w:t>KENAN AKIN (Devamla) - Bu kondua Sayýn Ýrsen Küçük’ün de yine Ulusal Birlik Partisi Grup Baþkan Vekili olarak yaptýðý konuþmayý hatýrlatarak kuraklýk konusunda hangi önlemlerin alýnmasýný, eðer hatýrlamýyorsa konuþtuklarýný, okuyarak, tutanaklardan okuyarak bakanlýðýndaki icraatlarýný o yönde hedeflemesi gerektiðine inanýyoruz. Geçen yýl bir tedbir alýnmýþtý. Ne idi bu tedbir? Belliydi, meteoroloji vermiþ olduðu raporlar çerçevesinde gelen yaðýþlar bile artýk Mesarya’da birçok bölgede ekinleri kurtarmayacaðý gerçekleri açýk açýk ortadadýr. Ama hala bakanlýktan o ekinleri kurtarma deðil, hayvancýlýk sektörüne kaba yem ihtiyacýný karþýlama konusunda biçilmesi gerektiðini, belirli bölgeler tesbit edilip biran önce kaba ot, kaba yem konusunda hayvancýnýn ihtiyacý olan yemi karþýlama konusunda bir çalýþmanýn yapýlmasý gerektiðine inanýyoruz. Ama maalesef bugüne kadar böyle açýklamayý, býrakýn açýklamadan önce bir çalýþmayý bile görmemek bizi gerçekten üzmüþtür. Bakanlýk bu konuda çok ciddi bir þekilde, süratli bir þekilde tedbir almasý gerektiðine inanýyoruz. Sayýn Ýrsen Küçük’ün geçen yýl bu kürsüden bazý bölgelerde tohum ihtiyacýmýzý alabilmek için sulama yöntemine gidilmesinin bakanlýktaki imkanlarla ne kadar kolay veya zor olduðunu þimdi kendisi çok iyi bilmektedir. Acaba öyle bir yöntem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Zor deðil Sayýn Kenan Akýn. </w:t>
      </w:r>
    </w:p>
    <w:p>
      <w:pPr>
        <w:pStyle w:val="Normal"/>
        <w:jc w:val="both"/>
        <w:rPr>
          <w:sz w:val="24"/>
          <w:szCs w:val="24"/>
        </w:rPr>
      </w:pPr>
      <w:r>
        <w:rPr>
          <w:sz w:val="24"/>
          <w:szCs w:val="24"/>
        </w:rPr>
      </w:r>
    </w:p>
    <w:p>
      <w:pPr>
        <w:pStyle w:val="Normal"/>
        <w:jc w:val="both"/>
        <w:rPr>
          <w:sz w:val="24"/>
          <w:szCs w:val="24"/>
        </w:rPr>
      </w:pPr>
      <w:r>
        <w:rPr>
          <w:sz w:val="24"/>
          <w:szCs w:val="24"/>
        </w:rPr>
        <w:tab/>
        <w:t>KENAN AKIN (Devamla) - inþallah yaparsýnýz.</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Zor deðil ki.</w:t>
      </w:r>
    </w:p>
    <w:p>
      <w:pPr>
        <w:pStyle w:val="Normal"/>
        <w:jc w:val="both"/>
        <w:rPr>
          <w:sz w:val="24"/>
          <w:szCs w:val="24"/>
        </w:rPr>
      </w:pPr>
      <w:r>
        <w:rPr>
          <w:sz w:val="24"/>
          <w:szCs w:val="24"/>
        </w:rPr>
      </w:r>
    </w:p>
    <w:p>
      <w:pPr>
        <w:pStyle w:val="Normal"/>
        <w:jc w:val="both"/>
        <w:rPr>
          <w:sz w:val="24"/>
          <w:szCs w:val="24"/>
        </w:rPr>
      </w:pPr>
      <w:r>
        <w:rPr>
          <w:sz w:val="24"/>
          <w:szCs w:val="24"/>
        </w:rPr>
        <w:tab/>
        <w:t>KENAN AKIN (Devamla) - Araç gereç açýsýndan diyorum ben, çok zor deðil, yani eðer fiskiyen yoksa o konuda bir ödeneðin de yoksa ki, hastalar için para alamayacak duruma düþtü bu hükümet, üç aydýr bütçe gecikmiþ efendim, sara hastalarý ilaç alamýyor cevabý ile karþýlaþýyorsa, avans ödeme de vardýr, bu Bütçe tekniði içerisinde, maalesef Saðlýk Bakanlýðýnýn bu konuda, býrakýn Saðlýk Bakanlýðýný her konuda olduðu gibi Toplumcu Kurtuluþ Partisi hala hayal içerisinde geçmektedir. Ayný þeyi de siz söylemeyin hiç olmazsa.</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Hayýr biz hayal görmeyiz Kenan, gerçekleri görürü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Sayýn Küçük, geçen yýl bu kürsüden yapmýþ olduðu önerilerin bir kýsmýný uygularsa zannedersem hayvancýlýk sektöründe, kaba yem ihtiyacý konusunda, hem kuraklýk konusunda ciddi bir adým atýlmýþ çiftçimiz þu anda köylümüzün, üreticinin þu günlerde böyle bir karar beklediðini her halde kendisi de bilmektedir. Ama maalesef Tarým Bakanlýðýna baðlý dairelerin bu konuda bir çalýþma yapmadýðýný görmekteyiz. Bunu ciddi bir þekilde Ana Muhalefet Partisi Demokrat Parti olarak ciddi bir þekilde takip ederek devamlý bu Meclis Kürsüsünden gündeme getirmeye çalýþacaðýz. Duyarsýz olan icraatý, duyarlý olma noktasýna her türlü konuda çekmeye çalýþacaðýz ki, biz muhalefet anlayýþýný hep hükümeti suçlayarak deðil, hükümetin iþ yapmasý gerektiðinde muhalefete de sorumlu olduðunu, muhalefetinde sorumlu bir takipçi olduðunun bilinci içerisinde sorunlara bu anlayýþla yaklaþacaðýz. Benden sonra ve yahutta gündem dýþý konuþmalarýnda hayvancýlýk sektörüne büyükbaþ sektörüne Sayýn Arabacýoðlu arkadaþýmýz da söz almýþtýr. Yine hayvancýlýk sektöründe yýllardýr bir sorun yaþanmakta, yýllardýr derken 95-96’dan sonra Nisan ayýndan sonra çýkan bir yasa ile milimetrik, býrakýn da Sayýn Bakan konuþmacýyý dinlesin. Ýþte Ulusal Birlik Partisi milletvekillerinin parti çalýþmalarýný daha önde tutmasý çiftçilerin, köylünün sýkýntýlarýnýn hiç umrunda olmadýðý gerçekleri buradan belli olmaktadýr. Ana Muhalefet Partisi olarak konuyu gündeme getiriyoruz, Sayýn Bakanýn dinleme konusunda bile saygý göstermiyorsunuz si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ir mesaj verdi. </w:t>
      </w:r>
    </w:p>
    <w:p>
      <w:pPr>
        <w:pStyle w:val="Normal"/>
        <w:jc w:val="both"/>
        <w:rPr>
          <w:sz w:val="24"/>
          <w:szCs w:val="24"/>
        </w:rPr>
      </w:pPr>
      <w:r>
        <w:rPr>
          <w:sz w:val="24"/>
          <w:szCs w:val="24"/>
        </w:rPr>
      </w:r>
    </w:p>
    <w:p>
      <w:pPr>
        <w:pStyle w:val="Normal"/>
        <w:jc w:val="both"/>
        <w:rPr>
          <w:sz w:val="24"/>
          <w:szCs w:val="24"/>
        </w:rPr>
      </w:pPr>
      <w:r>
        <w:rPr>
          <w:sz w:val="24"/>
          <w:szCs w:val="24"/>
        </w:rPr>
        <w:tab/>
        <w:t>KENAN AKIN (Devamla) - Parti iþleri, parti çalýþmalarý  Meclisin dýþýnda özel odalarda yapýlmalýdýr. Ulusal Birlik Partisinin sorunlara yaklaþýmý budur iþte.</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Konu ile ilgili Sayýn Kenan Aký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Hiç de konu ile ilgili deðil.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Konu ile ilgili bir bilgi verdi bana, sizin konuþmanýzla ilgili. Yani o bilgi verdi, o bakýmdan bana parti çalýþmasý deðil. </w:t>
      </w:r>
    </w:p>
    <w:p>
      <w:pPr>
        <w:pStyle w:val="Normal"/>
        <w:jc w:val="both"/>
        <w:rPr>
          <w:sz w:val="24"/>
          <w:szCs w:val="24"/>
        </w:rPr>
      </w:pPr>
      <w:r>
        <w:rPr>
          <w:sz w:val="24"/>
          <w:szCs w:val="24"/>
        </w:rPr>
      </w:r>
    </w:p>
    <w:p>
      <w:pPr>
        <w:pStyle w:val="Normal"/>
        <w:jc w:val="both"/>
        <w:rPr>
          <w:sz w:val="24"/>
          <w:szCs w:val="24"/>
        </w:rPr>
      </w:pPr>
      <w:r>
        <w:rPr>
          <w:sz w:val="24"/>
          <w:szCs w:val="24"/>
        </w:rPr>
        <w:tab/>
        <w:t>KENAN AKIN (Devamla) - Bir yasa var ortada, milimetrik Sayýn Bakanda göreve gelir gelmez kasaplara okka ile almayýn, kilo ile alýn diye bir öneride bulundu. Böyle olmaz Sayýn Bakan, kasaplarý yýllardýr, bakanlýðým döneminde benim uhdemde  deðildi. Erdal Beyin Demokrat Partiye özel antipatisinden dolayý, kaprislerinden dolayý Erdal Onurhan’ýn þu anda kendisi yok. Yani burda olmayan bir insanýn savunmasý olmadýðý için belkide yanlýþ tabir kullanýyorum, ama o dönemdeki sýkýntýlardan bir tanesi.</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Olmayan bir arkadaþýn arkasýndan konuþma.</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Sayýn Bakanýn Demokrat Partiye olan özel kaprislerinden dolayý, bu okka olayýnda gerekli hassasiyeti göstermemiþtir. Þimdi Ulusal Birlik Partisi 24 milletvekili, Ekonomi ve Maliye Bakanlýðý bir bütün oldu. Bir koalisyonda sürtüþmede yok sen yaptýydýn, ben yaptýydým. Köylerde vatandaþýn getirmiþ olduðu sýkýntýlarý Bakanlar Kuruluna 3-4 defa gündeme getirdim. O dönemde Sayýn Onurhan’ýn bir takým þeyi “baþka iþimiz kalmadý bunu mu yapacaðýz” diye ifadeleri vardýr. Þimdi lütfen bu konuda basýn yolu ile deðil kilo ile tartý yapan aletlerin biran önce, ivedi þekilde Kuzey Kýbrýs Türk Cumhuriyeti ithal edip kasaplara almasýný mebur edip okkayla alýnýp, kilo ile satýlmasý konusunda hem üreticiyi, hem de tüketiciyi koruma konusunda olumlu bir adým atmýþ olursunuz.  Kesinlikle öyle beyanatlarla yapýlacak iþler deðildir, bu konu Ekonomi Bakanýnýn uhdesinde piyasa denetlemesi odur, suç duyurusunda bu Meclis kürsüsünden defalarca yaptýk. Bütün kasaplar, bir tane kasap var köyden gidip kilo ile tartý yapmamaktadýr, suç iþlemektedir. Bugünkü Ekonomi Bakaný bu konuda bu suç duyurusunu ciddiye alýp savcýlýðý göreve davet etmesi, zorlamasý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Sayýn Akýn, KDV olayý geçerken yazar kasa nasýl mecbur edildiyse, þimdi uygulanabilir. </w:t>
      </w:r>
    </w:p>
    <w:p>
      <w:pPr>
        <w:pStyle w:val="Normal"/>
        <w:jc w:val="both"/>
        <w:rPr>
          <w:sz w:val="24"/>
          <w:szCs w:val="24"/>
        </w:rPr>
      </w:pPr>
      <w:r>
        <w:rPr>
          <w:sz w:val="24"/>
          <w:szCs w:val="24"/>
        </w:rPr>
      </w:r>
    </w:p>
    <w:p>
      <w:pPr>
        <w:pStyle w:val="Normal"/>
        <w:jc w:val="both"/>
        <w:rPr>
          <w:sz w:val="24"/>
          <w:szCs w:val="24"/>
        </w:rPr>
      </w:pPr>
      <w:r>
        <w:rPr>
          <w:sz w:val="24"/>
          <w:szCs w:val="24"/>
        </w:rPr>
        <w:tab/>
        <w:t>KENAN AKIN (Devamla) -  Evet, nasýl katma deðer yürürlüðe girer girmez tüm esnafý küçük, büyük...</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Sayýn Kâþif, konuþmacýnýn desteðe ihtiyacý yoktu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Küçük, büyük esnaf olsun yazar kasa mecburiyeti kýlýndýðý gibi, kasaplarýn da kilo ile tartý kullanmasý zorunlu hale getirilmesi, yasanýn hayata geçmesi gerekmektedir. Hala, iþte biz ne yapalým, kasaplar yapmýyor diyerek bu iþten soyutlanmak, bu iþten sýyrýlmak mümkün deðildir. Güneyden gelen kaçak konusunda bakanýn bugüne kadar yapmýþ olduðu herhangi birþey söylemiyorum, bakanýn bugüne kadar yapmýþ olduðu çalýþma nedir acaba bu konuda bilgi vermesi gerektiðine inanýyoruz. Ýstiyoru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Nasýl yakalandý bu hayvanla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Ancak... Demokrat Parti birþey yapmamýþ olsaydý yakalayamazdýnýz Sayýn Bakan. Hiç böbürlenme o konud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Siz yasallaþtýrdýný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Hiç, hiç böbürlenme.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Kaçakçýlýðý yasallaþtýrdýnýz siz. Onu da söyleyin bu kürsüden. Çýkýp söyleyeceðiz onu da. </w:t>
      </w:r>
    </w:p>
    <w:p>
      <w:pPr>
        <w:pStyle w:val="Normal"/>
        <w:jc w:val="both"/>
        <w:rPr>
          <w:sz w:val="24"/>
          <w:szCs w:val="24"/>
        </w:rPr>
      </w:pPr>
      <w:r>
        <w:rPr>
          <w:sz w:val="24"/>
          <w:szCs w:val="24"/>
        </w:rPr>
      </w:r>
    </w:p>
    <w:p>
      <w:pPr>
        <w:pStyle w:val="Normal"/>
        <w:jc w:val="both"/>
        <w:rPr>
          <w:sz w:val="24"/>
          <w:szCs w:val="24"/>
        </w:rPr>
      </w:pPr>
      <w:r>
        <w:rPr>
          <w:sz w:val="24"/>
          <w:szCs w:val="24"/>
        </w:rPr>
        <w:tab/>
        <w:t>KENAN AKIN (Devamla) -  Nasýl yakalandýðý konusunda hiç böbürlenme. Eðer yýllardýr yapýlmaya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apýlmaya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Yýllardýr yapýlmayan,pedikýrlý kaydý yapmamýþ olsaydýk, þimdi o inekleri de bulmanýz zordu. Hiç böyle böbürlenme. Nasýl yakalanýrdý, bilmem ne, böbürlenmenize gerek yoktur. O ön çalýþmayý yapmamýþ olsaydýk, bugün mandradaki hayvanlarýn kaçak olup olmamasý konusunda bu kadar kolay, rahat hareket edemezdiniz. Hiç böbürlenme o konuda.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 Ýrsen Bey, izinli gelenleri açýklayacak mýsýnýz? Ýnekleri.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ulabilirsek açýklayacaðýz. Bakanlýk kayýtlarýnda bulabilirsek açýklayacaðýz. </w:t>
      </w:r>
    </w:p>
    <w:p>
      <w:pPr>
        <w:pStyle w:val="Normal"/>
        <w:jc w:val="both"/>
        <w:rPr>
          <w:sz w:val="24"/>
          <w:szCs w:val="24"/>
        </w:rPr>
      </w:pPr>
      <w:r>
        <w:rPr>
          <w:sz w:val="24"/>
          <w:szCs w:val="24"/>
        </w:rPr>
      </w:r>
    </w:p>
    <w:p>
      <w:pPr>
        <w:pStyle w:val="Normal"/>
        <w:jc w:val="both"/>
        <w:rPr>
          <w:sz w:val="24"/>
          <w:szCs w:val="24"/>
        </w:rPr>
      </w:pPr>
      <w:r>
        <w:rPr>
          <w:sz w:val="24"/>
          <w:szCs w:val="24"/>
        </w:rPr>
        <w:tab/>
        <w:t>KENAN AKIN (Devamla) -  Ancak Beyarmudu arazileri... Güneyden gelen izin yoktu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ulabilirsek kayýtlarda açýklayacaðýz. Bakanlýk kayýtlarýnda bulabilirsek açýklay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Yok, öyle bir kayýtta bulamazsýný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Evraklar da mý kayýp?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Dinle, iþte diyorum. Öyle bir kayýt bulamazsýnýz diyor Sayýn Bakan, eski bakan. </w:t>
      </w:r>
    </w:p>
    <w:p>
      <w:pPr>
        <w:pStyle w:val="Normal"/>
        <w:jc w:val="both"/>
        <w:rPr>
          <w:sz w:val="24"/>
          <w:szCs w:val="24"/>
        </w:rPr>
      </w:pPr>
      <w:r>
        <w:rPr>
          <w:sz w:val="24"/>
          <w:szCs w:val="24"/>
        </w:rPr>
      </w:r>
    </w:p>
    <w:p>
      <w:pPr>
        <w:pStyle w:val="Normal"/>
        <w:jc w:val="both"/>
        <w:rPr>
          <w:sz w:val="24"/>
          <w:szCs w:val="24"/>
        </w:rPr>
      </w:pPr>
      <w:r>
        <w:rPr>
          <w:sz w:val="24"/>
          <w:szCs w:val="24"/>
        </w:rPr>
        <w:tab/>
        <w:t>KENAN AKIN (Devamla) -  Bakanlýðýmýz önünde Ýsrail’den getirme talebi vardýr. Hani senin karnýnýn aðrýsýný biliyorum, Boyacý’yý diyeceksiniz. Karnýnýn aðrýsý odur da, Boyacý ve Acopulco’nun sahibi Ünal Çaðýne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Yok, ben birþey söylemedi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250 tane telep buldu. Ýsrail’den getirmek kaydý ile, Almanya’dan getirecekti Veteriner Dairesi izin vermedi. Yaný, karnýnýn aðrýsýný biliyorum ben. Salih Boyacý’yý diyorsan öyledir, izin verilmedi Sayýn Ade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Daha yakýndan geldi.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Karnýnýn aðrýsýný biliyorum ben mesela hangisinin olduðunu, ama öyle bir kesinlikle Rum tarafýndan kesinlikle izin verilmedi, verilmez de zaten.  Ki o konuda biz bir açýklama istiyoruz ancak Beyarmudu’nda almýþ olduðumuz üreticinin þikayet çerçevesinde süt fazlasý varmýþ efendim, kayýtlara göre süt fazlasý varmýþ. Rum tarafýndan kaçak inek getirdin diye Süt Kurumu hangi yasaya dayanarak vatandaþýn elinden süt almamasý hayretler verici bir olaydýr. Eðer mandrasýnda kaçak inek varsa, derhal el koyun on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El koyamazdýnýz Sayýn Kenan Akýn. Nasýl bakanlýk yaptýnýz? Sizin yasalarýnýza göre ara bölgelerde o polisiniz el koyabilir mi? Onu da söyleyi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O zaman sütü alacaksý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Almam, gayri yasal bir þeyi yasallaþtýrmam senin gibi. Almam, sonuna kadar da almam. Açýklayacaðýz þimdi ordan, lütfen tamamlayýn konuþmanýzý. Böyle idare edilmez bu memleket.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akana bak, Bakanýn tavýrlarýna bakýn. Ayýptýr size, ahkâm kesersiniz. Bu duruma getirdiniz memleketi gayri yasal iþlemlerle.  Tavýrlarýnýza bakýn. Ne oldu? Tavrýnýza bakýn. Biraz dinleme nezaketini bile göstermiyorsunuz Sayýn Bakan. Tavrýnýza baký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Tamamlayýn lütfen konuþmanýzý.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Hangi bakana yakýþýr bu tavý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Siz kürsüden konuþacaðýnýza, laf atarsýný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Hangi bakana yakýþýr bu tavýr? Ayýptýr. Ben burda sorunlarý bu kürsüden getireceðim ben. Nezaketle dinlemek mecburiyetindesin sen.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Sataþmadan getirecen. Sorunlarý kors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vam et Sayýn Aký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ilgi istiyorum ben, senden.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Ha bilgi isten? Tamam. Ýtham ederek konuþurs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arþýlýklý konuþmayý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u tavýr hangi siyasiye, hangi siyasi ahlâða yakýþýr Sayýn Bakan? Hangi devlet adamý ciddiyetine yakýþý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eyler; karþýlýklý konuþmayý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ÇOBANOÐLU (Gazi Maðusa) (Yerinden) - Yavaþ konuþ. Bir bir ordan so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elki saðýrsýnýzdýr. Duymuyorsunuz si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Yok, saðýr yoktur içimizde.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arþýlýklý konuþmayý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Hangi bakan tavrýna yakýþýr, siz söyleyin bakalým? </w:t>
      </w:r>
    </w:p>
    <w:p>
      <w:pPr>
        <w:pStyle w:val="Normal"/>
        <w:jc w:val="both"/>
        <w:rPr>
          <w:sz w:val="24"/>
          <w:szCs w:val="24"/>
        </w:rPr>
      </w:pPr>
      <w:r>
        <w:rPr>
          <w:sz w:val="24"/>
          <w:szCs w:val="24"/>
        </w:rPr>
      </w:r>
    </w:p>
    <w:p>
      <w:pPr>
        <w:pStyle w:val="Normal"/>
        <w:jc w:val="both"/>
        <w:rPr>
          <w:sz w:val="24"/>
          <w:szCs w:val="24"/>
        </w:rPr>
      </w:pPr>
      <w:r>
        <w:rPr>
          <w:sz w:val="24"/>
          <w:szCs w:val="24"/>
        </w:rPr>
        <w:tab/>
        <w:t>KENAN AKIN (Devamla)- Duymuyorsunuz siz.</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mayýn lütfen.</w:t>
      </w:r>
    </w:p>
    <w:p>
      <w:pPr>
        <w:pStyle w:val="Normal"/>
        <w:jc w:val="both"/>
        <w:rPr>
          <w:sz w:val="24"/>
          <w:szCs w:val="24"/>
        </w:rPr>
      </w:pPr>
      <w:r>
        <w:rPr>
          <w:sz w:val="24"/>
          <w:szCs w:val="24"/>
        </w:rPr>
      </w:r>
    </w:p>
    <w:p>
      <w:pPr>
        <w:pStyle w:val="Normal"/>
        <w:jc w:val="both"/>
        <w:rPr>
          <w:sz w:val="24"/>
          <w:szCs w:val="24"/>
        </w:rPr>
      </w:pPr>
      <w:r>
        <w:rPr>
          <w:sz w:val="24"/>
          <w:szCs w:val="24"/>
        </w:rPr>
        <w:tab/>
        <w:t>KENAN AKIN (Devamla)- Hangi Bakanýn tavrýna yakýþýr siz söyleyin bakalým.</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Devamla)- Yani böyle ses yükseltmekle öbürünü susturacaðýný zannedersen yanlýþ ede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orunlarý koyun onun için konuþun.</w:t>
      </w:r>
    </w:p>
    <w:p>
      <w:pPr>
        <w:pStyle w:val="Normal"/>
        <w:jc w:val="both"/>
        <w:rPr>
          <w:sz w:val="24"/>
          <w:szCs w:val="24"/>
        </w:rPr>
      </w:pPr>
      <w:r>
        <w:rPr>
          <w:sz w:val="24"/>
          <w:szCs w:val="24"/>
        </w:rPr>
      </w:r>
    </w:p>
    <w:p>
      <w:pPr>
        <w:pStyle w:val="Normal"/>
        <w:jc w:val="both"/>
        <w:rPr>
          <w:sz w:val="24"/>
          <w:szCs w:val="24"/>
        </w:rPr>
      </w:pPr>
      <w:r>
        <w:rPr>
          <w:sz w:val="24"/>
          <w:szCs w:val="24"/>
        </w:rPr>
        <w:tab/>
        <w:t>BAÞKAN  - Kurula...</w:t>
      </w:r>
    </w:p>
    <w:p>
      <w:pPr>
        <w:pStyle w:val="Normal"/>
        <w:jc w:val="both"/>
        <w:rPr>
          <w:sz w:val="24"/>
          <w:szCs w:val="24"/>
        </w:rPr>
      </w:pPr>
      <w:r>
        <w:rPr>
          <w:sz w:val="24"/>
          <w:szCs w:val="24"/>
        </w:rPr>
      </w:r>
    </w:p>
    <w:p>
      <w:pPr>
        <w:pStyle w:val="Normal"/>
        <w:jc w:val="both"/>
        <w:rPr>
          <w:sz w:val="24"/>
          <w:szCs w:val="24"/>
        </w:rPr>
      </w:pPr>
      <w:r>
        <w:rPr>
          <w:sz w:val="24"/>
          <w:szCs w:val="24"/>
        </w:rPr>
        <w:tab/>
        <w:t>KENAN AKIN (Devamla)- Belki kulaðýnýzý açarýz Sayýn Çobanoðlu.</w:t>
      </w:r>
    </w:p>
    <w:p>
      <w:pPr>
        <w:pStyle w:val="Normal"/>
        <w:jc w:val="both"/>
        <w:rPr>
          <w:sz w:val="24"/>
          <w:szCs w:val="24"/>
        </w:rPr>
      </w:pPr>
      <w:r>
        <w:rPr>
          <w:sz w:val="24"/>
          <w:szCs w:val="24"/>
        </w:rPr>
      </w:r>
    </w:p>
    <w:p>
      <w:pPr>
        <w:pStyle w:val="Normal"/>
        <w:jc w:val="both"/>
        <w:rPr>
          <w:sz w:val="24"/>
          <w:szCs w:val="24"/>
        </w:rPr>
      </w:pPr>
      <w:r>
        <w:rPr>
          <w:sz w:val="24"/>
          <w:szCs w:val="24"/>
        </w:rPr>
        <w:tab/>
        <w:t>BAÞKAN  - Kurula kurula.</w:t>
      </w:r>
    </w:p>
    <w:p>
      <w:pPr>
        <w:pStyle w:val="Normal"/>
        <w:jc w:val="both"/>
        <w:rPr>
          <w:sz w:val="24"/>
          <w:szCs w:val="24"/>
        </w:rPr>
      </w:pPr>
      <w:r>
        <w:rPr>
          <w:sz w:val="24"/>
          <w:szCs w:val="24"/>
        </w:rPr>
      </w:r>
    </w:p>
    <w:p>
      <w:pPr>
        <w:pStyle w:val="Normal"/>
        <w:jc w:val="both"/>
        <w:rPr>
          <w:sz w:val="24"/>
          <w:szCs w:val="24"/>
        </w:rPr>
      </w:pPr>
      <w:r>
        <w:rPr>
          <w:sz w:val="24"/>
          <w:szCs w:val="24"/>
        </w:rPr>
        <w:tab/>
        <w:t>KENAN AKIN (Devamla)- Belki açarýz kulaðýnýzý.</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Devamla)- Açýktýr kulaðýmýz.</w:t>
      </w:r>
    </w:p>
    <w:p>
      <w:pPr>
        <w:pStyle w:val="Normal"/>
        <w:jc w:val="both"/>
        <w:rPr>
          <w:sz w:val="24"/>
          <w:szCs w:val="24"/>
        </w:rPr>
      </w:pPr>
      <w:r>
        <w:rPr>
          <w:sz w:val="24"/>
          <w:szCs w:val="24"/>
        </w:rPr>
      </w:r>
    </w:p>
    <w:p>
      <w:pPr>
        <w:pStyle w:val="Normal"/>
        <w:jc w:val="both"/>
        <w:rPr>
          <w:sz w:val="24"/>
          <w:szCs w:val="24"/>
        </w:rPr>
      </w:pPr>
      <w:r>
        <w:rPr>
          <w:sz w:val="24"/>
          <w:szCs w:val="24"/>
        </w:rPr>
        <w:tab/>
        <w:t>KENAN AKIN (Devamla)- Gözünüzü de açarýz daha.</w:t>
      </w:r>
    </w:p>
    <w:p>
      <w:pPr>
        <w:pStyle w:val="Normal"/>
        <w:jc w:val="both"/>
        <w:rPr>
          <w:sz w:val="24"/>
          <w:szCs w:val="24"/>
        </w:rPr>
      </w:pPr>
      <w:r>
        <w:rPr>
          <w:sz w:val="24"/>
          <w:szCs w:val="24"/>
        </w:rPr>
      </w:r>
    </w:p>
    <w:p>
      <w:pPr>
        <w:pStyle w:val="Normal"/>
        <w:jc w:val="both"/>
        <w:rPr>
          <w:sz w:val="24"/>
          <w:szCs w:val="24"/>
        </w:rPr>
      </w:pPr>
      <w:r>
        <w:rPr>
          <w:sz w:val="24"/>
          <w:szCs w:val="24"/>
        </w:rPr>
        <w:tab/>
        <w:t>BAÞKAN  - Sayýn Akýn Kurula konuþun efendim, Kurula konuþun.</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Devamla)- Açýktýr kulaðýmýz açýk.</w:t>
      </w:r>
    </w:p>
    <w:p>
      <w:pPr>
        <w:pStyle w:val="Normal"/>
        <w:jc w:val="both"/>
        <w:rPr>
          <w:sz w:val="24"/>
          <w:szCs w:val="24"/>
        </w:rPr>
      </w:pPr>
      <w:r>
        <w:rPr>
          <w:sz w:val="24"/>
          <w:szCs w:val="24"/>
        </w:rPr>
      </w:r>
    </w:p>
    <w:p>
      <w:pPr>
        <w:pStyle w:val="Normal"/>
        <w:jc w:val="both"/>
        <w:rPr>
          <w:sz w:val="24"/>
          <w:szCs w:val="24"/>
        </w:rPr>
      </w:pPr>
      <w:r>
        <w:rPr>
          <w:sz w:val="24"/>
          <w:szCs w:val="24"/>
        </w:rPr>
        <w:tab/>
        <w:t>KENAN AKIN (Devamla)-  Burada muhalefet partisi olarak biz bilgi istiyoruz sizden. Þu tavrýnýza bakýn b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iz bilgi istiyorsanýz adabýyla isteyeceksiniz bilgiyi. Usulüyle isteyin bilgi verelim  hazýrýz vermeye.</w:t>
      </w:r>
    </w:p>
    <w:p>
      <w:pPr>
        <w:pStyle w:val="Normal"/>
        <w:jc w:val="both"/>
        <w:rPr>
          <w:sz w:val="24"/>
          <w:szCs w:val="24"/>
        </w:rPr>
      </w:pPr>
      <w:r>
        <w:rPr>
          <w:sz w:val="24"/>
          <w:szCs w:val="24"/>
        </w:rPr>
      </w:r>
    </w:p>
    <w:p>
      <w:pPr>
        <w:pStyle w:val="Normal"/>
        <w:jc w:val="both"/>
        <w:rPr>
          <w:sz w:val="24"/>
          <w:szCs w:val="24"/>
        </w:rPr>
      </w:pPr>
      <w:r>
        <w:rPr>
          <w:sz w:val="24"/>
          <w:szCs w:val="24"/>
        </w:rPr>
        <w:tab/>
        <w:t>BAÞKAN  - Müdahale etmeyin efendim lütfen. Bitirsin ondan sonr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ÝRSEN KÜÇÜK (Yerinden)(Devamla)- Peki efendim.</w:t>
      </w:r>
    </w:p>
    <w:p>
      <w:pPr>
        <w:pStyle w:val="Normal"/>
        <w:jc w:val="both"/>
        <w:rPr>
          <w:sz w:val="24"/>
          <w:szCs w:val="24"/>
        </w:rPr>
      </w:pPr>
      <w:r>
        <w:rPr>
          <w:sz w:val="24"/>
          <w:szCs w:val="24"/>
        </w:rPr>
      </w:r>
    </w:p>
    <w:p>
      <w:pPr>
        <w:pStyle w:val="Normal"/>
        <w:jc w:val="both"/>
        <w:rPr>
          <w:sz w:val="24"/>
          <w:szCs w:val="24"/>
        </w:rPr>
      </w:pPr>
      <w:r>
        <w:rPr>
          <w:sz w:val="24"/>
          <w:szCs w:val="24"/>
        </w:rPr>
        <w:tab/>
        <w:t>KENAN AKIN (Devamla)- Yasal çerçevede mücadele verecek. Sayýn Bakan gitti bir popülist yaklaþýmla Haspolat’ta  ineði ölen vatandaþa  yardým edecek. Hangi Yasaya dayanarak  madem öyle  Beyarmudu yasa dýþý uygulamalar var Genel Tarým Sigortasý kapsamýna girmiyor bu üretic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Açýklama yaptýk mý?</w:t>
      </w:r>
    </w:p>
    <w:p>
      <w:pPr>
        <w:pStyle w:val="Normal"/>
        <w:jc w:val="both"/>
        <w:rPr>
          <w:sz w:val="24"/>
          <w:szCs w:val="24"/>
        </w:rPr>
      </w:pPr>
      <w:r>
        <w:rPr>
          <w:sz w:val="24"/>
          <w:szCs w:val="24"/>
        </w:rPr>
      </w:r>
    </w:p>
    <w:p>
      <w:pPr>
        <w:pStyle w:val="Normal"/>
        <w:jc w:val="both"/>
        <w:rPr>
          <w:sz w:val="24"/>
          <w:szCs w:val="24"/>
        </w:rPr>
      </w:pPr>
      <w:r>
        <w:rPr>
          <w:sz w:val="24"/>
          <w:szCs w:val="24"/>
        </w:rPr>
        <w:tab/>
        <w:t>KENAN AKIN (Devamla)- Gazete öyle yazýyo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enim açýklamam var mý?</w:t>
      </w:r>
    </w:p>
    <w:p>
      <w:pPr>
        <w:pStyle w:val="Normal"/>
        <w:jc w:val="both"/>
        <w:rPr>
          <w:sz w:val="24"/>
          <w:szCs w:val="24"/>
        </w:rPr>
      </w:pPr>
      <w:r>
        <w:rPr>
          <w:sz w:val="24"/>
          <w:szCs w:val="24"/>
        </w:rPr>
      </w:r>
    </w:p>
    <w:p>
      <w:pPr>
        <w:pStyle w:val="Normal"/>
        <w:jc w:val="both"/>
        <w:rPr>
          <w:sz w:val="24"/>
          <w:szCs w:val="24"/>
        </w:rPr>
      </w:pPr>
      <w:r>
        <w:rPr>
          <w:sz w:val="24"/>
          <w:szCs w:val="24"/>
        </w:rPr>
        <w:tab/>
        <w:t>KENAN AKIN (Devamla)-  Gazete yazýyor nasýl.</w:t>
      </w:r>
    </w:p>
    <w:p>
      <w:pPr>
        <w:pStyle w:val="Normal"/>
        <w:jc w:val="both"/>
        <w:rPr>
          <w:sz w:val="24"/>
          <w:szCs w:val="24"/>
        </w:rPr>
      </w:pPr>
      <w:r>
        <w:rPr>
          <w:sz w:val="24"/>
          <w:szCs w:val="24"/>
        </w:rPr>
      </w:r>
    </w:p>
    <w:p>
      <w:pPr>
        <w:pStyle w:val="Normal"/>
        <w:jc w:val="both"/>
        <w:rPr>
          <w:sz w:val="24"/>
          <w:szCs w:val="24"/>
        </w:rPr>
      </w:pPr>
      <w:r>
        <w:rPr>
          <w:sz w:val="24"/>
          <w:szCs w:val="24"/>
        </w:rPr>
        <w:tab/>
        <w:t>BAÞKAN  - Ýkili konuþmayýn efendim lütfe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Ýlgili Bakanýn açýklamasý oldu mu?</w:t>
      </w:r>
    </w:p>
    <w:p>
      <w:pPr>
        <w:pStyle w:val="Normal"/>
        <w:jc w:val="both"/>
        <w:rPr>
          <w:sz w:val="24"/>
          <w:szCs w:val="24"/>
        </w:rPr>
      </w:pPr>
      <w:r>
        <w:rPr>
          <w:sz w:val="24"/>
          <w:szCs w:val="24"/>
        </w:rPr>
      </w:r>
    </w:p>
    <w:p>
      <w:pPr>
        <w:pStyle w:val="Normal"/>
        <w:jc w:val="both"/>
        <w:rPr>
          <w:sz w:val="24"/>
          <w:szCs w:val="24"/>
        </w:rPr>
      </w:pPr>
      <w:r>
        <w:rPr>
          <w:sz w:val="24"/>
          <w:szCs w:val="24"/>
        </w:rPr>
        <w:tab/>
        <w:t>KENAN AKIN (Devamla)- Ýþinize gelince yasal, iþinize gelmeyince yasa dýþý.</w:t>
      </w:r>
    </w:p>
    <w:p>
      <w:pPr>
        <w:pStyle w:val="Normal"/>
        <w:jc w:val="both"/>
        <w:rPr>
          <w:sz w:val="24"/>
          <w:szCs w:val="24"/>
        </w:rPr>
      </w:pPr>
      <w:r>
        <w:rPr>
          <w:sz w:val="24"/>
          <w:szCs w:val="24"/>
        </w:rPr>
      </w:r>
    </w:p>
    <w:p>
      <w:pPr>
        <w:pStyle w:val="Normal"/>
        <w:jc w:val="both"/>
        <w:rPr>
          <w:sz w:val="24"/>
          <w:szCs w:val="24"/>
        </w:rPr>
      </w:pPr>
      <w:r>
        <w:rPr>
          <w:sz w:val="24"/>
          <w:szCs w:val="24"/>
        </w:rPr>
        <w:tab/>
        <w:t>BAÞKAN  - Beyler kuliste konuþun ikili efendim. Burada Kurula konuþu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Allah Allah hayali konuþur Sayýn Baþkan.</w:t>
      </w:r>
    </w:p>
    <w:p>
      <w:pPr>
        <w:pStyle w:val="Normal"/>
        <w:jc w:val="both"/>
        <w:rPr>
          <w:sz w:val="24"/>
          <w:szCs w:val="24"/>
        </w:rPr>
      </w:pPr>
      <w:r>
        <w:rPr>
          <w:sz w:val="24"/>
          <w:szCs w:val="24"/>
        </w:rPr>
      </w:r>
    </w:p>
    <w:p>
      <w:pPr>
        <w:pStyle w:val="Normal"/>
        <w:jc w:val="both"/>
        <w:rPr>
          <w:sz w:val="24"/>
          <w:szCs w:val="24"/>
        </w:rPr>
      </w:pPr>
      <w:r>
        <w:rPr>
          <w:sz w:val="24"/>
          <w:szCs w:val="24"/>
        </w:rPr>
        <w:tab/>
        <w:t>KENAN AKIN (Devamla)- O zaman basýndaki...</w:t>
      </w:r>
    </w:p>
    <w:p>
      <w:pPr>
        <w:pStyle w:val="Normal"/>
        <w:jc w:val="both"/>
        <w:rPr>
          <w:sz w:val="24"/>
          <w:szCs w:val="24"/>
        </w:rPr>
      </w:pPr>
      <w:r>
        <w:rPr>
          <w:sz w:val="24"/>
          <w:szCs w:val="24"/>
        </w:rPr>
      </w:r>
    </w:p>
    <w:p>
      <w:pPr>
        <w:pStyle w:val="Normal"/>
        <w:jc w:val="both"/>
        <w:rPr>
          <w:sz w:val="24"/>
          <w:szCs w:val="24"/>
        </w:rPr>
      </w:pPr>
      <w:r>
        <w:rPr>
          <w:sz w:val="24"/>
          <w:szCs w:val="24"/>
        </w:rPr>
        <w:tab/>
        <w:t>BAÞKAN  - Akýn Bey lütfen efendim Kurula konuþun aksi halde müdahale edeceðim.</w:t>
      </w:r>
    </w:p>
    <w:p>
      <w:pPr>
        <w:pStyle w:val="Normal"/>
        <w:jc w:val="both"/>
        <w:rPr>
          <w:sz w:val="24"/>
          <w:szCs w:val="24"/>
        </w:rPr>
      </w:pPr>
      <w:r>
        <w:rPr>
          <w:sz w:val="24"/>
          <w:szCs w:val="24"/>
        </w:rPr>
      </w:r>
    </w:p>
    <w:p>
      <w:pPr>
        <w:pStyle w:val="Normal"/>
        <w:jc w:val="both"/>
        <w:rPr>
          <w:sz w:val="24"/>
          <w:szCs w:val="24"/>
        </w:rPr>
      </w:pPr>
      <w:r>
        <w:rPr>
          <w:sz w:val="24"/>
          <w:szCs w:val="24"/>
        </w:rPr>
        <w:tab/>
        <w:t>KENAN AKIN (Devamla)- Sayýn Baþkan, deðerli milletvekilleri; þu gün geldi küçük baþta halâ  bir ihracat konusundan bahsedilmemesi ki en azýndan üç bin civarýnda her yýl olduðu gibi üç bin dört bin civarýnda  canlý hayvanýn, kuzunun ihraç olmasý hayvancýya bir nefes alýrdý, maalesef geçen yýl belirli rakamlarý bulamadýk, ama ihracat konusundan bile bahsedilmemesi, iç piyasadaki cerep dediðimiz canlý hayvan alýp pazarlayan cerep veya kasaplarýn üreticiyi ezme noktasýna getirdiðini de Sayýn Bakanýn bilgisine getirmek istiyorum ben. Bu konuda mutlaka bir tedbir alýnmasý, üreticinin üretmiþ olduðu canlý kuzunun deðerinde satýlmasý gerektiðine inanýyoruz. Kaldý ki son yapýlan zamlardan sonra hayvancýlýk sektörü maliyetlerinin arttýðý bir gerçektir ki artmasý gerekir buna paralel süt arttý vesaire ama ihracat kapýsýnýn  zorlanmayýþý bu konuda bir çalýþma  yapýlmamayýþý iç piyasada canlý hayvan  toplayan kasaplarýn hayvan üreticisini ezme noktasýna getirmiþti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üç aydýr halâ yaklaþýk üç aydýr  80’nci günde hükümet suni tohumlama ünitesinin hayata geçmemesi veyahut da bu iþte aðýr kalýnmasý konusunda Sayýn Bakan da basýna yansýyan kaçak sperm konusunda basýna yansýyan olaylarda  nelerin yapýldýðýný ki  hayvancýlýk sektöründe  damýzlýðý hedefleyen, hayvancýlýk sektöründe suni tohumlama, sývý azot ünitesinin son derece önemli olduðunu, basýnda bu konuda pek fazla kaçak spermin bu ülkede pek fazla  tutmayacaðýný da bilmiyordu ki geçen haftaki basýnda o da vardý, sývý azot ünitesinin bir an önce hayata geçmesi ve bu tip haberlerin çýkmamasý daha doðrusu gelen spermde deli dana hastalýðý var mý, yok mu kuþkusu yerine bir an önce kendi bilmiþ olduðumuz, kendi üreticimizin Veteriner Deirelerinden, seyyar Veteriner dediðiniz ki o bütçe görüþmelerinde yapmýþtýnýz onu ne zaman kuracaksýnýz bu konuda bilgi verirseniz hayvancýlýk sektöründeki verimsizliði bir an önce verimsizlik noktasýndan uzaklaþmasý gerektiði için ivedi, hayata geçmesi gereken hizmetlerden bir tanesi bu konuda Sayýn Bakan da bilgi verirse seviniriz kanaatindeyim. Ancak Beyarmudu  bölgesinde bu hükümet oturup ciddi bir karar vermesi lazý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Kenan Bey toplu ilticaya geliyormuþ Rum tarafýndan inekler bu yana. Ne olacak bu iþ?</w:t>
      </w:r>
    </w:p>
    <w:p>
      <w:pPr>
        <w:pStyle w:val="Normal"/>
        <w:jc w:val="both"/>
        <w:rPr>
          <w:sz w:val="24"/>
          <w:szCs w:val="24"/>
        </w:rPr>
      </w:pPr>
      <w:r>
        <w:rPr>
          <w:sz w:val="24"/>
          <w:szCs w:val="24"/>
        </w:rPr>
      </w:r>
    </w:p>
    <w:p>
      <w:pPr>
        <w:pStyle w:val="Normal"/>
        <w:jc w:val="both"/>
        <w:rPr>
          <w:sz w:val="24"/>
          <w:szCs w:val="24"/>
        </w:rPr>
      </w:pPr>
      <w:r>
        <w:rPr>
          <w:sz w:val="24"/>
          <w:szCs w:val="24"/>
        </w:rPr>
        <w:tab/>
        <w:t>KENAN AKIN (Devamla)- Onu ilgili Bakan versin ben þu anda  yetkili deðili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Toplu ilticaya giriyo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Siyasi konu oluyor tarým konusu olmaktan  çýkar.</w:t>
      </w:r>
    </w:p>
    <w:p>
      <w:pPr>
        <w:pStyle w:val="Normal"/>
        <w:jc w:val="both"/>
        <w:rPr>
          <w:sz w:val="24"/>
          <w:szCs w:val="24"/>
        </w:rPr>
      </w:pPr>
      <w:r>
        <w:rPr>
          <w:sz w:val="24"/>
          <w:szCs w:val="24"/>
        </w:rPr>
      </w:r>
    </w:p>
    <w:p>
      <w:pPr>
        <w:pStyle w:val="Normal"/>
        <w:jc w:val="both"/>
        <w:rPr>
          <w:sz w:val="24"/>
          <w:szCs w:val="24"/>
        </w:rPr>
      </w:pPr>
      <w:r>
        <w:rPr>
          <w:sz w:val="24"/>
          <w:szCs w:val="24"/>
        </w:rPr>
        <w:tab/>
        <w:t>KENAN AKIN (Devamla)- Beyarmudu bölgesi gere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Ferdi’nin söylediði gibi siyasi karar vermemiz gerekir.</w:t>
      </w:r>
    </w:p>
    <w:p>
      <w:pPr>
        <w:pStyle w:val="Normal"/>
        <w:jc w:val="both"/>
        <w:rPr>
          <w:sz w:val="24"/>
          <w:szCs w:val="24"/>
        </w:rPr>
      </w:pPr>
      <w:r>
        <w:rPr>
          <w:sz w:val="24"/>
          <w:szCs w:val="24"/>
        </w:rPr>
      </w:r>
    </w:p>
    <w:p>
      <w:pPr>
        <w:pStyle w:val="Normal"/>
        <w:jc w:val="both"/>
        <w:rPr>
          <w:sz w:val="24"/>
          <w:szCs w:val="24"/>
        </w:rPr>
      </w:pPr>
      <w:r>
        <w:rPr>
          <w:sz w:val="24"/>
          <w:szCs w:val="24"/>
        </w:rPr>
        <w:tab/>
        <w:t>KENAN AKIN (Devamla)- Gerek araziler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Yani kaçakçýlýktan ziyade toplu ilticaya dönüyor bu iþ.</w:t>
      </w:r>
    </w:p>
    <w:p>
      <w:pPr>
        <w:pStyle w:val="Normal"/>
        <w:jc w:val="both"/>
        <w:rPr>
          <w:sz w:val="24"/>
          <w:szCs w:val="24"/>
        </w:rPr>
      </w:pPr>
      <w:r>
        <w:rPr>
          <w:sz w:val="24"/>
          <w:szCs w:val="24"/>
        </w:rPr>
      </w:r>
    </w:p>
    <w:p>
      <w:pPr>
        <w:pStyle w:val="Normal"/>
        <w:jc w:val="both"/>
        <w:rPr>
          <w:sz w:val="24"/>
          <w:szCs w:val="24"/>
        </w:rPr>
      </w:pPr>
      <w:r>
        <w:rPr>
          <w:sz w:val="24"/>
          <w:szCs w:val="24"/>
        </w:rPr>
        <w:tab/>
        <w:t>KENAN AKIN (Devamla)-Gerek arazileri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Yani kaçakçýlýktan ziyade toplu ilticaya dönüyor bu iþ.</w:t>
      </w:r>
    </w:p>
    <w:p>
      <w:pPr>
        <w:pStyle w:val="Normal"/>
        <w:jc w:val="both"/>
        <w:rPr>
          <w:sz w:val="24"/>
          <w:szCs w:val="24"/>
        </w:rPr>
      </w:pPr>
      <w:r>
        <w:rPr>
          <w:sz w:val="24"/>
          <w:szCs w:val="24"/>
        </w:rPr>
      </w:r>
    </w:p>
    <w:p>
      <w:pPr>
        <w:pStyle w:val="Normal"/>
        <w:jc w:val="both"/>
        <w:rPr>
          <w:sz w:val="24"/>
          <w:szCs w:val="24"/>
        </w:rPr>
      </w:pPr>
      <w:r>
        <w:rPr>
          <w:sz w:val="24"/>
          <w:szCs w:val="24"/>
        </w:rPr>
        <w:tab/>
        <w:t>KENAN AKIN (Devamla)- Beyarmudu Bölges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iyasi mevzu olacak öyleyse.</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KKTC’nin güçlenmesiyle doðru orantýlýdý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Doðru orantýlýdýr yalnýz Sayýn Tarým Bakaný izah etsin bize Ýngiliz erkeklerininin spermi bozulmuþ da danalarýn, tosunlarýnýn spermleri saðlam mý bakalým bu ithal spermler onlar için ne diyece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 daha ithalata baþlamadýk Sayýn Ferdi Sabit Soyer. Hele bir baþlayalým ithalata da o zaman yapacaðýz analizler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Ýngiliz erkeklerinin spermleri bozulmuþ da tosunlarý nasýldýr acab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Biz daha o ithalata girmedik.</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Onu da biz ihraç edeceðiz demek burdan karþýlýklý.</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 ne o ithalata girdik ne de izin verdik henüz.</w:t>
      </w:r>
    </w:p>
    <w:p>
      <w:pPr>
        <w:pStyle w:val="Normal"/>
        <w:jc w:val="both"/>
        <w:rPr>
          <w:sz w:val="24"/>
          <w:szCs w:val="24"/>
        </w:rPr>
      </w:pPr>
      <w:r>
        <w:rPr>
          <w:sz w:val="24"/>
          <w:szCs w:val="24"/>
        </w:rPr>
      </w:r>
    </w:p>
    <w:p>
      <w:pPr>
        <w:pStyle w:val="Normal"/>
        <w:jc w:val="both"/>
        <w:rPr>
          <w:sz w:val="24"/>
          <w:szCs w:val="24"/>
        </w:rPr>
      </w:pPr>
      <w:r>
        <w:rPr>
          <w:sz w:val="24"/>
          <w:szCs w:val="24"/>
        </w:rPr>
        <w:tab/>
        <w:t>BAÞKAN  - Kenan Bey toparlayýn efendim.</w:t>
      </w:r>
    </w:p>
    <w:p>
      <w:pPr>
        <w:pStyle w:val="Normal"/>
        <w:jc w:val="both"/>
        <w:rPr>
          <w:sz w:val="24"/>
          <w:szCs w:val="24"/>
        </w:rPr>
      </w:pPr>
      <w:r>
        <w:rPr>
          <w:sz w:val="24"/>
          <w:szCs w:val="24"/>
        </w:rPr>
      </w:r>
    </w:p>
    <w:p>
      <w:pPr>
        <w:pStyle w:val="Normal"/>
        <w:jc w:val="both"/>
        <w:rPr>
          <w:sz w:val="24"/>
          <w:szCs w:val="24"/>
        </w:rPr>
      </w:pPr>
      <w:r>
        <w:rPr>
          <w:sz w:val="24"/>
          <w:szCs w:val="24"/>
        </w:rPr>
        <w:tab/>
        <w:t>KENAN AKIN (Devamla)- Beyarmudu bölgesinde Sayýn Bakan öyle tepkiyle karþýlama yerine hükümetin oturup o bölgedeki insanlarýn yalnýz hayvancýlýk yapan deðil, arpa eke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Yalnýz Kenan Bey sordunuz mu kaçakçý parti meclisi üyesini disiplin  kuruluna  verdiler mi  diye.</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Mümkündür caným. O olur mu allahýný seversen?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Ulusal Birlik Partisi’nin parti Meclis üyesiyd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Mahkeme kararý aldý mý? Biz fetva mý çýkaralým? Onu da söyleyin. </w:t>
      </w:r>
    </w:p>
    <w:p>
      <w:pPr>
        <w:pStyle w:val="Normal"/>
        <w:jc w:val="both"/>
        <w:rPr>
          <w:sz w:val="24"/>
          <w:szCs w:val="24"/>
        </w:rPr>
      </w:pPr>
      <w:r>
        <w:rPr>
          <w:sz w:val="24"/>
          <w:szCs w:val="24"/>
        </w:rPr>
      </w:r>
    </w:p>
    <w:p>
      <w:pPr>
        <w:pStyle w:val="Normal"/>
        <w:jc w:val="both"/>
        <w:rPr>
          <w:sz w:val="24"/>
          <w:szCs w:val="24"/>
        </w:rPr>
      </w:pPr>
      <w:r>
        <w:rPr>
          <w:sz w:val="24"/>
          <w:szCs w:val="24"/>
        </w:rPr>
        <w:tab/>
        <w:t>KENAN AKIN (Devamla)- Beyarmudu köyündeki üreticinin...</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Siz partide yargýladýnýz mý?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Biz de Cumhuriyetçi Türk Partisi gibi fetva çýkaralým.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iz partide yargýladýnýz mý? Ýncelediniz mi yan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Yargýsýz hüküm verelim. Cumhuriyetçi Türk Partisi’nin alýþkanlýklarý yoktur Ulusal Birlik Partisinde.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eyler lütfen efendim, lütfen bunlarý kuliste tartýþýn.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 hak hukuktan yanayýz.</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Ferdi Bey, Ýrsen Bey lütfen efendim. Beyler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Ýsterseniz bilgi verelim parti çalýþanlarýmýz hakkýnda bilgi verelim. </w:t>
      </w:r>
    </w:p>
    <w:p>
      <w:pPr>
        <w:pStyle w:val="Normal"/>
        <w:jc w:val="both"/>
        <w:rPr>
          <w:sz w:val="24"/>
          <w:szCs w:val="24"/>
        </w:rPr>
      </w:pPr>
      <w:r>
        <w:rPr>
          <w:sz w:val="24"/>
          <w:szCs w:val="24"/>
        </w:rPr>
        <w:tab/>
      </w:r>
    </w:p>
    <w:p>
      <w:pPr>
        <w:pStyle w:val="Normal"/>
        <w:jc w:val="both"/>
        <w:rPr>
          <w:sz w:val="24"/>
          <w:szCs w:val="24"/>
        </w:rPr>
      </w:pPr>
      <w:r>
        <w:rPr>
          <w:sz w:val="24"/>
          <w:szCs w:val="24"/>
        </w:rPr>
        <w:tab/>
        <w:t xml:space="preserve">BAÞKAN - Beyler lütfen müdahale ediyorsunuz efendim. Fazla müdahale ed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Beyarmudu’daki üreticilere öyle sinirlenerek, kalemi elden atarak çözüm bulunmaz Sayýn Bakan. Orada büyük bir hastalýk vardýr, yýllardan beri gelen ne benim 28 aylýk bakanlýk dönemimde, ne de Cumhuriyetçi Türk Partisi, ne de Ulusal Birlik Partisi. Ta yýllardan beri gelen o bölgedeki sýkýntýyý aþmak için bir strateji, bir politika belirlenmesi lazým. Ben senin sütünü almýyorum, ben senin hayvanýný bu tarafa geçirmiyorum demek doðru yaklaþým deðildir. Belli bir kanun çýkacaksa kanun çýksýn, belli bir karar çýkacaksa karar çýksýn. Ama oradaki üreticinin ne yapmasý gerektiðini, doðrudur baþýboþluluk  vardýr orda da vardýr. Önüne bir türlü de geçilmedi, yýllaradan beri geçilemedi. Belki de bu kaçak büyükbaþlarýn ana kaynaðý orda oluþan birtakým baþýboþluklardan kaynaklanýyor ama hükümet bu konuda belirli bir politikalar üretmesi gerektiðine inanýyorum. Ben senin sütünü almýyorum diyerek Kuzey Kýbrýs Türk Cumhuriyeti vatandaþý cezalandýrmak mümkün deðildir. Oradan müdahale edemezsiniz, edebilecek konuma gelebilmek için her türlü tedbiri de almak Kuzey Kýbrýs Türk Cumhuriyeti Meclisinin yetkileri içerisindedir kanaatindeyim. Gidip orada eðer Rum tarafýndan gelen inek olduðunu ispat edebiliyorsak, ineklerin orada da el koyma hakkýnýz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Yoktu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Sayýn Aký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Malesef yoktu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Akýn, toparlayý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Bu sýkýntýlarý ortadan kaldýrmak için bakanlýðýn ve hükümetin ciddi tedbir almasý gerektiðine inanýyorum.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Akýn. Buyurun Sayýn Küçü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Ben de konuþ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Yerinden)- Mustafa Arabacýoðlu da var hayvancýlýkla ilgili.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 Çok geniþtir konu, isterseniz sadece hayvancýlýksa iki defa konuþal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bii buyurun. </w:t>
      </w:r>
    </w:p>
    <w:p>
      <w:pPr>
        <w:pStyle w:val="Normal"/>
        <w:jc w:val="both"/>
        <w:rPr>
          <w:sz w:val="24"/>
          <w:szCs w:val="24"/>
        </w:rPr>
      </w:pPr>
      <w:r>
        <w:rPr>
          <w:sz w:val="24"/>
          <w:szCs w:val="24"/>
        </w:rPr>
      </w:r>
    </w:p>
    <w:p>
      <w:pPr>
        <w:pStyle w:val="Normal"/>
        <w:jc w:val="both"/>
        <w:rPr>
          <w:sz w:val="24"/>
          <w:szCs w:val="24"/>
        </w:rPr>
      </w:pPr>
      <w:r>
        <w:rPr>
          <w:sz w:val="24"/>
          <w:szCs w:val="24"/>
        </w:rPr>
        <w:tab/>
        <w:t>ÝRSEN KÜÇÜK (Devamla)- Çünkü bu çok geniþ bir konudur, daðýlacak konular. Biz emeðimizi acýmayýz iki kez bilgi veririz muhalefete. Saygýmýz sonsuz.</w:t>
      </w:r>
    </w:p>
    <w:p>
      <w:pPr>
        <w:pStyle w:val="Normal"/>
        <w:jc w:val="both"/>
        <w:rPr>
          <w:sz w:val="24"/>
          <w:szCs w:val="24"/>
        </w:rPr>
      </w:pPr>
      <w:r>
        <w:rPr>
          <w:sz w:val="24"/>
          <w:szCs w:val="24"/>
        </w:rPr>
      </w:r>
    </w:p>
    <w:p>
      <w:pPr>
        <w:pStyle w:val="Normal"/>
        <w:jc w:val="both"/>
        <w:rPr>
          <w:sz w:val="24"/>
          <w:szCs w:val="24"/>
        </w:rPr>
      </w:pPr>
      <w:r>
        <w:rPr>
          <w:sz w:val="24"/>
          <w:szCs w:val="24"/>
        </w:rPr>
        <w:tab/>
        <w:t>Sayýn Baþkan, muhterem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Ýrsen Bey o kadar doldu ki kürsüye gelirken yolda gelirken konuþmaya baþladý.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Vallahi göreve geldiðimiz günden itibaren uykularýmýzý kaçýran birçok olay var Sayýn Ferdi Sabit Soyer arkadaþý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Tarým Bakanlýðý kolay deðildir Sayýn Ýrsen Küçü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Tarým Bakanlýðýný 8 sene yaptým. Kolay mý zor mu olduðunu ben bilirim de, bu dönem bu kadar zor olduðunu bilmezdim Tarým Bakanlýðýný biliri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Elektrik Rum tarafýndan beleþ geliyordu o zaman. Elektrik sorunu yoktu, ne de mazot derdin vardý.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Tarýmý konuþuyoruz þimdi elektriði konuþacaksak, elektrikle mazotu konuþacaksak onu da konuþalý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Yani Ýrsen Bey, iþin Ersoy Ýnce gibi kolay deðil okullarý gezesin, sendikal karýþtýrmalar yapasý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Yok, o ilçe baþkaný olarak Ersoy Ýnce arkadaþým muhakkak ilgilenecek kendi yöresinde, sendikal bir hareket varsa tabii partiye bilgi verebilmek için. Az önce siz birþey sordunuz parti Meclisi Ulusal Birlik Partisi’nin son kaçakçýlýk olaylarýna ismi karýþan bir üyesi hakkýnda görüþ verdi mý dediniz. Tamamen tezat oluyor þimdi, Sayýn Magosa Ýlçe Baþkanýmýzla bir memleket sorunu ile ilgilendi o da suç oldu. Hangisine, bir karar verin.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Ne sendika, genel kurullarý ile ilgil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Sayýn Ferdi Sabit Soyer, lütfen karar verin ne istediðiniz, biz de ona göre çalýþma yapalým. Bir türlü karar verem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Çok iyi biliyorum. Yalnýz izah edecen bu parti meclisi üyesi bu parti meclisi ve merkez yönetim kurulu inekleri toplu irtica olayýnda vize iþlerinde neden bu kadar methalderdir? Onu bize izah edin bakayým.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Sayýn Soyer, müsaade edin Ulusal Birlik Partisi kendi içinde çözebili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Kaçakçýlýk toplum meselesidir. Senin MYK üyenin methalder olduðuna göre býrak da Ulusal Birlik Partisi iþidir diyemen bu iþe.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Býrak da biz onu neyi ne zaman çözeceðimizi biliri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Þimdi çok güzel bri tartýþma oluyor. Sayýn Ferdi Sabit Soyer, lütfen bir dakika dinleyin de öyle ayrýlýn. Güzel bir tartýþma açtýnýz, iþte görün Ulusal Birlik Partisi’nin ne denli ciddiye aldýðýný olaylarý ve ne denli bu konularý üzerine gittiðini. Kiþi partinin herhangi bir görevlisi olabilir, bizim için farketmez, bizim için prensiplerdir, bizim için hizmett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 Haberiniz olsa çýkaracaktýnýz kendini ama yetiþtirmedini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Yok, yok haberimiz  vardý. Vardý vardý haberimiz vardý, onu da gerektiði yerde kanýtlarým.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Haberiniz varsa uyarmalýydýnýz Ýrsen Bey yapmadan evvel. Haberiniz varsa yapmadan evvel uyaracaktýnýz.</w:t>
      </w:r>
    </w:p>
    <w:p>
      <w:pPr>
        <w:pStyle w:val="Normal"/>
        <w:jc w:val="both"/>
        <w:rPr>
          <w:sz w:val="24"/>
          <w:szCs w:val="24"/>
        </w:rPr>
      </w:pPr>
      <w:r>
        <w:rPr>
          <w:sz w:val="24"/>
          <w:szCs w:val="24"/>
        </w:rPr>
      </w:r>
    </w:p>
    <w:p>
      <w:pPr>
        <w:pStyle w:val="Normal"/>
        <w:jc w:val="both"/>
        <w:rPr>
          <w:sz w:val="24"/>
          <w:szCs w:val="24"/>
        </w:rPr>
      </w:pPr>
      <w:r>
        <w:rPr>
          <w:sz w:val="24"/>
          <w:szCs w:val="24"/>
        </w:rPr>
        <w:tab/>
        <w:t>ÝRSEN KÜÇÜK (Devamla)- Þimdi arkadaþlar bakýn, bakýn þimdi biz teker teker kiþilerin arkasýna mý koþturacaðýz? Yoksa  ülkede politika mý koyacaðý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Haberiniz varsa kaçakçýlýk olmadan evel engelleyecektiniz.</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Biz CTP gibi çalýþmýyoruz. Biz Ulusal Birlik Partisi kitleye hitap ederiz, kitle partisiyiz biz bunu her zaman söyleriz ve memleket sorunlarý üzerine toplu gideriz, bireysel deðil. Kim olursa olsun. </w:t>
      </w:r>
    </w:p>
    <w:p>
      <w:pPr>
        <w:pStyle w:val="Normal"/>
        <w:jc w:val="both"/>
        <w:rPr>
          <w:sz w:val="24"/>
          <w:szCs w:val="24"/>
        </w:rPr>
      </w:pPr>
      <w:r>
        <w:rPr>
          <w:sz w:val="24"/>
          <w:szCs w:val="24"/>
        </w:rPr>
      </w:r>
    </w:p>
    <w:p>
      <w:pPr>
        <w:pStyle w:val="Normal"/>
        <w:jc w:val="both"/>
        <w:rPr>
          <w:sz w:val="24"/>
          <w:szCs w:val="24"/>
        </w:rPr>
      </w:pPr>
      <w:r>
        <w:rPr>
          <w:sz w:val="24"/>
          <w:szCs w:val="24"/>
        </w:rPr>
        <w:tab/>
        <w:t>Muhterem milletvekiller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Yani tek tek olmasýn kaçakçýlýk kitle halinde olsun demek isten?</w:t>
      </w:r>
    </w:p>
    <w:p>
      <w:pPr>
        <w:pStyle w:val="Normal"/>
        <w:jc w:val="both"/>
        <w:rPr>
          <w:sz w:val="24"/>
          <w:szCs w:val="24"/>
        </w:rPr>
      </w:pPr>
      <w:r>
        <w:rPr>
          <w:sz w:val="24"/>
          <w:szCs w:val="24"/>
        </w:rPr>
      </w:r>
    </w:p>
    <w:p>
      <w:pPr>
        <w:pStyle w:val="Normal"/>
        <w:jc w:val="both"/>
        <w:rPr>
          <w:sz w:val="24"/>
          <w:szCs w:val="24"/>
        </w:rPr>
      </w:pPr>
      <w:r>
        <w:rPr>
          <w:sz w:val="24"/>
          <w:szCs w:val="24"/>
        </w:rPr>
        <w:tab/>
        <w:t>ÝRSEN KÜÇÜK (Devamla)- Kitleleþtirdiniz kaçakçýlýðý Sayýn Ferdi Sabit Soyer sizin döneminizde kaçakçýlýk kitleleþt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Öyle mi? Biz mi yaptýk? Uuu.</w:t>
      </w:r>
    </w:p>
    <w:p>
      <w:pPr>
        <w:pStyle w:val="Normal"/>
        <w:jc w:val="both"/>
        <w:rPr>
          <w:sz w:val="24"/>
          <w:szCs w:val="24"/>
        </w:rPr>
      </w:pPr>
      <w:r>
        <w:rPr>
          <w:sz w:val="24"/>
          <w:szCs w:val="24"/>
        </w:rPr>
      </w:r>
    </w:p>
    <w:p>
      <w:pPr>
        <w:pStyle w:val="Normal"/>
        <w:jc w:val="both"/>
        <w:rPr>
          <w:sz w:val="24"/>
          <w:szCs w:val="24"/>
        </w:rPr>
      </w:pPr>
      <w:r>
        <w:rPr>
          <w:sz w:val="24"/>
          <w:szCs w:val="24"/>
        </w:rPr>
        <w:tab/>
        <w:t>ÝRSEN KÜÇÜK (Devamla)- Sizin döneminizde bu kürsüden gelip de hiçbir tedbir almadýðýnýz halde büyükbaþ hayvan potansiyelinde artýþýnýn nedenini bizzat ben açýkladým bu kürsüden. Ben açýkladý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izzat biz tuttuk Ýrsen Bey, bizzat biz tuttuk.</w:t>
      </w:r>
    </w:p>
    <w:p>
      <w:pPr>
        <w:pStyle w:val="Normal"/>
        <w:jc w:val="both"/>
        <w:rPr>
          <w:sz w:val="24"/>
          <w:szCs w:val="24"/>
        </w:rPr>
      </w:pPr>
      <w:r>
        <w:rPr>
          <w:sz w:val="24"/>
          <w:szCs w:val="24"/>
        </w:rPr>
      </w:r>
    </w:p>
    <w:p>
      <w:pPr>
        <w:pStyle w:val="Normal"/>
        <w:jc w:val="both"/>
        <w:rPr>
          <w:sz w:val="24"/>
          <w:szCs w:val="24"/>
        </w:rPr>
      </w:pPr>
      <w:r>
        <w:rPr>
          <w:sz w:val="24"/>
          <w:szCs w:val="24"/>
        </w:rPr>
        <w:tab/>
        <w:t>ÝRSEN KÜÇÜK (Devamla)-  Sizin Bakanlýk döneminde de, sizden sonraki CTP Bakanýnýn döneminde de gelip bu kürsüden açýkladým, kaçakçýlýðýn boyutlarýný bu kürsüden sizlere defaatle söyledim.</w:t>
      </w:r>
    </w:p>
    <w:p>
      <w:pPr>
        <w:pStyle w:val="Normal"/>
        <w:jc w:val="both"/>
        <w:rPr>
          <w:sz w:val="24"/>
          <w:szCs w:val="24"/>
        </w:rPr>
      </w:pPr>
      <w:r>
        <w:rPr>
          <w:sz w:val="24"/>
          <w:szCs w:val="24"/>
        </w:rPr>
      </w:r>
    </w:p>
    <w:p>
      <w:pPr>
        <w:pStyle w:val="Normal"/>
        <w:jc w:val="both"/>
        <w:rPr>
          <w:sz w:val="24"/>
          <w:szCs w:val="24"/>
        </w:rPr>
      </w:pPr>
      <w:r>
        <w:rPr>
          <w:sz w:val="24"/>
          <w:szCs w:val="24"/>
        </w:rPr>
        <w:tab/>
        <w:t>BAÞKAN  - Lütfen efendim, böyle görüþme olmaz efendim.</w:t>
      </w:r>
    </w:p>
    <w:p>
      <w:pPr>
        <w:pStyle w:val="Normal"/>
        <w:jc w:val="both"/>
        <w:rPr>
          <w:sz w:val="24"/>
          <w:szCs w:val="24"/>
        </w:rPr>
      </w:pPr>
      <w:r>
        <w:rPr>
          <w:sz w:val="24"/>
          <w:szCs w:val="24"/>
        </w:rPr>
      </w:r>
    </w:p>
    <w:p>
      <w:pPr>
        <w:pStyle w:val="Normal"/>
        <w:jc w:val="both"/>
        <w:rPr>
          <w:sz w:val="24"/>
          <w:szCs w:val="24"/>
        </w:rPr>
      </w:pPr>
      <w:r>
        <w:rPr>
          <w:sz w:val="24"/>
          <w:szCs w:val="24"/>
        </w:rPr>
        <w:tab/>
        <w:t>ÝRSEN KÜÇÜK (Devamla)- Ve Devlet Üretme Çiftliklerinde yakalanan tosunlar vardý o döneme, 20 kada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Açýklayacaðýz biz de, sataþtý efendim sataþtý açýklayacaðýz.</w:t>
      </w:r>
    </w:p>
    <w:p>
      <w:pPr>
        <w:pStyle w:val="Normal"/>
        <w:jc w:val="both"/>
        <w:rPr>
          <w:sz w:val="24"/>
          <w:szCs w:val="24"/>
        </w:rPr>
      </w:pPr>
      <w:r>
        <w:rPr>
          <w:sz w:val="24"/>
          <w:szCs w:val="24"/>
        </w:rPr>
      </w:r>
    </w:p>
    <w:p>
      <w:pPr>
        <w:pStyle w:val="Normal"/>
        <w:jc w:val="both"/>
        <w:rPr>
          <w:sz w:val="24"/>
          <w:szCs w:val="24"/>
        </w:rPr>
      </w:pPr>
      <w:r>
        <w:rPr>
          <w:sz w:val="24"/>
          <w:szCs w:val="24"/>
        </w:rPr>
        <w:tab/>
        <w:t>ÝRSEN KÜÇÜK (Devamla)- Tabii açýklama varsa ben sataþmadým ama sataþma kabul ederseniz,  sataþtým derim ve tekrar da tartýþýrýz Sayýn Ferdi Soye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Tamam söz alacaðýz biz de söz alacaðýz.</w:t>
      </w:r>
    </w:p>
    <w:p>
      <w:pPr>
        <w:pStyle w:val="Normal"/>
        <w:jc w:val="both"/>
        <w:rPr>
          <w:sz w:val="24"/>
          <w:szCs w:val="24"/>
        </w:rPr>
      </w:pPr>
      <w:r>
        <w:rPr>
          <w:sz w:val="24"/>
          <w:szCs w:val="24"/>
        </w:rPr>
      </w:r>
    </w:p>
    <w:p>
      <w:pPr>
        <w:pStyle w:val="Normal"/>
        <w:jc w:val="both"/>
        <w:rPr>
          <w:sz w:val="24"/>
          <w:szCs w:val="24"/>
        </w:rPr>
      </w:pPr>
      <w:r>
        <w:rPr>
          <w:sz w:val="24"/>
          <w:szCs w:val="24"/>
        </w:rPr>
        <w:tab/>
        <w:t>ÝRSEN KÜÇÜK (Devamla)- Tartýþacaðýz tabii tartýþmaya geldik.</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Muhakkak.</w:t>
      </w:r>
    </w:p>
    <w:p>
      <w:pPr>
        <w:pStyle w:val="Normal"/>
        <w:jc w:val="both"/>
        <w:rPr>
          <w:sz w:val="24"/>
          <w:szCs w:val="24"/>
        </w:rPr>
      </w:pPr>
      <w:r>
        <w:rPr>
          <w:sz w:val="24"/>
          <w:szCs w:val="24"/>
        </w:rPr>
      </w:r>
    </w:p>
    <w:p>
      <w:pPr>
        <w:pStyle w:val="Normal"/>
        <w:jc w:val="both"/>
        <w:rPr>
          <w:sz w:val="24"/>
          <w:szCs w:val="24"/>
        </w:rPr>
      </w:pPr>
      <w:r>
        <w:rPr>
          <w:sz w:val="24"/>
          <w:szCs w:val="24"/>
        </w:rPr>
        <w:tab/>
        <w:t>ÝRSEN KÜÇÜK (Devamla)- Tartýþacaðýz bu kürsüde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Muhakkak.</w:t>
      </w:r>
    </w:p>
    <w:p>
      <w:pPr>
        <w:pStyle w:val="Normal"/>
        <w:jc w:val="both"/>
        <w:rPr>
          <w:sz w:val="24"/>
          <w:szCs w:val="24"/>
        </w:rPr>
      </w:pPr>
      <w:r>
        <w:rPr>
          <w:sz w:val="24"/>
          <w:szCs w:val="24"/>
        </w:rPr>
        <w:tab/>
      </w:r>
    </w:p>
    <w:p>
      <w:pPr>
        <w:pStyle w:val="Normal"/>
        <w:jc w:val="both"/>
        <w:rPr>
          <w:sz w:val="24"/>
          <w:szCs w:val="24"/>
        </w:rPr>
      </w:pPr>
      <w:r>
        <w:rPr>
          <w:sz w:val="24"/>
          <w:szCs w:val="24"/>
        </w:rPr>
        <w:tab/>
        <w:t>ÝRSEN KÜÇÜK  (Devamla)- Ki vatandaþýmýz da bizi izlesin baþka türlü nasýl bir yerlere varacaðý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Muhakkak.</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Muhterem arkadaþlar;  peþinen þunu ortaya koymak isterim ki biz popülist yaklaþýmlarla politika yapmak ihtiyacýnda deðiliz. Bunu peþinen ortaya koymak gerekir. Biz olaylarý bilimsel açýdan tartýþmaya hazýrýz. Biz olaylarý, memleket olaylarýný memleket düzeyinde tartýþmaya hazýrýz. Yoksa popülist yaklaþýmlardan yarar bekleyen kiþiler deðiliz. Ona da hiç ihtiyacýmýz yoktur ve popülist yaklaþýmlara girmemiz hiçbir zaman sözkonusu deðildir. </w:t>
      </w:r>
    </w:p>
    <w:p>
      <w:pPr>
        <w:pStyle w:val="Normal"/>
        <w:jc w:val="both"/>
        <w:rPr>
          <w:sz w:val="24"/>
          <w:szCs w:val="24"/>
        </w:rPr>
      </w:pPr>
      <w:r>
        <w:rPr>
          <w:sz w:val="24"/>
          <w:szCs w:val="24"/>
        </w:rPr>
      </w:r>
    </w:p>
    <w:p>
      <w:pPr>
        <w:pStyle w:val="Normal"/>
        <w:jc w:val="both"/>
        <w:rPr>
          <w:sz w:val="24"/>
          <w:szCs w:val="24"/>
        </w:rPr>
      </w:pPr>
      <w:r>
        <w:rPr>
          <w:sz w:val="24"/>
          <w:szCs w:val="24"/>
        </w:rPr>
        <w:tab/>
        <w:t>Muhterem arkadaþlar; tabii ki tarým geniþ bir alan kapsayan bir olaydýr. Ancak ona gelmezden önce yine Sayýn Kenan Akýn arkadaþým konuþmasýnýn baþýnda Maltepe’de bir ocaðýn kapatýlmasýný gündeme getirdi galiba. Ve bugün hükümet ortaðý olan Toplumcu Kurtuluþ Partisi  Bakanlýklarýna ait olan Çevre Dairesinin bir icraatý  dolayýsýyle Toplumcu Kurtuluþ Partisine bir sataþma demeyeceðim ama bir soru yöneltti ama þunu ortaya koymak gerekir ki hakikaten çevrenin gereði olarak yapýlmasý lazýmdýr. Nerde isterse olsun bu Maltepe olabilir, Lefkoþa’da olabilir ne bileyim ben Girne’nin herhangi bir yerinde de olabilir. Çevreyi gerektiren olaylar varsa burda da göz yummamak gerekir.</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Bu konuda madem ilgili Hükümetin Bakanlýðýna bir soru sorayým. Sayýn Baþkan bu konuda bir soru.</w:t>
      </w:r>
    </w:p>
    <w:p>
      <w:pPr>
        <w:pStyle w:val="Normal"/>
        <w:jc w:val="both"/>
        <w:rPr>
          <w:sz w:val="24"/>
          <w:szCs w:val="24"/>
        </w:rPr>
      </w:pPr>
      <w:r>
        <w:rPr>
          <w:sz w:val="24"/>
          <w:szCs w:val="24"/>
        </w:rPr>
      </w:r>
    </w:p>
    <w:p>
      <w:pPr>
        <w:pStyle w:val="Normal"/>
        <w:jc w:val="both"/>
        <w:rPr>
          <w:sz w:val="24"/>
          <w:szCs w:val="24"/>
        </w:rPr>
      </w:pPr>
      <w:r>
        <w:rPr>
          <w:sz w:val="24"/>
          <w:szCs w:val="24"/>
        </w:rPr>
        <w:tab/>
        <w:t>BAÞKAN  - Beyler lütfen, lütfen efendim. Sayýn Konuþmacý    tarýmla ilgili bir konuþma olmuþtur, lütfen ona cevap verin.</w:t>
      </w:r>
    </w:p>
    <w:p>
      <w:pPr>
        <w:pStyle w:val="Normal"/>
        <w:jc w:val="both"/>
        <w:rPr>
          <w:sz w:val="24"/>
          <w:szCs w:val="24"/>
        </w:rPr>
      </w:pPr>
      <w:r>
        <w:rPr>
          <w:sz w:val="24"/>
          <w:szCs w:val="24"/>
        </w:rPr>
      </w:r>
    </w:p>
    <w:p>
      <w:pPr>
        <w:pStyle w:val="Normal"/>
        <w:jc w:val="both"/>
        <w:rPr>
          <w:sz w:val="24"/>
          <w:szCs w:val="24"/>
        </w:rPr>
      </w:pPr>
      <w:r>
        <w:rPr>
          <w:sz w:val="24"/>
          <w:szCs w:val="24"/>
        </w:rPr>
        <w:tab/>
        <w:t>ÝRSEN KÜÇÜK (Devamla)- Yok Sayýn Baþkan, Sayýn Baþkan konuþmacý ocaktan bahsetti.</w:t>
      </w:r>
    </w:p>
    <w:p>
      <w:pPr>
        <w:pStyle w:val="Normal"/>
        <w:jc w:val="both"/>
        <w:rPr>
          <w:sz w:val="24"/>
          <w:szCs w:val="24"/>
        </w:rPr>
      </w:pPr>
      <w:r>
        <w:rPr>
          <w:sz w:val="24"/>
          <w:szCs w:val="24"/>
        </w:rPr>
      </w:r>
    </w:p>
    <w:p>
      <w:pPr>
        <w:pStyle w:val="Normal"/>
        <w:jc w:val="both"/>
        <w:rPr>
          <w:sz w:val="24"/>
          <w:szCs w:val="24"/>
        </w:rPr>
      </w:pPr>
      <w:r>
        <w:rPr>
          <w:sz w:val="24"/>
          <w:szCs w:val="24"/>
        </w:rPr>
        <w:tab/>
        <w:t>BAÞKAN  - Ne ocaðý?</w:t>
      </w:r>
    </w:p>
    <w:p>
      <w:pPr>
        <w:pStyle w:val="Normal"/>
        <w:jc w:val="both"/>
        <w:rPr>
          <w:sz w:val="24"/>
          <w:szCs w:val="24"/>
        </w:rPr>
      </w:pPr>
      <w:r>
        <w:rPr>
          <w:sz w:val="24"/>
          <w:szCs w:val="24"/>
        </w:rPr>
      </w:r>
    </w:p>
    <w:p>
      <w:pPr>
        <w:pStyle w:val="Normal"/>
        <w:jc w:val="both"/>
        <w:rPr>
          <w:sz w:val="24"/>
          <w:szCs w:val="24"/>
        </w:rPr>
      </w:pPr>
      <w:r>
        <w:rPr>
          <w:sz w:val="24"/>
          <w:szCs w:val="24"/>
        </w:rPr>
        <w:tab/>
        <w:t>ÝRSEN KÜÇÜK (Devamla)- Hatýrlatýrým size lütfen bakýn tutanaklara.</w:t>
      </w:r>
    </w:p>
    <w:p>
      <w:pPr>
        <w:pStyle w:val="Normal"/>
        <w:jc w:val="both"/>
        <w:rPr>
          <w:sz w:val="24"/>
          <w:szCs w:val="24"/>
        </w:rPr>
      </w:pPr>
      <w:r>
        <w:rPr>
          <w:sz w:val="24"/>
          <w:szCs w:val="24"/>
        </w:rPr>
      </w:r>
    </w:p>
    <w:p>
      <w:pPr>
        <w:pStyle w:val="Normal"/>
        <w:jc w:val="both"/>
        <w:rPr>
          <w:sz w:val="24"/>
          <w:szCs w:val="24"/>
        </w:rPr>
      </w:pPr>
      <w:r>
        <w:rPr>
          <w:sz w:val="24"/>
          <w:szCs w:val="24"/>
        </w:rPr>
        <w:tab/>
        <w:t>BAÞKAN  - Ne ocaðýndan?</w:t>
      </w:r>
    </w:p>
    <w:p>
      <w:pPr>
        <w:pStyle w:val="Normal"/>
        <w:jc w:val="both"/>
        <w:rPr>
          <w:sz w:val="24"/>
          <w:szCs w:val="24"/>
        </w:rPr>
      </w:pPr>
      <w:r>
        <w:rPr>
          <w:sz w:val="24"/>
          <w:szCs w:val="24"/>
        </w:rPr>
      </w:r>
    </w:p>
    <w:p>
      <w:pPr>
        <w:pStyle w:val="Normal"/>
        <w:jc w:val="both"/>
        <w:rPr>
          <w:sz w:val="24"/>
          <w:szCs w:val="24"/>
        </w:rPr>
      </w:pPr>
      <w:r>
        <w:rPr>
          <w:sz w:val="24"/>
          <w:szCs w:val="24"/>
        </w:rPr>
        <w:tab/>
        <w:t>ÝRSEN KÜÇÜK (Devamla)- Alýn tutanaklarý bakýn.</w:t>
      </w:r>
    </w:p>
    <w:p>
      <w:pPr>
        <w:pStyle w:val="Normal"/>
        <w:jc w:val="both"/>
        <w:rPr>
          <w:sz w:val="24"/>
          <w:szCs w:val="24"/>
        </w:rPr>
      </w:pPr>
      <w:r>
        <w:rPr>
          <w:sz w:val="24"/>
          <w:szCs w:val="24"/>
        </w:rPr>
      </w:r>
    </w:p>
    <w:p>
      <w:pPr>
        <w:pStyle w:val="Normal"/>
        <w:jc w:val="both"/>
        <w:rPr>
          <w:sz w:val="24"/>
          <w:szCs w:val="24"/>
        </w:rPr>
      </w:pPr>
      <w:r>
        <w:rPr>
          <w:sz w:val="24"/>
          <w:szCs w:val="24"/>
        </w:rPr>
        <w:tab/>
        <w:t>BAÞKAN  - Ne ocaðý efendim?</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Devamla)- Taþ ocaðý.</w:t>
      </w:r>
    </w:p>
    <w:p>
      <w:pPr>
        <w:pStyle w:val="Normal"/>
        <w:jc w:val="both"/>
        <w:rPr>
          <w:sz w:val="24"/>
          <w:szCs w:val="24"/>
        </w:rPr>
      </w:pPr>
      <w:r>
        <w:rPr>
          <w:sz w:val="24"/>
          <w:szCs w:val="24"/>
        </w:rPr>
      </w:r>
    </w:p>
    <w:p>
      <w:pPr>
        <w:pStyle w:val="Normal"/>
        <w:jc w:val="both"/>
        <w:rPr>
          <w:sz w:val="24"/>
          <w:szCs w:val="24"/>
        </w:rPr>
      </w:pPr>
      <w:r>
        <w:rPr>
          <w:sz w:val="24"/>
          <w:szCs w:val="24"/>
        </w:rPr>
        <w:tab/>
        <w:t>ÝRSEN KÜÇÜK (Devamla)- Efendim taþ ocaðýndan bahsetti.</w:t>
      </w:r>
    </w:p>
    <w:p>
      <w:pPr>
        <w:pStyle w:val="Normal"/>
        <w:jc w:val="both"/>
        <w:rPr>
          <w:sz w:val="24"/>
          <w:szCs w:val="24"/>
        </w:rPr>
      </w:pPr>
      <w:r>
        <w:rPr>
          <w:sz w:val="24"/>
          <w:szCs w:val="24"/>
        </w:rPr>
      </w:r>
    </w:p>
    <w:p>
      <w:pPr>
        <w:pStyle w:val="Normal"/>
        <w:jc w:val="both"/>
        <w:rPr>
          <w:sz w:val="24"/>
          <w:szCs w:val="24"/>
        </w:rPr>
      </w:pPr>
      <w:r>
        <w:rPr>
          <w:sz w:val="24"/>
          <w:szCs w:val="24"/>
        </w:rPr>
        <w:tab/>
        <w:t>BAÞKAN  - Tamam caným konuþmacýya cevap verin.</w:t>
      </w:r>
    </w:p>
    <w:p>
      <w:pPr>
        <w:pStyle w:val="Normal"/>
        <w:jc w:val="both"/>
        <w:rPr>
          <w:sz w:val="24"/>
          <w:szCs w:val="24"/>
        </w:rPr>
      </w:pPr>
      <w:r>
        <w:rPr>
          <w:sz w:val="24"/>
          <w:szCs w:val="24"/>
        </w:rPr>
      </w:r>
    </w:p>
    <w:p>
      <w:pPr>
        <w:pStyle w:val="Normal"/>
        <w:jc w:val="both"/>
        <w:rPr>
          <w:sz w:val="24"/>
          <w:szCs w:val="24"/>
        </w:rPr>
      </w:pPr>
      <w:r>
        <w:rPr>
          <w:sz w:val="24"/>
          <w:szCs w:val="24"/>
        </w:rPr>
        <w:tab/>
        <w:t>ÝRSEN KÜÇÜK (Devamla)- Ona veriyoruz efendim.</w:t>
      </w:r>
    </w:p>
    <w:p>
      <w:pPr>
        <w:pStyle w:val="Normal"/>
        <w:jc w:val="both"/>
        <w:rPr>
          <w:sz w:val="24"/>
          <w:szCs w:val="24"/>
        </w:rPr>
      </w:pPr>
      <w:r>
        <w:rPr>
          <w:sz w:val="24"/>
          <w:szCs w:val="24"/>
        </w:rPr>
      </w:r>
    </w:p>
    <w:p>
      <w:pPr>
        <w:pStyle w:val="Normal"/>
        <w:jc w:val="both"/>
        <w:rPr>
          <w:sz w:val="24"/>
          <w:szCs w:val="24"/>
        </w:rPr>
      </w:pPr>
      <w:r>
        <w:rPr>
          <w:sz w:val="24"/>
          <w:szCs w:val="24"/>
        </w:rPr>
        <w:tab/>
        <w:t>BAÞKAN  - Konuþmacýya cevap verin. Konuþmacýya cevap verin efendim. Sizin göreviniz konuþmacýya cevap vermektir.</w:t>
      </w:r>
    </w:p>
    <w:p>
      <w:pPr>
        <w:pStyle w:val="Normal"/>
        <w:jc w:val="both"/>
        <w:rPr>
          <w:sz w:val="24"/>
          <w:szCs w:val="24"/>
        </w:rPr>
      </w:pPr>
      <w:r>
        <w:rPr>
          <w:sz w:val="24"/>
          <w:szCs w:val="24"/>
        </w:rPr>
      </w:r>
    </w:p>
    <w:p>
      <w:pPr>
        <w:pStyle w:val="Normal"/>
        <w:jc w:val="both"/>
        <w:rPr>
          <w:sz w:val="24"/>
          <w:szCs w:val="24"/>
        </w:rPr>
      </w:pPr>
      <w:r>
        <w:rPr>
          <w:sz w:val="24"/>
          <w:szCs w:val="24"/>
        </w:rPr>
        <w:tab/>
        <w:t>ÝRSEN KÜÇÜK (Devamla)- Vallahi tahammülüm geniþtir, geniþtir tahammülümüz sabýrlýyýz, bekleyebiliriz arkadaþlar.</w:t>
      </w:r>
    </w:p>
    <w:p>
      <w:pPr>
        <w:pStyle w:val="Normal"/>
        <w:jc w:val="both"/>
        <w:rPr>
          <w:sz w:val="24"/>
          <w:szCs w:val="24"/>
        </w:rPr>
      </w:pPr>
      <w:r>
        <w:rPr>
          <w:sz w:val="24"/>
          <w:szCs w:val="24"/>
        </w:rPr>
      </w:r>
    </w:p>
    <w:p>
      <w:pPr>
        <w:pStyle w:val="Normal"/>
        <w:jc w:val="both"/>
        <w:rPr>
          <w:sz w:val="24"/>
          <w:szCs w:val="24"/>
        </w:rPr>
      </w:pPr>
      <w:r>
        <w:rPr>
          <w:sz w:val="24"/>
          <w:szCs w:val="24"/>
        </w:rPr>
        <w:tab/>
        <w:t>BAÞKAN  - Efendim Genel Kurula hitap edin ve cevap verin. Ýkili görüþmeyi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Sayýn Baþkan, muhterem arkadaþlar; tabii ki ülkede hareketli bir sektör tarým sektörü, her zaman için hareketlidir. Hayvancýlýðýyla, tarýmýyla,narenciyesiyle muhakkak hareketli bir sektör olduðunu benim söylememe gerek yoktur.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yalnýz bir konuya da açýklýk getirmek isterim ki biz Tarým Bakanlýðý olarak ülkenin tarýmsal konularýna duyarsýz yaklaþým içerisinde olduðumuzu  söylemesine yadýrgamamak mümkün deðildir. Bugün medyayý izlediðinizde en çok belki de en fazla demeyim ama  sýkça kamuoyu karþýsýna çýkan bir Bakanlýðýz.Ülke sorunlarýný sýk sýk kamuoyu önünde tartýþan  ve tartýþtýran bir bakanlýðýz.Yine sorunlarýmýzý, ülke sorunlarýný ilgili kuruluþlarla sýk sýk bir araya gelip tartýþan bir bakanlýðýz. Daha dün Güzelyurt’ta Narenciyeciler Birliði lokalinde saatlerce 100’ün üzerinde üreticinin karþýsýna geçtik ve tartýþtýk konularýmýzý. 1 ay önce yine ordaydýk, 15 gün önce Karpaz’daydýk, Ziyamet’te gidip kahvede tartýþtýk. Ayný þekilde birçok köyümüzde olaylarýmýzý tartýþýyoruz. Yaný biz duyarsýz olduðumuzu söylenmesi hakikaten bizi üzmektedir çünkü devamlý vatandaþla devamlý sorunlarla iç içe olmaya çalýþýyoruz ve her konunun da üzerine bilgimiz dahiline gelmesi halinde gitmeye çalýþýyoruz. Ve ayrýca Aralýk ve Ocak ayýnda bol olan yaðýþýmýzýn Þubat ve Mart ayýnda olmamasý tabii ki hepimizi üzmektedir. Ama bu konuda da bakanlýðýmýzýn herhangi bir ihmali yoktur, bizzat hem ben hem ekiplerim devamlý arazidedir, ama bu çalýþmayý devamlý biz kamuoyunda þey yapmak istemeyiz, ön plana çýkarmak istemeyiz. Bizim çalýþmalarýmýz vardýr, dün daha Tarým Sigortasý Müdürü ile enine boyuna olayý konuþtuk. En az son günlerde 3-4 kez bizzat ben Mesarya köylerini, tabii köy derken köy merkezlerini deðil, ovalarýný bizzat gezmiþ bir bakaným ve gezmeye de devam ediyorum. Bu þekli ile de bu çalýþmalarýmýzý sürdürmekte ve sürdüreceðiz. </w:t>
      </w:r>
    </w:p>
    <w:p>
      <w:pPr>
        <w:pStyle w:val="Normal"/>
        <w:jc w:val="both"/>
        <w:rPr>
          <w:sz w:val="24"/>
          <w:szCs w:val="24"/>
        </w:rPr>
      </w:pPr>
      <w:r>
        <w:rPr>
          <w:sz w:val="24"/>
          <w:szCs w:val="24"/>
        </w:rPr>
      </w:r>
    </w:p>
    <w:p>
      <w:pPr>
        <w:pStyle w:val="Normal"/>
        <w:jc w:val="both"/>
        <w:rPr>
          <w:sz w:val="24"/>
          <w:szCs w:val="24"/>
        </w:rPr>
      </w:pPr>
      <w:r>
        <w:rPr>
          <w:sz w:val="24"/>
          <w:szCs w:val="24"/>
        </w:rPr>
        <w:tab/>
        <w:t>Muhterem arkadaþlar; biz 28 Aralýkta yeni hükümeti oluþturduk biliyorsunuz. Ocak ayý içerisinde ilk yaptýðým icraatlarýn baþýnda ve yaptýðýmýz toplantýlarda süratle bilgimizde vardý ama, bakanlýk görevine geldikten sonra hayvan kaçakçýlýðýn boyutlarýnýn ne denli büyük olduðunu bakanlýk görevine geldiðim günden itibaren izlemeye baþladým ve ürktüm, hakikaten korktum. Biliyordum 1995’lerden itibaren bu memlekette hayvan kaçakçýlýðý olduðunu ama, boyutlarýnýn bu kadar büyük olduðunu bilmiyordum. Olay bilgime geldiðinde süratle üreticilerle Bakanlýðýmda Ocak ayý içerisinde bir toplantý yaptým. Akabinde nasýl tedbir alabiliriz diye kaymakamlarýmýzýn katýlýmý ve Emniyet Genel Müdürlüðümüzün temsilcisinin davet edilmesi ile toplantýlar yaptýk biz ocak ayý içerisinde ve nasýl önlemler alacaðýmýzý tartýþtýk. Bugün bazý kaçakçýlýk olaylarý ortaya çýkabiliyorsa, iþte ocak ayý içerisinde aldýðýmýz tedbirlerden, aldýðýmýz kararlarýn ürünü ve sonucudur arkadaþlar. Bu rastgele olmuþ bir olay deðildir. Mesela...</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Cesaret aldýlar çoðalttýlar kaçakçýlýðý da onun için arada birkaç tane yakaladý. </w:t>
      </w:r>
    </w:p>
    <w:p>
      <w:pPr>
        <w:pStyle w:val="Normal"/>
        <w:jc w:val="both"/>
        <w:rPr>
          <w:sz w:val="24"/>
          <w:szCs w:val="24"/>
        </w:rPr>
      </w:pPr>
      <w:r>
        <w:rPr>
          <w:sz w:val="24"/>
          <w:szCs w:val="24"/>
        </w:rPr>
      </w:r>
    </w:p>
    <w:p>
      <w:pPr>
        <w:pStyle w:val="Normal"/>
        <w:jc w:val="both"/>
        <w:rPr>
          <w:sz w:val="24"/>
          <w:szCs w:val="24"/>
        </w:rPr>
      </w:pPr>
      <w:r>
        <w:rPr>
          <w:sz w:val="24"/>
          <w:szCs w:val="24"/>
        </w:rPr>
        <w:tab/>
        <w:t>ÝRSEN KÜÇÜK (Devamla)- Efendi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Ulusal Birlik Partisinin tekrar hükümette olmasýndan cesaret aldýlar. </w:t>
      </w:r>
    </w:p>
    <w:p>
      <w:pPr>
        <w:pStyle w:val="Normal"/>
        <w:jc w:val="both"/>
        <w:rPr>
          <w:sz w:val="24"/>
          <w:szCs w:val="24"/>
        </w:rPr>
      </w:pPr>
      <w:r>
        <w:rPr>
          <w:sz w:val="24"/>
          <w:szCs w:val="24"/>
        </w:rPr>
      </w:r>
    </w:p>
    <w:p>
      <w:pPr>
        <w:pStyle w:val="Normal"/>
        <w:jc w:val="both"/>
        <w:rPr>
          <w:sz w:val="24"/>
          <w:szCs w:val="24"/>
        </w:rPr>
      </w:pPr>
      <w:r>
        <w:rPr>
          <w:sz w:val="24"/>
          <w:szCs w:val="24"/>
        </w:rPr>
        <w:tab/>
        <w:t>ÝRSEN KÜÇÜK (Devamla)- 28 Aralýk’ta Ulusal Birlik Partisi yeniden iktidara geldi ve 4 Ocak’ta Ýrsen Küçük’ün bilgisinde bu bilgiler geldi. Yaný 28 Aralýk’la 4 Ocak arasýnda 6 günde bu memlekete yüzlerce hayvan mý geldi? O mu demek istediðiniz Sayýn Sonay Adem? Yüzlerce hayvan mý geldi?</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2 ayýn içinde 1000’den bahsedilir Sayýn Küçük, 1000’de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Bu bilgimiz var. Zaten onun için ürktük, onun için korktuk ve süratle tedbir alýnmasý gerektiðine inandýk ve o tedbirleri alýyoruz. Emniyet Genel Müdürlüðümüzün de katýlýmý ile bu toplantýlarý bakanlýðýmýzda yaptýk ve orda aldýðýmýz kararlardan bir tanesi süratle iki gün içerisinde ve ara bölgedeki büyükbaþ hayvanlarýn numaralanmasýný yaptýk. Çünkü bir kýsým hayvanlar numaralanmýþtý, hepsi numaralanmýþ deðild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Hepsi numaralanmýþtý.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Hayýr deðildi Sayýn Arabacýoðl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 Yeni doðanla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Deðildi, hayýr ineklerin bir kýsmý da deðild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 Ýnekler deðil efendim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Onlarý da süratle numaralandýrdýk ve ondan sonra kaçak hayvanlar ortaya çýkmýþtýr. Ve bugün yapýlan baskýnlarda gelen ihbarlarýn deðerlendirilmesinde ara bölgede kaçak hayvan olduðu vurgulan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 Düvelerin sayýsý bellidir. Düvelerin sayýsýný da bilirim ben Sayýn Ýrsen Küçü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Tutuklanmalar vardýr orda, bunlarýn tümü numaralanmýþtýr. Þimdi bizim verdiðimiz talimat þudur, ara bölgedeki inekçilerin sütü alýnmasýn demedik, alýnsýn biz de kayýtlý hayvan sayýsýna tekamül eden süt kadar alýnsýn dedik, hepsi dursun demedik. </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Hayvan baþý birim ne oldu orda?</w:t>
      </w:r>
    </w:p>
    <w:p>
      <w:pPr>
        <w:pStyle w:val="Normal"/>
        <w:jc w:val="both"/>
        <w:rPr>
          <w:sz w:val="24"/>
          <w:szCs w:val="24"/>
        </w:rPr>
      </w:pPr>
      <w:r>
        <w:rPr>
          <w:sz w:val="24"/>
          <w:szCs w:val="24"/>
        </w:rPr>
      </w:r>
    </w:p>
    <w:p>
      <w:pPr>
        <w:pStyle w:val="Normal"/>
        <w:jc w:val="both"/>
        <w:rPr>
          <w:sz w:val="24"/>
          <w:szCs w:val="24"/>
        </w:rPr>
      </w:pPr>
      <w:r>
        <w:rPr>
          <w:sz w:val="24"/>
          <w:szCs w:val="24"/>
        </w:rPr>
        <w:tab/>
        <w:t>ÝRSEN KÜÇÜK (Devamla)- Efendi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Hayvan baþý birim ne oldu verim?</w:t>
      </w:r>
    </w:p>
    <w:p>
      <w:pPr>
        <w:pStyle w:val="Normal"/>
        <w:jc w:val="both"/>
        <w:rPr>
          <w:sz w:val="24"/>
          <w:szCs w:val="24"/>
        </w:rPr>
      </w:pPr>
      <w:r>
        <w:rPr>
          <w:sz w:val="24"/>
          <w:szCs w:val="24"/>
        </w:rPr>
      </w:r>
    </w:p>
    <w:p>
      <w:pPr>
        <w:pStyle w:val="Normal"/>
        <w:jc w:val="both"/>
        <w:rPr>
          <w:sz w:val="24"/>
          <w:szCs w:val="24"/>
        </w:rPr>
      </w:pPr>
      <w:r>
        <w:rPr>
          <w:sz w:val="24"/>
          <w:szCs w:val="24"/>
        </w:rPr>
        <w:tab/>
        <w:t>ÝRSEN KÜÇÜK (Devamla)- Verim, dün akþamdan beri Bakanlýðýn elemanlarý saðýmdadýr o bölgede Sayýn Arabacýoðlu, onu da söyleyi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Güzel bir þey, güzel bir þey.</w:t>
      </w:r>
    </w:p>
    <w:p>
      <w:pPr>
        <w:pStyle w:val="Normal"/>
        <w:jc w:val="both"/>
        <w:rPr>
          <w:sz w:val="24"/>
          <w:szCs w:val="24"/>
        </w:rPr>
      </w:pPr>
      <w:r>
        <w:rPr>
          <w:sz w:val="24"/>
          <w:szCs w:val="24"/>
        </w:rPr>
      </w:r>
    </w:p>
    <w:p>
      <w:pPr>
        <w:pStyle w:val="Normal"/>
        <w:jc w:val="both"/>
        <w:rPr>
          <w:sz w:val="24"/>
          <w:szCs w:val="24"/>
        </w:rPr>
      </w:pPr>
      <w:r>
        <w:rPr>
          <w:sz w:val="24"/>
          <w:szCs w:val="24"/>
        </w:rPr>
        <w:tab/>
        <w:t>ÝRSEN KÜÇÜK (Devamla)- Dün saat 3’ten beri, bugün sabah 3’ten beri benim elemanlarým ara bölgede inek saðar onu biliyor musunuz siz? Biz böyle duyarlý davranýyoruz bu memleket sorunlarýnýn üzerine arkadaþlar.</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Yani bu ilk defa yapýlan bir iþ deðildir ki Ýrsen Bey, bu yapýlacak olan bir iþlemdi bu ha. Damýzcýlýk üretiminden bahseden olacak iþlemdi.</w:t>
      </w:r>
    </w:p>
    <w:p>
      <w:pPr>
        <w:pStyle w:val="Normal"/>
        <w:jc w:val="both"/>
        <w:rPr>
          <w:sz w:val="24"/>
          <w:szCs w:val="24"/>
        </w:rPr>
      </w:pPr>
      <w:r>
        <w:rPr>
          <w:sz w:val="24"/>
          <w:szCs w:val="24"/>
        </w:rPr>
      </w:r>
    </w:p>
    <w:p>
      <w:pPr>
        <w:pStyle w:val="Normal"/>
        <w:jc w:val="both"/>
        <w:rPr>
          <w:sz w:val="24"/>
          <w:szCs w:val="24"/>
        </w:rPr>
      </w:pPr>
      <w:r>
        <w:rPr>
          <w:sz w:val="24"/>
          <w:szCs w:val="24"/>
        </w:rPr>
        <w:tab/>
        <w:t>ÝRSEN KÜÇÜK (Devamla)- Peki Arabacýoðlu. Neyse býrak da bu konuyu ekspertlerle tartýþalým yahu  lütfen.</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Yok ben de bu konuda ekspertim.</w:t>
      </w:r>
    </w:p>
    <w:p>
      <w:pPr>
        <w:pStyle w:val="Normal"/>
        <w:jc w:val="both"/>
        <w:rPr>
          <w:sz w:val="24"/>
          <w:szCs w:val="24"/>
        </w:rPr>
      </w:pPr>
      <w:r>
        <w:rPr>
          <w:sz w:val="24"/>
          <w:szCs w:val="24"/>
        </w:rPr>
      </w:r>
    </w:p>
    <w:p>
      <w:pPr>
        <w:pStyle w:val="Normal"/>
        <w:jc w:val="both"/>
        <w:rPr>
          <w:sz w:val="24"/>
          <w:szCs w:val="24"/>
        </w:rPr>
      </w:pPr>
      <w:r>
        <w:rPr>
          <w:sz w:val="24"/>
          <w:szCs w:val="24"/>
        </w:rPr>
        <w:tab/>
        <w:t>ÝRSEN KÜÇÜK (Devamla)- Yaný aksi bir þey söylettirmeyin sonra üzülürüm. Yani hakikaten sonra üzülmek istemem  bir þey söyleyip de.</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 (Devamla)- Kýrýcý olmayýz merak etme.</w:t>
      </w:r>
    </w:p>
    <w:p>
      <w:pPr>
        <w:pStyle w:val="Normal"/>
        <w:jc w:val="both"/>
        <w:rPr>
          <w:sz w:val="24"/>
          <w:szCs w:val="24"/>
        </w:rPr>
      </w:pPr>
      <w:r>
        <w:rPr>
          <w:sz w:val="24"/>
          <w:szCs w:val="24"/>
        </w:rPr>
      </w:r>
    </w:p>
    <w:p>
      <w:pPr>
        <w:pStyle w:val="Normal"/>
        <w:jc w:val="both"/>
        <w:rPr>
          <w:sz w:val="24"/>
          <w:szCs w:val="24"/>
        </w:rPr>
      </w:pPr>
      <w:r>
        <w:rPr>
          <w:sz w:val="24"/>
          <w:szCs w:val="24"/>
        </w:rPr>
        <w:tab/>
        <w:t>ÝRSEN KÜÇÜK (Devamla)- Yok kýrýcý deðil yaný her iþin de bir tekniði vardýr.</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Arabacýoðlu yeni el attý tarým iþlerine.</w:t>
      </w:r>
    </w:p>
    <w:p>
      <w:pPr>
        <w:pStyle w:val="Normal"/>
        <w:jc w:val="both"/>
        <w:rPr>
          <w:sz w:val="24"/>
          <w:szCs w:val="24"/>
        </w:rPr>
      </w:pPr>
      <w:r>
        <w:rPr>
          <w:sz w:val="24"/>
          <w:szCs w:val="24"/>
        </w:rPr>
      </w:r>
    </w:p>
    <w:p>
      <w:pPr>
        <w:pStyle w:val="Normal"/>
        <w:jc w:val="both"/>
        <w:rPr>
          <w:sz w:val="24"/>
          <w:szCs w:val="24"/>
        </w:rPr>
      </w:pPr>
      <w:r>
        <w:rPr>
          <w:sz w:val="24"/>
          <w:szCs w:val="24"/>
        </w:rPr>
        <w:tab/>
        <w:t>ÝRSEN KÜÇÜK (Devamla)- Bir þey deðil onun için lütfen dinlerseniz yaptýðýmýz çalýþmalarý isterseniz.</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Angolemli sen böyle gözlerini de tedavi ettir Mesarya’daki arazileri görmen sen þimdi.</w:t>
      </w:r>
    </w:p>
    <w:p>
      <w:pPr>
        <w:pStyle w:val="Normal"/>
        <w:jc w:val="both"/>
        <w:rPr>
          <w:sz w:val="24"/>
          <w:szCs w:val="24"/>
        </w:rPr>
      </w:pPr>
      <w:r>
        <w:rPr>
          <w:sz w:val="24"/>
          <w:szCs w:val="24"/>
        </w:rPr>
      </w:r>
    </w:p>
    <w:p>
      <w:pPr>
        <w:pStyle w:val="Normal"/>
        <w:jc w:val="both"/>
        <w:rPr>
          <w:sz w:val="24"/>
          <w:szCs w:val="24"/>
        </w:rPr>
      </w:pPr>
      <w:r>
        <w:rPr>
          <w:sz w:val="24"/>
          <w:szCs w:val="24"/>
        </w:rPr>
        <w:tab/>
        <w:t>ÝRSEN KÜÇÜK (Devamla)- Þimdi konuþmacý arkadaþým yeni Bakan bu konularda duyarsýzdýr demeseydi bu kadar geniþ bilgi  vermek ihtiyacýný duymayacaktým çünkü duyarsýz deðilim arkadaþlar, her konu üzerine gidiyoruz.</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Beyanlar nerde Sayýn Bakan.</w:t>
      </w:r>
    </w:p>
    <w:p>
      <w:pPr>
        <w:pStyle w:val="Normal"/>
        <w:jc w:val="both"/>
        <w:rPr>
          <w:sz w:val="24"/>
          <w:szCs w:val="24"/>
        </w:rPr>
      </w:pPr>
      <w:r>
        <w:rPr>
          <w:sz w:val="24"/>
          <w:szCs w:val="24"/>
        </w:rPr>
      </w:r>
    </w:p>
    <w:p>
      <w:pPr>
        <w:pStyle w:val="Normal"/>
        <w:jc w:val="both"/>
        <w:rPr>
          <w:sz w:val="24"/>
          <w:szCs w:val="24"/>
        </w:rPr>
      </w:pPr>
      <w:r>
        <w:rPr>
          <w:sz w:val="24"/>
          <w:szCs w:val="24"/>
        </w:rPr>
        <w:tab/>
        <w:t>ÝRSEN KÜÇÜK (Devamla)- Her konunun üzerine gidiyoruz.</w:t>
      </w:r>
    </w:p>
    <w:p>
      <w:pPr>
        <w:pStyle w:val="Normal"/>
        <w:jc w:val="both"/>
        <w:rPr>
          <w:sz w:val="24"/>
          <w:szCs w:val="24"/>
        </w:rPr>
      </w:pPr>
      <w:r>
        <w:rPr>
          <w:sz w:val="24"/>
          <w:szCs w:val="24"/>
        </w:rPr>
      </w:r>
    </w:p>
    <w:p>
      <w:pPr>
        <w:pStyle w:val="Normal"/>
        <w:jc w:val="both"/>
        <w:rPr>
          <w:sz w:val="24"/>
          <w:szCs w:val="24"/>
        </w:rPr>
      </w:pPr>
      <w:r>
        <w:rPr>
          <w:sz w:val="24"/>
          <w:szCs w:val="24"/>
        </w:rPr>
        <w:tab/>
        <w:t>Muhterem arkadaþlar; ülke tarýmýný adým adým izliyoruz. Bahsettiðim gibi bir yerde bir olay varsa Tarým Bakanlýðýnýn dar kadrolarýna raðmen ki Kenan Akýn arkadaþým vurgulamýþtýr bugünkü teknik kadrosunun dar olmasýný,  bütün bu dar kadrolara raðmen elemanlarýmýz özveriyle çalýþmaktadýrlar. Dün akþam saat 3’ten beri bu sabah 3’ten beri ve dün öðleden sonra ara bölgede inek saðarlar arkadaþlar bizim ekibimiz. Arkadaþlar bu kadar bir çalýþma içerisindedir bu dar kadro. Onun için veterinerlerimizin hizmetleri ayný þekilde devam etmektedir.  Bu hafta sonu biz veteriner  servislerimizi mavi dil aþýsýný süratle yaptýrmak için görevlendiriyoruz, cumartesi, pazar dahi çalýþtýrýyoruz arkadaþlar. Bugün sabahleyin bunun kararýný aldýk bu Cumartesi ekinokok kampanyalarýnýn aksamamasý için ve mavi dil aþýsýnýn da  zamanýnýn olduðu ve süratle yapýlmasý gerektiði için ki geçen yýllarda yapýlmayan ve bugün ülkemizde geçen yýl iki binin üzerinde de ölüm vakasý olan mavi dil aþýsýna süratle baþlýyoruz arkadaþlar. Ve bu hafta sonu veteriner ekibimiz  ek mesai yapacak görevdedir ve çalýþacak. Hayvancýnýn hizmetinde olacak, köylünün hizmetinde olacak, gerekli aþýlarý yapacak. Bunlarýn tedbirlerini alýyoruz, onun için biz duyarsýz kelimesine bir tepki  gösteririz arkadaþlar bu denli duyarlý bir çalýþma içerisindeyken Bakanlýk. Baþka konularda eleþtiri getirin biz açýðýz muhalefetin eleþtirilerine hatta önerilerine açýðýz ama alýnan  tedbirlerde bizim ihmalimiz var, gecikmemiz var  diyemezsiniz arkadaþlar. Olan da varsa onlarý da kabul etmeye hazýrýz.</w:t>
      </w:r>
    </w:p>
    <w:p>
      <w:pPr>
        <w:pStyle w:val="Normal"/>
        <w:jc w:val="both"/>
        <w:rPr>
          <w:sz w:val="24"/>
          <w:szCs w:val="24"/>
        </w:rPr>
      </w:pPr>
      <w:r>
        <w:rPr>
          <w:sz w:val="24"/>
          <w:szCs w:val="24"/>
        </w:rPr>
      </w:r>
    </w:p>
    <w:p>
      <w:pPr>
        <w:pStyle w:val="Normal"/>
        <w:jc w:val="both"/>
        <w:rPr>
          <w:sz w:val="24"/>
          <w:szCs w:val="24"/>
        </w:rPr>
      </w:pPr>
      <w:r>
        <w:rPr>
          <w:sz w:val="24"/>
          <w:szCs w:val="24"/>
        </w:rPr>
        <w:tab/>
        <w:t>Muhterem arkadaþlar; ara bölgedeki olay budur. Biz orda bugün verim Sayýn Arabacýoðlu sorduðu gibi verim  kontrolü de yapýyoruz çünkü bizim önceki  dönemlerde ayný üreticilerin verdiði süt miktarý elimizdedir. O süt miktarý üzerinde bir miktarý da tolerans olarak almayý kabul ettik, itirazlar olmuþtur bir itiraz da þöyle geliþmiþtir, bir üreticinin 30 tane veya 31 tane yeni doðum yapmýþ ineði olduðunu iddia etmiþtir ve ortalama olarak bu  sürünün 30 kilometre süt verdiði iddiasýyla karþýmýza geçmiþtir ve 900 kilo sütünün alýnmasý gerektiðini bize ifade etmiþtir. Þayet doðruysa o üreticiyi ben kutlarým arkadaþlar. Sürü ortalamasý 30 kilo tutmuþsa o üreticiyi alnýndan öpeceðim onu söylüyorum size ve onun kontrolünü yaptýrýyorum, onun da kontrolünü yaptýrýyorum. Keþke o düzeye ulaþmýþ üreticimiz olsun. O zaman tabii ki 900 kiloysa 900 kilo sütü alýnacaktýr ama tespit yapýp da alýnacaktýr. Olay o dur.</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okka kilo konusuna gelince bahsettiðim gibi ocak ayý içerisinde yaptýðýnýz bir seri  toplantýlarýn bir tanesi de  Ekonomi Bakanlýðýnýn Ticaretle ilgili Daire Müdürünün de katýlýmýyla davet ettik o da katýldý, kaymakamlarýmýzý da davet ettik onlarýn da katýlýmýyla  okka kilo konusunda kilo, okkanýn gayri yasal olduðunu ve bu uygulamanýn tamamen ortadan kaldýrýlmasý gerektiðini orda vurguladýk. Ve karar demeyeceðim zaten karara gerek yok  yasa var ortada ama bu konunun  takibi ve gerekli yasal iþlemlerin yapýlmasý için karar aldýk ve ilgili Dairenin personel ihtiyacý olabilirse onu da  takviye edebileceðimizi  söyledik. Özellikle hafta sonlarý köylerde alýþ veriþ yapýlmaktadýr. Hafta sonu da biz eleman göndermeye hazýrýz. Hatta gittiðimiz yerlerde üreticilerimize yaptýðýmýz bir çaðrý vardýr, þayet diyoruz hale daha okka ile tartý yapan alýcýlar varsa, lütfen ismen ihbar edin bize, ihbar edin bunun arkasýna düþeceðiz. Bu iþin kökünü kazýy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Hep bunlar Arabacýoðlu’nun hükümetinden kalmadý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Hep bunlar yasal yetkilerimiz vardýr, yasal yetkilerimizi kullanacaðýz. </w:t>
      </w:r>
    </w:p>
    <w:p>
      <w:pPr>
        <w:pStyle w:val="Normal"/>
        <w:jc w:val="both"/>
        <w:rPr>
          <w:sz w:val="24"/>
          <w:szCs w:val="24"/>
        </w:rPr>
      </w:pPr>
      <w:r>
        <w:rPr>
          <w:sz w:val="24"/>
          <w:szCs w:val="24"/>
        </w:rPr>
      </w:r>
    </w:p>
    <w:p>
      <w:pPr>
        <w:pStyle w:val="Normal"/>
        <w:jc w:val="both"/>
        <w:rPr>
          <w:sz w:val="24"/>
          <w:szCs w:val="24"/>
        </w:rPr>
      </w:pPr>
      <w:r>
        <w:rPr>
          <w:sz w:val="24"/>
          <w:szCs w:val="24"/>
        </w:rPr>
        <w:tab/>
        <w:t>Muhterem arkadaþlar; kuraklýk konusuna tekrar dönmek istiyorum. Bu konuda alýnmayan yýllar itibarýyle alýnamayan tedbirler vardýr. Devamlý araziyi geziyoruz, Sayýn Akýn bizim Tarým Sigortasý Müdürünün iki hafta önce yapmýþ olduðu bir demeci herhalde basýnda kendisine bir soru sorulmuþtur, biz kendi müdür arkadaþlarýmýzýn müdürlükleri yetkisi içerisinde herhangi bir kýsýtlama hiçbir müdürümüze getirmedik. Konuþabilirler ve böyle bir kýsýtlama da getirme niyetinde deðiliz, politika yapmamalarý kaydý ile. Teknik bilgi vermeleri her zaman için bizim müsaademiz dahilindedir. Daha geçen gün Veteriner Dairesi Müdürümüz yerel bir basýnýmýzla oturdu ve röportaj yaptý konuþtu. Konuþacak tabii, belki de daire müdürlerimizin teknik bakýmdan bazý bizim de bilmediðimiz konular hakkýnda topluma bilgi verebilirler. Dün beni bir yerel gazetenin bir sayýn muhabiri aradý, LPG konusunda ve sonbir,iki ay içerisinde yeni hükümetin baþlattýðý akaryakýt kontrolleri konusunda bilgi istedi. Ben ilgili bakan olarak yeterli bilgiyi, benim bilebildiðim kadarý ile bilgi verdim, teknik konu olduðu için bu konuda bakanlýðýmýzda oluþturduðumuz enerji biriminin sorumlusu ile kendisini muhatap ettim. Dedim geriye kalan teknik bilgileri de teknik arkadaþlardan alacaksýnýz çünkü kamuoyuna eksik veya fazla veya yanlýþ bilgi vermek istemeyiz. Biz politikayý ortaya koyarýz, teknik detaylarý muhakkak teknik adamlarýmýz da söyleyecek. Bizim ilgili daire müdürünün 15 gün önce kuraklýk yoktur dedi ise, doðru söylüyordu. Biz bir an önce bu ülkede muhtemelen 150 bin tonun üzerine arpa rekoltesinin olacaðý hesaplarýný yapýyorduk. Bu arpanýn sokakta kalmamasý için bütün üreticinin gününde ödemesi için tedbirler düþünyorduk ve 3 hafta önce, 4 hafta önce. Ve ne yaptýk? Türkiye’nin Toprak Mahsülleri Genel Müdürünü Kýbrýs’a davet ettik. Ve bu fazla arpamýzý 60 Bin ton muhtemel fazla arpamýzýn erken pazarlanmasý için görüþmeler yaptýk ve mutabakata vardýr. Daha bir ay önce bunlarý konuþuyorduk biz bu ülkede, bir ay içerisinde hava koþullarý deðiþmese tabii ki bugünün þartlarýný konuþmak gerekir. Ýþte o kadar da deðiþkendir arkadaþlar. Bir anda bir dakikada olayý silmek veya yön deðiþtirmek olaya mümkün deðildir. Olaylarý olduðu þekli ile izlemek lazýmdýr, dolayýsýyle bir an önce bu ülkede arpa ihracaatýna hazýrlanýrken, allah korusun temennimiz kuraklýk olmasýn ama, bir yaðmur daha beklentimiz vardýr. Bugün de yaðmur olursa, belki kendi üretimimiz kadar tükettiðimiz kadar arpayý üretme þansýmýz olacaktýr. Ama allah korusun devam ederse yaðmursuzluk, o zaman arpa ihracaatýna hazýrlanan Kuzey Kýbrýs Türk Cumhuriyeti’nin arpa ithalatý yapacak, koþullar bunlardýr arkadaþlar. O bakýmdan hemen siyah beyaz gibi peþin peþin konuþmak da mümkün deðildir. Ben geçmiþ ile gayet iyi hatýrlarým, Ulusal Birlik Partisi Grup Baþkan Vekili olduðum dönemlerde, hem tamamen muhalefette olduðumuz yýllarda, hem de geçen dönemde 77-78 iki yýllýk üstüste gelen kuraklýkta bu kürsüden çýkýp da o günün sayýn bakanýna destek verdiðimi hatýrlarým, tutanaklarda vardýr arkadaþlar. Onun için tutanaklarý biz unutmayýz, arþivimizde de vardýr, tutanaklarda da vardýr ve okuyabilirsiniz. Baskýlar vardý Sayýn Kenan Akýn’ýn üzerine o günlerde.  Bana nasýl ki bugün önerdiði gibi beyanlar daðýtýlmadý, bir an önce tespitler yapýlsýn ve kuraklýðý devlet kabul etsin.  Biz çýktýk erkendir dedik bu kürsüden, bu desteði yaptýk Sayýn Kenan Akýn’a bu kürsüden.  Sayýn Özkan Murat’a da yaptým ben bu kürsüden zamanýnda bu desteði çünkü memleket gerçeklerine göre hareket etmek lazým.  Ýþte popülist yaklaþým o zaman olmaz ve bu olaylar da bu ülke sorunlarýnda  biz politikanýn dýþýnda tutmamýz lazýmdýr olaylarý çünkü memleket olaylarýdýr.  Bizim köylümüzü, çiftçimizi ilgilendiren olaylardýr.  Bir ay önce ben Mesarya Ovasýný taa Karpaz’a kadar bir kez daha gezdiðimde yaklaþýk olarak 35 yýldan beridir filen çiftçilik yapan bir kiþiyim bu memlekette, son yýllarda yapmýyorum o baþka, ama uzun yýllar çiftçilik yaptým, hayvancýlýk yaptým, ama tam yaptým.  Bütün ürettiðim arpa, buðdayý ben tohumluk verirdim.  Ben bir tek kilo arpa Kuruma vermedim ne de buðday.  O denli bir üretici idim ve bu çalýþmalarý böyle yürüttük ve 35 yýldýr görmediðim bir manzara ile karþýlaþtým Mesarya Ovasýnda ve bunu daire müdürümü aldým yanýma bilahare ve  teknik arkadaþlarý aldým ve araþtýrmaya baþladýk.  Bir baktýk ki bazý arazide siz de  gördünüz ana yol üzerinde de vardýr Maðusa’ya giderken bir ay önce yer yer kýzarýklýklar.  Mümkün olmaz bu kýzarýklýðýn olmasý.  O ekinin saðýna soluna baktýðýnýzda  o kýzarýklýðýn olmamasý lazýmdýr.  Topraðý kazýyoruz yanýndaki ekinin topraðýna benzer bir toprak, bir hastalýk var mý.  Yok.  Niye olmuþtur ve yaygýn bir þekilde olmuþtur.  Onu da buldu uzmanlarýmýz.  Araþtýrdýðýmýzda bir baktýk ki Güneyden kaçak ilaç getirilmiþ dozu ayarlanamamýþ ve o ilaç kullanýldýðýnda  sulandýrma oraný düþük  tutturulmuþ ve yoðun geldiði yerlerde yakma yapmýþ.  Bunlarý araþtýrýyoruz arkadaþlar.</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Yerinden) - Ýrsen Bey bu olmaz.</w:t>
      </w:r>
    </w:p>
    <w:p>
      <w:pPr>
        <w:pStyle w:val="Normal"/>
        <w:jc w:val="both"/>
        <w:rPr>
          <w:sz w:val="24"/>
          <w:szCs w:val="24"/>
        </w:rPr>
      </w:pPr>
      <w:r>
        <w:rPr>
          <w:sz w:val="24"/>
          <w:szCs w:val="24"/>
        </w:rPr>
      </w:r>
    </w:p>
    <w:p>
      <w:pPr>
        <w:pStyle w:val="Normal"/>
        <w:jc w:val="both"/>
        <w:rPr>
          <w:sz w:val="24"/>
          <w:szCs w:val="24"/>
        </w:rPr>
      </w:pPr>
      <w:r>
        <w:rPr>
          <w:sz w:val="24"/>
          <w:szCs w:val="24"/>
        </w:rPr>
        <w:tab/>
        <w:t>ÝRSEN KÜÇÜK (Devamla) - Nasýl olmaz?</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 Tankýn içindeki su hep ayný.  Aynýdýr standardý bu olmaz.  Bu mantýða terstir.</w:t>
      </w:r>
    </w:p>
    <w:p>
      <w:pPr>
        <w:pStyle w:val="Normal"/>
        <w:jc w:val="both"/>
        <w:rPr>
          <w:sz w:val="24"/>
          <w:szCs w:val="24"/>
        </w:rPr>
      </w:pPr>
      <w:r>
        <w:rPr>
          <w:sz w:val="24"/>
          <w:szCs w:val="24"/>
        </w:rPr>
      </w:r>
    </w:p>
    <w:p>
      <w:pPr>
        <w:pStyle w:val="Normal"/>
        <w:jc w:val="both"/>
        <w:rPr>
          <w:sz w:val="24"/>
          <w:szCs w:val="24"/>
        </w:rPr>
      </w:pPr>
      <w:r>
        <w:rPr>
          <w:sz w:val="24"/>
          <w:szCs w:val="24"/>
        </w:rPr>
        <w:tab/>
        <w:t>ÝRSEN KÜÇÜK (Devamla) - Aynen okuyayým size cümleyi.  Teknik kadronun getirdiði raporu.</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 Bunun mantýðý olmaz.</w:t>
      </w:r>
    </w:p>
    <w:p>
      <w:pPr>
        <w:pStyle w:val="Normal"/>
        <w:jc w:val="both"/>
        <w:rPr>
          <w:sz w:val="24"/>
          <w:szCs w:val="24"/>
        </w:rPr>
      </w:pPr>
      <w:r>
        <w:rPr>
          <w:sz w:val="24"/>
          <w:szCs w:val="24"/>
        </w:rPr>
      </w:r>
    </w:p>
    <w:p>
      <w:pPr>
        <w:pStyle w:val="Normal"/>
        <w:jc w:val="both"/>
        <w:rPr>
          <w:sz w:val="24"/>
          <w:szCs w:val="24"/>
        </w:rPr>
      </w:pPr>
      <w:r>
        <w:rPr>
          <w:sz w:val="24"/>
          <w:szCs w:val="24"/>
        </w:rPr>
        <w:tab/>
        <w:t>ÝRSEN KÜÇÜK (Devamla) - Senin olmayabilir.  Teknik adamlar söylüyor bunu.  Kim söylüyor bunu?  Tarýmda dirsek çürütmüþ adamlar söylüyor.  Kim söylüyor bunu?  Tarým üniversitelerinden mezun adamlar söylüyor bunu.  Kim söylüyor bunu?  Tarýmda doktora sahibi üniversite üstü tahsil yapmýþ adamlar söylüyor.</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 Su dengelidir Ýrsen Bey, su dengelidi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Onlarýn söylediði doðru deðil de biz milletvekillerinin söylediði doðrudur dersek gidelim memleketin tarýmýný öðretelim arkadaþlar.  Bak ne diyor gelen raporda bana arkadaþlarýn, “edinilen bilgiye göre,” diyor, bir maddesini okuyorum “Rum tarafýndan kaçak olarak getirilen yabani ot ilacýnýn dozajýnýn ayarlanamamasý sonucu  bitkilerde zararlanmaya neden olmuþtur.”  </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 Bölgesel lokal, lokaldir.</w:t>
      </w:r>
    </w:p>
    <w:p>
      <w:pPr>
        <w:pStyle w:val="Normal"/>
        <w:jc w:val="both"/>
        <w:rPr>
          <w:sz w:val="24"/>
          <w:szCs w:val="24"/>
        </w:rPr>
      </w:pPr>
      <w:r>
        <w:rPr>
          <w:sz w:val="24"/>
          <w:szCs w:val="24"/>
        </w:rPr>
      </w:r>
    </w:p>
    <w:p>
      <w:pPr>
        <w:pStyle w:val="Normal"/>
        <w:jc w:val="both"/>
        <w:rPr>
          <w:sz w:val="24"/>
          <w:szCs w:val="24"/>
        </w:rPr>
      </w:pPr>
      <w:r>
        <w:rPr>
          <w:sz w:val="24"/>
          <w:szCs w:val="24"/>
        </w:rPr>
        <w:tab/>
        <w:t>ÝRSEN KÜÇÜK (Devamla) - Onu söylüyoru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 - Kimse gelsin buraya ben tartýþacaðým.  </w:t>
        <w:tab/>
        <w:t>Bak diyorum Ýrsen Bey bu iþ mantýk iþidir.</w:t>
      </w:r>
    </w:p>
    <w:p>
      <w:pPr>
        <w:pStyle w:val="Normal"/>
        <w:jc w:val="both"/>
        <w:rPr>
          <w:sz w:val="24"/>
          <w:szCs w:val="24"/>
        </w:rPr>
      </w:pPr>
      <w:r>
        <w:rPr>
          <w:sz w:val="24"/>
          <w:szCs w:val="24"/>
        </w:rPr>
      </w:r>
    </w:p>
    <w:p>
      <w:pPr>
        <w:pStyle w:val="Normal"/>
        <w:jc w:val="both"/>
        <w:rPr>
          <w:sz w:val="24"/>
          <w:szCs w:val="24"/>
        </w:rPr>
      </w:pPr>
      <w:r>
        <w:rPr>
          <w:sz w:val="24"/>
          <w:szCs w:val="24"/>
        </w:rPr>
        <w:tab/>
        <w:t>ÝRSEN KÜÇÜK (Devamla) - Mantýk iþidir.</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 Bu eþit oranda daðýtýlýr.  Bu böyledir.  O bölgede olur, mantýk iþidir bu.</w:t>
      </w:r>
    </w:p>
    <w:p>
      <w:pPr>
        <w:pStyle w:val="Normal"/>
        <w:jc w:val="both"/>
        <w:rPr>
          <w:sz w:val="24"/>
          <w:szCs w:val="24"/>
        </w:rPr>
      </w:pPr>
      <w:r>
        <w:rPr>
          <w:sz w:val="24"/>
          <w:szCs w:val="24"/>
        </w:rPr>
      </w:r>
    </w:p>
    <w:p>
      <w:pPr>
        <w:pStyle w:val="Normal"/>
        <w:jc w:val="both"/>
        <w:rPr>
          <w:sz w:val="24"/>
          <w:szCs w:val="24"/>
        </w:rPr>
      </w:pPr>
      <w:r>
        <w:rPr>
          <w:sz w:val="24"/>
          <w:szCs w:val="24"/>
        </w:rPr>
        <w:tab/>
        <w:t>ÝRSEN KÜÇÜK (Devamla) - Þimdi sulu ziraat da yaptým Sayýn Arabacýoðlu, ben yýllarca bostan ziraatý yapmýþ bir kiþiyim.  Sayýn Angolemli çok iyi bilir.  Yüzlerce dönüm yapardým ve yýllarca yaptým ve tankerle ilaçlamayý belki de Taþpýnar’da, Angolem’de ilk yapanlardan biriyim.</w:t>
      </w:r>
    </w:p>
    <w:p>
      <w:pPr>
        <w:pStyle w:val="Normal"/>
        <w:jc w:val="both"/>
        <w:rPr>
          <w:sz w:val="24"/>
          <w:szCs w:val="24"/>
        </w:rPr>
      </w:pPr>
      <w:r>
        <w:rPr>
          <w:sz w:val="24"/>
          <w:szCs w:val="24"/>
        </w:rPr>
      </w:r>
    </w:p>
    <w:p>
      <w:pPr>
        <w:pStyle w:val="Normal"/>
        <w:jc w:val="both"/>
        <w:rPr>
          <w:sz w:val="24"/>
          <w:szCs w:val="24"/>
        </w:rPr>
      </w:pPr>
      <w:r>
        <w:rPr>
          <w:sz w:val="24"/>
          <w:szCs w:val="24"/>
        </w:rPr>
        <w:tab/>
        <w:t>SONAY ADEM (Gazi Maðusa)(Yerinden) - Angolemli de ekerdi?</w:t>
      </w:r>
    </w:p>
    <w:p>
      <w:pPr>
        <w:pStyle w:val="Normal"/>
        <w:jc w:val="both"/>
        <w:rPr>
          <w:sz w:val="24"/>
          <w:szCs w:val="24"/>
        </w:rPr>
      </w:pPr>
      <w:r>
        <w:rPr>
          <w:sz w:val="24"/>
          <w:szCs w:val="24"/>
        </w:rPr>
      </w:r>
    </w:p>
    <w:p>
      <w:pPr>
        <w:pStyle w:val="Normal"/>
        <w:jc w:val="both"/>
        <w:rPr>
          <w:sz w:val="24"/>
          <w:szCs w:val="24"/>
        </w:rPr>
      </w:pPr>
      <w:r>
        <w:rPr>
          <w:sz w:val="24"/>
          <w:szCs w:val="24"/>
        </w:rPr>
        <w:tab/>
        <w:t>ÝRSEN KÜÇÜK (Devamla) - Köylüyüz.  Ýlk yapanlardan birisiyim ve bu dediðimiz olayý biz yaþadýk.   Çünkü tankere koyduðunuzda  mütecanis olarak ilmi bakýmdan  daðýlmasý mümkün deðildir.  Bir an durur traktör, dönüþü biliyorsunuz milledir, o dönüþüm durduðunda  býraktýðý sudaki ilacýn oraný bile  farklýdýr.  Bunu biz pratikte yaþadýk.  Yaný pratikten gelen bir kiþiyiz Sayýn Arabacýoðlu.  Hep kitapta okumadýk.  Onu söyleyim size.</w:t>
      </w:r>
    </w:p>
    <w:p>
      <w:pPr>
        <w:pStyle w:val="Normal"/>
        <w:jc w:val="both"/>
        <w:rPr>
          <w:sz w:val="24"/>
          <w:szCs w:val="24"/>
        </w:rPr>
      </w:pPr>
      <w:r>
        <w:rPr>
          <w:sz w:val="24"/>
          <w:szCs w:val="24"/>
        </w:rPr>
      </w:r>
    </w:p>
    <w:p>
      <w:pPr>
        <w:pStyle w:val="Normal"/>
        <w:jc w:val="both"/>
        <w:rPr>
          <w:sz w:val="24"/>
          <w:szCs w:val="24"/>
        </w:rPr>
      </w:pPr>
      <w:r>
        <w:rPr>
          <w:sz w:val="24"/>
          <w:szCs w:val="24"/>
        </w:rPr>
        <w:tab/>
        <w:t>Muhterem arkadaþlar; Tabii ki þimdi bizim Bakanlýk olarak yaptýðýmýz çalýþmalardan bir tanesi de kuraklýk yasasýný gündeme getirdik. Birçok yasalar vardýr ve kuraklýk yasalarýnýn deðiþikliklerini sonuçlandýrdýk ve bu hafta zannedersem dün veya bugün ilgili kuruluþlara, yaný Çiftçiler Birliðimize, Hayvancýlar Birliðimize, Ziraat Mühendisleri Odamýza birer nüsha gönderdik veya postadadýr gitmek üzeredir...Efendi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Siyasi parti gruplarýna . </w:t>
      </w:r>
    </w:p>
    <w:p>
      <w:pPr>
        <w:pStyle w:val="Normal"/>
        <w:jc w:val="both"/>
        <w:rPr>
          <w:sz w:val="24"/>
          <w:szCs w:val="24"/>
        </w:rPr>
      </w:pPr>
      <w:r>
        <w:rPr>
          <w:sz w:val="24"/>
          <w:szCs w:val="24"/>
        </w:rPr>
      </w:r>
    </w:p>
    <w:p>
      <w:pPr>
        <w:pStyle w:val="Normal"/>
        <w:jc w:val="both"/>
        <w:rPr>
          <w:sz w:val="24"/>
          <w:szCs w:val="24"/>
        </w:rPr>
      </w:pPr>
      <w:r>
        <w:rPr>
          <w:sz w:val="24"/>
          <w:szCs w:val="24"/>
        </w:rPr>
        <w:tab/>
        <w:t>ÝRSEN KÜÇÜK (Devamla)- Siyasi partiye gelecek, ondan sonra gelecek. Ondan alacaðýmýz görüþü ondan sonra gelecek, parlamentoya gelecek. Muhakkak siyasi partilere gidecek, onlarýn evvela görüþlerini toplayacaðýz, teknik kuruluþlarla gerekirse toplantýlar yapacaðýz, vardýðýmýz mutabakat tabii ki siyasi partilere gelecek, parlamentoya gelecek, yasadýr çünkü. Muhakkak bizler görüþeceðiz, tartýþacaðz yapmayý düþündüðümüz deðiþiklikleri. Ýþte bu dönemde özelikle ovalarda tespit ettiðimiz birçok eksiklikler vardýr. Bir örnek vermek isterim size, 3 hafta önce yine Karpaz’a giderken özellikle Mutluyaka kavþaðýna geldiðimde þu manzarayý gördüm ve arabayý durdurdum. Teknik arkadaþlarla beraberdik, dedim seyredin bu manzarayý, daha kuraklýk emareleri yoktu. Bir baktýk ki Mutluyaka ovasýna doðru yemyeþil ova, döndüm bir de Korkuteli oavasýna baktým %100 farklý bir ova. Bu þimdi kuraklýktan mý arkadaþlar?</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Taban taþý ne kadardýr o bölgede?</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Asfalt ayýrýr arkadaþým,asfalt yol ayýrýr. </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Taban taþý ne kadardý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Asfaltýn bu tarafýnda ve bu tarafýnda fark eder mi Arabacýoðlu? </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Sabanda fark edecek , sürmeye baðlý onu söylüyorum iþte be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Ha bravo onu söyle bana. Onu söyle bana iþte. </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Arabacý sen bilmen, sen anlaman iþte onu demek ister.</w:t>
      </w:r>
    </w:p>
    <w:p>
      <w:pPr>
        <w:pStyle w:val="Normal"/>
        <w:jc w:val="both"/>
        <w:rPr>
          <w:sz w:val="24"/>
          <w:szCs w:val="24"/>
        </w:rPr>
      </w:pPr>
      <w:r>
        <w:rPr>
          <w:sz w:val="24"/>
          <w:szCs w:val="24"/>
        </w:rPr>
      </w:r>
    </w:p>
    <w:p>
      <w:pPr>
        <w:pStyle w:val="Normal"/>
        <w:jc w:val="both"/>
        <w:rPr>
          <w:sz w:val="24"/>
          <w:szCs w:val="24"/>
        </w:rPr>
      </w:pPr>
      <w:r>
        <w:rPr>
          <w:sz w:val="24"/>
          <w:szCs w:val="24"/>
        </w:rPr>
        <w:tab/>
        <w:t>ÝRSEN KÜÇÜK (Devamla)- Ben anlarým Sayýn Akýn, ben çok iyi anlarým, çok iyi anlarým onu söyleyeyim. Çünkü konularýmdýr, çünkü çok iyi anlarým. Her kademede de tartýþýrým bunu. O ovanýn farkýna bakýn, o yaðýþsýzlýktan mý?</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 Hayý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Ha deðil, iþte tamam.Demek ki biz Yasada bir iyileþtirme yapmamýz gerekmektedir. Biz Yasa ile bunlarýn önlemini almamýz gerekmektedir. Aksi takdirde ülke tarýmýna yön vermemiz mümkün deðildir arkadaþlar  ve bunlarý geleceðiz parlamentoda partiler tartýþacaðýz, biz tespitimizi, eksiklikleri tamamlayacaðýz ve sizin desteðinizi aldýktan sonra da uygulayacaðýz. Bunlardan kaçýnmak mümkün deðildir. Bu ülkenin tarýmýna yön vermek istyorsak yasal tedbirlerimizi de hep birlikte alacaðýz. Ýþte bizim Bakanlýk olarak bu denli yaygýn çalýþmalarýmýz vardýr ve bu çalýþmalarýmýzý da devam ettireceðiz muhterem milletvekilleri. Beni dinlediðiniz için hepinize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Sayýn Baþkan partimize bir þey var Sayýn Kenan Akýn Bey tarafýndan, bir sataþma var, cevap vermek ister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Peki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KEMAL HAVALI (Lefkoþa) - Sayýn Baþkan, deðerli milletvekilleri; ben sadece Kenan Akýn Beyin taþ ocaklarý ile ilgili yapmýþ olduðu konuþma üzerine söz aldým. Pek tabiidir ki Sayýn Kenan Akýn’ýn kendisi bunu çok iyi biliyor, gerek Komitelerdeki çalýþmalarýmýzda, gerekse bu kürsüye geldiðinde Toplumcu Kurtuluþ Partisine bir þey söylememesi mümkün deðildir. Bunu kendisine söylediðim zaman hayýr öyle deðildir diyor ama uygulamada her zaman ayný þeyi yapmaktadýr, gayet de doðaldýr benim için  artýk, çünkü yeni olmama raðmen alýþtý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Bakanlýk elden gidince her tarafa saldýrýr oldu marazýndan. </w:t>
      </w:r>
    </w:p>
    <w:p>
      <w:pPr>
        <w:pStyle w:val="Normal"/>
        <w:jc w:val="both"/>
        <w:rPr>
          <w:sz w:val="24"/>
          <w:szCs w:val="24"/>
        </w:rPr>
      </w:pPr>
      <w:r>
        <w:rPr>
          <w:sz w:val="24"/>
          <w:szCs w:val="24"/>
        </w:rPr>
      </w:r>
    </w:p>
    <w:p>
      <w:pPr>
        <w:pStyle w:val="Normal"/>
        <w:jc w:val="both"/>
        <w:rPr>
          <w:sz w:val="24"/>
          <w:szCs w:val="24"/>
        </w:rPr>
      </w:pPr>
      <w:r>
        <w:rPr>
          <w:sz w:val="24"/>
          <w:szCs w:val="24"/>
        </w:rPr>
        <w:tab/>
        <w:t>KEMAL HAVALI (Devamla)- Þimdi  Sayýn Kenak Akýn Toplumcu Kurtuluþ Partisinin partizanlýk yaptýðýný söylemektedir. Toplumcu Kurtuluþ Partisinin partizanlýk yapmadýðýný öyle sanýyorum ki kendisi de çok iyi bilmektedir. Çok iyi bilmektedir ama yine de Toplumcu Kurtuluþ Partisine de sataþmadan, birþey söylemeden saðolsun edememektedir.</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sözü edilen taþ ocaðýnýn kapatýlmasý nedeni Anýtlar  Yüksek Kurulunun Raporu çerçevesinde birinci derecede arkeolojik sit alaný olan bir bölge içerisinde taþ ocaðýnýn çalýþtýrýlamayacaðý öye zannediyorum ki, Sayýn Kenan Akýn Bey tarafýndan da mutlaka bilinmektedir ve bu yerin de böyle bir yer olduðu da yine kendi tarafýndan bilinmektedir.  Þimdi kendisi o bölgede bulunan partimize mensup bir Belediye Baþkanýnýn kendi belediye hudutlarý içerisinde de ayný þekilde taþocaðýnýn olduðunu ve bunun niye kapatýlmadýðýný söylemektedir.  Biz TKP olarak gerek Sayýn Kenan Akýn’a  gerek diðer parlamentomuzun deðerli milletvekillerine bir kez daha þunu söylemek istiyoruz.  Ýster bizim partilimiz olsun, ister baþka partinin belediye hudutlarý olsun  eðer bir taþocaðýnýn çalýþtýrýlmamasý gerekiyorsa  o taþocaðýnýn da mutlaka kapatýlmasý gerektiðini savunmaktayýz.  Sözü edilen taþocaðýnýn da eðer kapatýlmasý gerekiyorsa bu taþocaðýnýn da Saðlýk Bakanlýðý, çevre bakanlýðý tarafýndan kapatýlmasý gerekiyorsa kapatýlacaðýný da ilerki günlerde hep birlikte göreceðiz.  </w:t>
      </w:r>
    </w:p>
    <w:p>
      <w:pPr>
        <w:pStyle w:val="Normal"/>
        <w:jc w:val="both"/>
        <w:rPr>
          <w:sz w:val="24"/>
          <w:szCs w:val="24"/>
        </w:rPr>
      </w:pPr>
      <w:r>
        <w:rPr>
          <w:sz w:val="24"/>
          <w:szCs w:val="24"/>
        </w:rPr>
      </w:r>
    </w:p>
    <w:p>
      <w:pPr>
        <w:pStyle w:val="Normal"/>
        <w:jc w:val="both"/>
        <w:rPr>
          <w:sz w:val="24"/>
          <w:szCs w:val="24"/>
        </w:rPr>
      </w:pPr>
      <w:r>
        <w:rPr>
          <w:sz w:val="24"/>
          <w:szCs w:val="24"/>
        </w:rPr>
        <w:tab/>
        <w:t>ERSOY ÝNCE (Gazi Maðusa)(Yerinden) - Bravo Sayýn Havalý.</w:t>
      </w:r>
    </w:p>
    <w:p>
      <w:pPr>
        <w:pStyle w:val="Normal"/>
        <w:jc w:val="both"/>
        <w:rPr>
          <w:sz w:val="24"/>
          <w:szCs w:val="24"/>
        </w:rPr>
      </w:pPr>
      <w:r>
        <w:rPr>
          <w:sz w:val="24"/>
          <w:szCs w:val="24"/>
        </w:rPr>
      </w:r>
    </w:p>
    <w:p>
      <w:pPr>
        <w:pStyle w:val="Normal"/>
        <w:jc w:val="both"/>
        <w:rPr>
          <w:sz w:val="24"/>
          <w:szCs w:val="24"/>
        </w:rPr>
      </w:pPr>
      <w:r>
        <w:rPr>
          <w:sz w:val="24"/>
          <w:szCs w:val="24"/>
        </w:rPr>
        <w:tab/>
        <w:t>KEMAL HAVALI (Devamla) - Bundan kimsenin kuþkusu olmasýn.  Ben bu nedenle söz aldým, hepinize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Buyurun Sayýn Soyer.</w:t>
      </w:r>
    </w:p>
    <w:p>
      <w:pPr>
        <w:pStyle w:val="Normal"/>
        <w:jc w:val="both"/>
        <w:rPr>
          <w:sz w:val="24"/>
          <w:szCs w:val="24"/>
        </w:rPr>
      </w:pPr>
      <w:r>
        <w:rPr>
          <w:sz w:val="24"/>
          <w:szCs w:val="24"/>
        </w:rPr>
      </w:r>
    </w:p>
    <w:p>
      <w:pPr>
        <w:pStyle w:val="Normal"/>
        <w:jc w:val="both"/>
        <w:rPr>
          <w:sz w:val="24"/>
          <w:szCs w:val="24"/>
        </w:rPr>
      </w:pPr>
      <w:r>
        <w:rPr>
          <w:sz w:val="24"/>
          <w:szCs w:val="24"/>
        </w:rPr>
        <w:tab/>
        <w:t>KENAN AKIN (Gazi Maðusa)(Yerinden) - Ben de söz istedim Sayýn Baþkan.</w:t>
      </w:r>
    </w:p>
    <w:p>
      <w:pPr>
        <w:pStyle w:val="Normal"/>
        <w:jc w:val="both"/>
        <w:rPr>
          <w:sz w:val="24"/>
          <w:szCs w:val="24"/>
        </w:rPr>
      </w:pPr>
      <w:r>
        <w:rPr>
          <w:sz w:val="24"/>
          <w:szCs w:val="24"/>
        </w:rPr>
      </w:r>
    </w:p>
    <w:p>
      <w:pPr>
        <w:pStyle w:val="Normal"/>
        <w:jc w:val="both"/>
        <w:rPr>
          <w:sz w:val="24"/>
          <w:szCs w:val="24"/>
        </w:rPr>
      </w:pPr>
      <w:r>
        <w:rPr>
          <w:sz w:val="24"/>
          <w:szCs w:val="24"/>
        </w:rPr>
        <w:tab/>
        <w:t>BAÞKAN - Sayýn Akýn, sataþmaya cevap verdi kapatayacaðýz dedi.  Birþey yok ki baþka.</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Sayýn Bakana ben cevap veriyorum.</w:t>
      </w:r>
    </w:p>
    <w:p>
      <w:pPr>
        <w:pStyle w:val="Normal"/>
        <w:jc w:val="both"/>
        <w:rPr>
          <w:sz w:val="24"/>
          <w:szCs w:val="24"/>
        </w:rPr>
      </w:pPr>
      <w:r>
        <w:rPr>
          <w:sz w:val="24"/>
          <w:szCs w:val="24"/>
        </w:rPr>
      </w:r>
    </w:p>
    <w:p>
      <w:pPr>
        <w:pStyle w:val="Normal"/>
        <w:jc w:val="both"/>
        <w:rPr>
          <w:sz w:val="24"/>
          <w:szCs w:val="24"/>
        </w:rPr>
      </w:pPr>
      <w:r>
        <w:rPr>
          <w:sz w:val="24"/>
          <w:szCs w:val="24"/>
        </w:rPr>
        <w:tab/>
        <w:t>BAÞKAN - Tamam efendim.</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FERDÝ S.SOYER (Gazi Maðusa) - Sayýn baþkan, deðerli milletvekilleri; ben sayýn Ýrsen Küçük’ün oldukça tartýþmalý bir atmosferde bana bir konuda bu gerekirse sataþma olarak alýnabilir dediði bir nokta ile  açýklama yapmak için söz aldým.Þimdi sayýn Ýrsen Küçük  bir konuda haklýdýr, doðrudur, bunu hep söylüyorum zaten.  Tarým bu memleketin en zor problemlerinden biridir ve þu anda Tarým Bakanlýðý görevinde bulunan, Sayýn Ýrsen Küçük doðrudur geçmiþ dönemlerden daha zor bir durumdadýr.  Çünkü özellikle 1974’ten 1990 yýlýna kadar gelen süreç içerisinde  ülkemizdeki enflasyonist durumun ve diðer yapýsal  bir kýsým sorunlarýn çok daha az etkili olduðu bir dönemde  tarýmýn sorunlarý bir baþka idi.  Ama 1990 sonrasý ekonomik yapýsal bozukluklarýn gittikçe derinleþtiði ve enflasyonun çok büyük bir problem haline geldiði ülkemizde  tarým sektörü en problemli bir sektör durumuna gelmiþtir.  Çünkü devletin kaynaklarý fevkalade azalmýþtýr ve  önemli ölçüde devlet desteðine  muhtaç bu sektör, bu bakýmdan  da büyük bir problem içerisindedir, bu bir gerçektir.  Onun için geçmiþ dönemlerde Ulusal Birlik Partisinin ana muhalefet partisi olarak  bulunduðu veya bilahare DP ile Koalisyon ortaklýðýnda bulunmuþ olmasýna karþýn tarým sektörüne yönelik o dönemler için politikasý  Sayýn Küçük bakýmýndan da belirttiði gibi  muhakkak Meclis tutanaklarýndan ilgililer tarafýndan okunmalýdýr ve bu noktada belli ölçüde bugün içerisinde bulunduklarý konumla ilgili insafsýzlýk noktasýnda ayrýca deðerlendirilmelidir.  Þimdi ülkemizde binlerce insaný ilgilendiren  ve on binlerce aileyi doðrudan ilgilendiren tarým sektörüne  yalnýz muhalefet etmek deðil,  ayný zamanda bu sektördeki sorunlarý çözmek için  önerilerle yardýmcý olmak gerekiyor.  Bu bir doðrudur, biz, bize yapýlaný Sayýn Ýrsen Küçük’e yapmayacaðýz bunu baþtan beri söyledik ve bu noktada da  temel sektöre yönelik uyarýlarýmýzý, eleþtirilerimizi getireceðiz.  Ancak görüyorum ki ayný polemiksel kýsýr tartýþmalar yapýlmaktadýr.  Örneðin Sayýn Küçük  1995 yýlýndan beri  baþlayan kaçakçýlýk hadisesi ibaresini burdan kullandý.  </w:t>
      </w:r>
    </w:p>
    <w:p>
      <w:pPr>
        <w:pStyle w:val="Normal"/>
        <w:jc w:val="both"/>
        <w:rPr>
          <w:sz w:val="24"/>
          <w:szCs w:val="24"/>
        </w:rPr>
      </w:pPr>
      <w:r>
        <w:rPr>
          <w:sz w:val="24"/>
          <w:szCs w:val="24"/>
        </w:rPr>
      </w:r>
    </w:p>
    <w:p>
      <w:pPr>
        <w:pStyle w:val="Normal"/>
        <w:jc w:val="both"/>
        <w:rPr>
          <w:sz w:val="24"/>
          <w:szCs w:val="24"/>
        </w:rPr>
      </w:pPr>
      <w:r>
        <w:rPr>
          <w:sz w:val="24"/>
          <w:szCs w:val="24"/>
        </w:rPr>
        <w:tab/>
        <w:t xml:space="preserve">Bu memlekette deðerli milletvekilleri; göreve geldiðim zaman 1994’te  Sayýn Küçük veterinerlere de sorabilir bunu, 1991 yýlýndan baþlayarak özellikle bizim mandralarýmýzda  Rum tarafýndan yaygýn bir çerçevede bir kaçakçýlýk  hadisesinin ürünleri olan kaçak ineklerin ve buna baðlý olarak  hayvanlarýn bulunduðunu öðrenebilir.Ve bu süreç maalesef Rum tarafýnda özellikle uygulanan devlet desteði, buna baðlý olarak uygulanan devlet desteði, buna baðlý olarak diðer yapýlan düzenlemeler çerçevesinde Rum tarafýnda daha cazibeli bir ortam oluþtu. Bu arada ýslah yönünde ve iyi cins inek yönünde bu tarafta doðan ihtiyaç da bu çerçevede bir ortamý orata yere çýkardý ve göreve geldiðimde bugün Sayýn Ýrsen Küçük’ün gördüðü çerçevede mandralarda önemli ölçüde bir kaçak inek ve büyükbaþ hayvan olgusu olduðunu tespit ettik ve bu tespite baðlý giriþimler yapýlmaya baþlandý ve Beyarmudu  Yöresinde bulunan bir kýsým mandralarýn kapatýlmasý konusunda adýmlar atýldý o dönemin hükümeti ve bu Meclis de þunu bilmesi lazýmdýr ki, o dömenin ana muhalefet partisi Ulsual Birlik Partisinin Birlik Gazetesi “Gaddar Bakan” diye manþetten mandralarý Beyarmudu Bölgesi’nde kapattýðýmýz için  bize yönelik muhalefet yapýyordu ve bilâhare bu büyük bir sorun oldu, büyük tartýþmalar oldu, hatta Beyarmudu’nda bizzat kahvede o dönemin ilgili Bakaný olarak bu kaçakçýlarla yüz yüze de tartýþtým ve bu mandralarýn kapatýlmasý konusunda taviz vermeme noktasý geliþince bilahare buralardan kulaklara mühür vurarak benzeri ölçüde bir hayvan olgusu konusu gündeme getirilmeye çalýþtýk. Ancak bilâhare yakalandý ve bunu belirttim, üzücü olarak bellirttim ve Mecliste de belirttim. O dönem için 50 tane, 10-15 gün evvel kaçak büyükbaþ hayvaný kaçakçýlýktan mateldar olmuþ kiþiyi yakaladýk, Devlet Üretme Çiftliðine verdik ve bu kiþiyi bilâhare hayvancýlarýn yürüyüþü ile o dönemin muhalefetinin tahammülü ile ve büyük ölçüde güleryüz gösterilmesi ile Meclisin avulusuna eþek getirdi ve Ahmet Kaþif arkadaþýmýn arabasýna baðlamaya çalýþtý, bu tutukladýðýmýz adam.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Ýrsen yaptýrdý bunu?</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Neden? Çünkü bir iktidar muhalefet, o dönemin iktidar partilerine mensup bir muhalefet milletvekiliydi ve bu muhalefet milletvekiline o an için arabasýný gördü orda ve bu reaksiyonu yapmaya baþladý. Buna karþý her dönem mücadele edilmektadir ve edilmesi gerekiyor. Ancak burada dikkati çekilmesi gereken bir baþka nokta vardýr. </w:t>
      </w:r>
    </w:p>
    <w:p>
      <w:pPr>
        <w:pStyle w:val="Normal"/>
        <w:jc w:val="both"/>
        <w:rPr>
          <w:sz w:val="24"/>
          <w:szCs w:val="24"/>
        </w:rPr>
      </w:pPr>
      <w:r>
        <w:rPr>
          <w:sz w:val="24"/>
          <w:szCs w:val="24"/>
        </w:rPr>
      </w:r>
    </w:p>
    <w:p>
      <w:pPr>
        <w:pStyle w:val="Normal"/>
        <w:jc w:val="both"/>
        <w:rPr>
          <w:sz w:val="24"/>
          <w:szCs w:val="24"/>
        </w:rPr>
      </w:pPr>
      <w:r>
        <w:rPr>
          <w:sz w:val="24"/>
          <w:szCs w:val="24"/>
        </w:rPr>
        <w:tab/>
        <w:t>Deðerli arkadaþlar; bu konu önemli bir noktaya doðru gelmiþ bulunmaktadýr. Bugün bu memlekette çok büyük iþverenler bu hayvancýlýk sektörüne girmiþ bulunmaktadýrlar ve bin baþa, beþ yüz  baþa, bin beþ yüz baþa yönelik olarak bir hayvan olgusunu yaratmaya çalýþmaktadýrlar. Bu küçük ve orta ölçekli üreticiye darbe olduðu gibi ülke ekonomisine de darbedir ve size þunu söylemek istiyorum, bu konuda Bakanlýk bir yasal çalýþmasý içerisine girmelidir, bu konuda görüþme yapmamýz lazýmdýr ve Rum tarafýnda bu süreç, bu büyüme, Rum tarafýnda bu süreç öyle bir noktaya gelmiþ bulunmaktadýr ki örneðin þöyle bir yasal düzenleme gündeme getirilmiþ bulunmaktadýr. Hükümet mecbur deðildir Rum tarafýnda artýk bu kaçakçýlýðý yaratan faktörlerden birisi de budur. Herkesin sütünü almak mecbur deðildir hükümet, kaç tane efendime söyleyeyim, büyük ölçüde üreticinin sütünü almak zorunda deðildir hükümet.Diyor ki bende kayýtlý örneðin 500 tane inek vardýr.  Sen 600’e gidersen  ben diyor bu 100 tanenin sütünü almam ve bu düzenleme, bu çerçevede özellikle küçük ve orta ölçekli üreticiyi desteklemek için  ve büyümeyi kontrollü bir çerçevede yapmak için  güneyde gündeme getirilmiþtir ve bu hayvan kaçakçýlýðýnýn buraya artan bir ölçüde  olmasýnýn nedeni de Rum tarafýnda alýnan bu yasal tedbirlerdir.  Böylece saptanan sayýnýn üzerinde büyükbaþ hayvaný bulunan iþletmeler güneyde bunu elinden çýkarmak için bu noktada büyük bir çerçevede  giriþim baþlatmýþ bulunmaktadýr.  Düþünün ki siz Rum tarafýnda kuzeyden götürülen  bir okka balýðýn yakalandýðý anda yokedilmesi ve cezalandýrýlmasý için  büyük bir kaçakçýlýða yönelik  veyahut Türk tarafý ile iliþkilere yönelik  büyük bir hassaslýk varken, yüzlerce hayvan Rum tarafýndan buraya gayet kolaylýkla gelebilmektedir,  demek ki bu noktada Güneydeki devletin müsamahasý vardýr.   Bu müsamahanýn da sebebi budur,  açýktýr, budur.  Onun için bu noktayý iyice Meclisin yakalamasý ve deðerlendirmesi gerekmektedir.  Bu açýðý önemli ölçüde Rum devletinin þu anda gündeminde bulunan ve elindeki fazlalýðý eritmenin bir aracý olarak bir deðerlendirme noktasý olarak  orta yere çýkmýþtýr.</w:t>
      </w:r>
    </w:p>
    <w:p>
      <w:pPr>
        <w:pStyle w:val="Normal"/>
        <w:jc w:val="both"/>
        <w:rPr>
          <w:sz w:val="24"/>
          <w:szCs w:val="24"/>
        </w:rPr>
      </w:pPr>
      <w:r>
        <w:rPr>
          <w:sz w:val="24"/>
          <w:szCs w:val="24"/>
        </w:rPr>
      </w:r>
    </w:p>
    <w:p>
      <w:pPr>
        <w:pStyle w:val="Normal"/>
        <w:jc w:val="both"/>
        <w:rPr>
          <w:sz w:val="24"/>
          <w:szCs w:val="24"/>
        </w:rPr>
      </w:pPr>
      <w:r>
        <w:rPr>
          <w:sz w:val="24"/>
          <w:szCs w:val="24"/>
        </w:rPr>
        <w:tab/>
        <w:t>BAÞKAN -  Sayýn Soyer lütfen toparlayýn.</w:t>
      </w:r>
    </w:p>
    <w:p>
      <w:pPr>
        <w:pStyle w:val="Normal"/>
        <w:jc w:val="both"/>
        <w:rPr>
          <w:sz w:val="24"/>
          <w:szCs w:val="24"/>
        </w:rPr>
      </w:pPr>
      <w:r>
        <w:rPr>
          <w:sz w:val="24"/>
          <w:szCs w:val="24"/>
        </w:rPr>
      </w:r>
    </w:p>
    <w:p>
      <w:pPr>
        <w:pStyle w:val="Normal"/>
        <w:jc w:val="both"/>
        <w:rPr>
          <w:sz w:val="24"/>
          <w:szCs w:val="24"/>
        </w:rPr>
      </w:pPr>
      <w:r>
        <w:rPr>
          <w:sz w:val="24"/>
          <w:szCs w:val="24"/>
        </w:rPr>
        <w:tab/>
        <w:t>FERDÝ S.SOYER (Devamla) - Baðlýyorum efendim, baðlýyorum ve bu bakýmdan da kaçakçýlýk noktasýnda  mücadele konusunu bu anlamý ile deðerlendirmek gerekir.  Polemiklerle bir yere varmak mümklün deðildir.    Son olarak þunu söylemek isterim.  Sayýn Bakan belirtti, bir kaçakçýlýk olayý daha vardýr.  2 D ilacý, yaný lapsana ilacý olarak halkýn dilinde dillendirilen...</w:t>
      </w:r>
    </w:p>
    <w:p>
      <w:pPr>
        <w:pStyle w:val="Normal"/>
        <w:jc w:val="both"/>
        <w:rPr>
          <w:sz w:val="24"/>
          <w:szCs w:val="24"/>
        </w:rPr>
      </w:pPr>
      <w:r>
        <w:rPr>
          <w:sz w:val="24"/>
          <w:szCs w:val="24"/>
        </w:rPr>
      </w:r>
    </w:p>
    <w:p>
      <w:pPr>
        <w:pStyle w:val="Normal"/>
        <w:jc w:val="both"/>
        <w:rPr>
          <w:sz w:val="24"/>
          <w:szCs w:val="24"/>
        </w:rPr>
      </w:pPr>
      <w:r>
        <w:rPr>
          <w:sz w:val="24"/>
          <w:szCs w:val="24"/>
        </w:rPr>
        <w:tab/>
        <w:t>BAÞKAN - Lütfen efendim siz sadece sataþmaya cevap verin.</w:t>
      </w:r>
    </w:p>
    <w:p>
      <w:pPr>
        <w:pStyle w:val="Normal"/>
        <w:jc w:val="both"/>
        <w:rPr>
          <w:sz w:val="24"/>
          <w:szCs w:val="24"/>
        </w:rPr>
      </w:pPr>
      <w:r>
        <w:rPr>
          <w:sz w:val="24"/>
          <w:szCs w:val="24"/>
        </w:rPr>
      </w:r>
    </w:p>
    <w:p>
      <w:pPr>
        <w:pStyle w:val="Normal"/>
        <w:jc w:val="both"/>
        <w:rPr>
          <w:sz w:val="24"/>
          <w:szCs w:val="24"/>
        </w:rPr>
      </w:pPr>
      <w:r>
        <w:rPr>
          <w:sz w:val="24"/>
          <w:szCs w:val="24"/>
        </w:rPr>
        <w:tab/>
        <w:t>FERDÝ S.SOYER (Devamla) -Onu belirtiyorum efendim.  Onu belirtiyorum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onunuz o deðil efendim.  Lütfen efendim. </w:t>
      </w:r>
    </w:p>
    <w:p>
      <w:pPr>
        <w:pStyle w:val="Normal"/>
        <w:jc w:val="both"/>
        <w:rPr>
          <w:sz w:val="24"/>
          <w:szCs w:val="24"/>
        </w:rPr>
      </w:pPr>
      <w:r>
        <w:rPr>
          <w:sz w:val="24"/>
          <w:szCs w:val="24"/>
        </w:rPr>
      </w:r>
    </w:p>
    <w:p>
      <w:pPr>
        <w:pStyle w:val="Normal"/>
        <w:jc w:val="both"/>
        <w:rPr>
          <w:sz w:val="24"/>
          <w:szCs w:val="24"/>
        </w:rPr>
      </w:pPr>
      <w:r>
        <w:rPr>
          <w:sz w:val="24"/>
          <w:szCs w:val="24"/>
        </w:rPr>
        <w:tab/>
        <w:t>FERDÝ S.SOYER (Devamla) - Belirtip baðlýyorum.,</w:t>
      </w:r>
    </w:p>
    <w:p>
      <w:pPr>
        <w:pStyle w:val="Normal"/>
        <w:jc w:val="both"/>
        <w:rPr>
          <w:sz w:val="24"/>
          <w:szCs w:val="24"/>
        </w:rPr>
      </w:pPr>
      <w:r>
        <w:rPr>
          <w:sz w:val="24"/>
          <w:szCs w:val="24"/>
        </w:rPr>
      </w:r>
    </w:p>
    <w:p>
      <w:pPr>
        <w:pStyle w:val="Normal"/>
        <w:jc w:val="both"/>
        <w:rPr>
          <w:sz w:val="24"/>
          <w:szCs w:val="24"/>
        </w:rPr>
      </w:pPr>
      <w:r>
        <w:rPr>
          <w:sz w:val="24"/>
          <w:szCs w:val="24"/>
        </w:rPr>
        <w:tab/>
        <w:t>BAÞKAN - Siz sataþmaya cevap verin ve baðlayýn.</w:t>
      </w:r>
    </w:p>
    <w:p>
      <w:pPr>
        <w:pStyle w:val="Normal"/>
        <w:jc w:val="both"/>
        <w:rPr>
          <w:sz w:val="24"/>
          <w:szCs w:val="24"/>
        </w:rPr>
      </w:pPr>
      <w:r>
        <w:rPr>
          <w:sz w:val="24"/>
          <w:szCs w:val="24"/>
        </w:rPr>
      </w:r>
    </w:p>
    <w:p>
      <w:pPr>
        <w:pStyle w:val="Normal"/>
        <w:jc w:val="both"/>
        <w:rPr>
          <w:sz w:val="24"/>
          <w:szCs w:val="24"/>
        </w:rPr>
      </w:pPr>
      <w:r>
        <w:rPr>
          <w:sz w:val="24"/>
          <w:szCs w:val="24"/>
        </w:rPr>
        <w:tab/>
        <w:t>FERDÝ S.SOYER (Devamla) - Evet baðlýyorum.</w:t>
      </w:r>
    </w:p>
    <w:p>
      <w:pPr>
        <w:pStyle w:val="Normal"/>
        <w:jc w:val="both"/>
        <w:rPr>
          <w:sz w:val="24"/>
          <w:szCs w:val="24"/>
        </w:rPr>
      </w:pPr>
      <w:r>
        <w:rPr>
          <w:sz w:val="24"/>
          <w:szCs w:val="24"/>
        </w:rPr>
      </w:r>
    </w:p>
    <w:p>
      <w:pPr>
        <w:pStyle w:val="Normal"/>
        <w:jc w:val="both"/>
        <w:rPr>
          <w:sz w:val="24"/>
          <w:szCs w:val="24"/>
        </w:rPr>
      </w:pPr>
      <w:r>
        <w:rPr>
          <w:sz w:val="24"/>
          <w:szCs w:val="24"/>
        </w:rPr>
        <w:tab/>
        <w:t>BAÞKAN - Kaçakçýlýk ayrý konuþma konusu.</w:t>
      </w:r>
    </w:p>
    <w:p>
      <w:pPr>
        <w:pStyle w:val="Normal"/>
        <w:jc w:val="both"/>
        <w:rPr>
          <w:sz w:val="24"/>
          <w:szCs w:val="24"/>
        </w:rPr>
      </w:pPr>
      <w:r>
        <w:rPr>
          <w:sz w:val="24"/>
          <w:szCs w:val="24"/>
        </w:rPr>
      </w:r>
    </w:p>
    <w:p>
      <w:pPr>
        <w:pStyle w:val="Normal"/>
        <w:jc w:val="both"/>
        <w:rPr>
          <w:sz w:val="24"/>
          <w:szCs w:val="24"/>
        </w:rPr>
      </w:pPr>
      <w:r>
        <w:rPr>
          <w:sz w:val="24"/>
          <w:szCs w:val="24"/>
        </w:rPr>
        <w:tab/>
        <w:t>FERDÝ S.SOYER (Devamla) - Bu konuda büyük ölçüde  bizdeki zararlý ilaçlar üzerinde  bulunan bir yasal mevzuatýn yarattýðý boþluðun bir ihtiyaç olarak orta yere çýkmasýnýn bir unsurudur ve  bu konunun böyle olmasýnýn da nedeni budur.  Bunu da deðerlendirmek gerekir kanýsýndayým.</w:t>
      </w:r>
    </w:p>
    <w:p>
      <w:pPr>
        <w:pStyle w:val="Normal"/>
        <w:jc w:val="both"/>
        <w:rPr>
          <w:sz w:val="24"/>
          <w:szCs w:val="24"/>
        </w:rPr>
      </w:pPr>
      <w:r>
        <w:rPr>
          <w:sz w:val="24"/>
          <w:szCs w:val="24"/>
        </w:rPr>
      </w:r>
    </w:p>
    <w:p>
      <w:pPr>
        <w:pStyle w:val="Normal"/>
        <w:jc w:val="both"/>
        <w:rPr>
          <w:sz w:val="24"/>
          <w:szCs w:val="24"/>
        </w:rPr>
      </w:pPr>
      <w:r>
        <w:rPr>
          <w:sz w:val="24"/>
          <w:szCs w:val="24"/>
        </w:rPr>
        <w:tab/>
        <w:t>BAÞKAN -Teþekkürler.</w:t>
      </w:r>
    </w:p>
    <w:p>
      <w:pPr>
        <w:pStyle w:val="Normal"/>
        <w:jc w:val="both"/>
        <w:rPr>
          <w:sz w:val="24"/>
          <w:szCs w:val="24"/>
        </w:rPr>
      </w:pPr>
      <w:r>
        <w:rPr>
          <w:sz w:val="24"/>
          <w:szCs w:val="24"/>
        </w:rPr>
      </w:r>
    </w:p>
    <w:p>
      <w:pPr>
        <w:pStyle w:val="Normal"/>
        <w:jc w:val="both"/>
        <w:rPr>
          <w:sz w:val="24"/>
          <w:szCs w:val="24"/>
        </w:rPr>
      </w:pPr>
      <w:r>
        <w:rPr>
          <w:sz w:val="24"/>
          <w:szCs w:val="24"/>
        </w:rPr>
        <w:tab/>
        <w:t>KENAN AKIN (Gazi Maðusa)(Yerinden) - Sayýn Baþkan.</w:t>
      </w:r>
    </w:p>
    <w:p>
      <w:pPr>
        <w:pStyle w:val="Normal"/>
        <w:jc w:val="both"/>
        <w:rPr>
          <w:sz w:val="24"/>
          <w:szCs w:val="24"/>
        </w:rPr>
      </w:pPr>
      <w:r>
        <w:rPr>
          <w:sz w:val="24"/>
          <w:szCs w:val="24"/>
        </w:rPr>
      </w:r>
    </w:p>
    <w:p>
      <w:pPr>
        <w:pStyle w:val="Normal"/>
        <w:jc w:val="both"/>
        <w:rPr>
          <w:sz w:val="24"/>
          <w:szCs w:val="24"/>
        </w:rPr>
      </w:pPr>
      <w:r>
        <w:rPr>
          <w:sz w:val="24"/>
          <w:szCs w:val="24"/>
        </w:rPr>
        <w:tab/>
        <w:t>BAÞKAN - Çok kýsa sataþma varsa ona cevap verin, konuyu lütfen daðýtmayýn.</w:t>
      </w:r>
    </w:p>
    <w:p>
      <w:pPr>
        <w:pStyle w:val="Normal"/>
        <w:jc w:val="both"/>
        <w:rPr>
          <w:sz w:val="24"/>
          <w:szCs w:val="24"/>
        </w:rPr>
      </w:pPr>
      <w:r>
        <w:rPr>
          <w:sz w:val="24"/>
          <w:szCs w:val="24"/>
        </w:rPr>
      </w:r>
    </w:p>
    <w:p>
      <w:pPr>
        <w:pStyle w:val="Normal"/>
        <w:jc w:val="both"/>
        <w:rPr>
          <w:sz w:val="24"/>
          <w:szCs w:val="24"/>
        </w:rPr>
      </w:pPr>
      <w:r>
        <w:rPr>
          <w:sz w:val="24"/>
          <w:szCs w:val="24"/>
        </w:rPr>
        <w:tab/>
        <w:t>KENAN AKIN (Gazi Maðusa) - Sayýn Baþkan, deðerli milletvekilleri; ne enteresandýr toplumun büyük bir kesimi olan  köylünün, çiftçinin, tarýmýn sorunlarýný gündeme getiriyoruz, Angolemli çýkýyor, “Bakanlýk elinden alýndýðý için  zoruna gidiyor” diye  bir ham kelime bir öðretmene yakýþmayan kelime.  Yýllarca öðretmenlik yapmýþ bir muallim adama yakýþmayan bir kelime.</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Öðrenmenime laf istemem.</w:t>
      </w:r>
    </w:p>
    <w:p>
      <w:pPr>
        <w:pStyle w:val="Normal"/>
        <w:jc w:val="both"/>
        <w:rPr>
          <w:sz w:val="24"/>
          <w:szCs w:val="24"/>
        </w:rPr>
      </w:pPr>
      <w:r>
        <w:rPr>
          <w:sz w:val="24"/>
          <w:szCs w:val="24"/>
        </w:rPr>
      </w:r>
    </w:p>
    <w:p>
      <w:pPr>
        <w:pStyle w:val="Normal"/>
        <w:jc w:val="both"/>
        <w:rPr>
          <w:sz w:val="24"/>
          <w:szCs w:val="24"/>
        </w:rPr>
      </w:pPr>
      <w:r>
        <w:rPr>
          <w:sz w:val="24"/>
          <w:szCs w:val="24"/>
        </w:rPr>
        <w:tab/>
        <w:t>BAÞKAN - Nerde söyledi Sayýn Kenan?</w:t>
      </w:r>
    </w:p>
    <w:p>
      <w:pPr>
        <w:pStyle w:val="Normal"/>
        <w:jc w:val="both"/>
        <w:rPr>
          <w:sz w:val="24"/>
          <w:szCs w:val="24"/>
        </w:rPr>
      </w:pPr>
      <w:r>
        <w:rPr>
          <w:sz w:val="24"/>
          <w:szCs w:val="24"/>
        </w:rPr>
      </w:r>
    </w:p>
    <w:p>
      <w:pPr>
        <w:pStyle w:val="Normal"/>
        <w:jc w:val="both"/>
        <w:rPr>
          <w:sz w:val="24"/>
          <w:szCs w:val="24"/>
        </w:rPr>
      </w:pPr>
      <w:r>
        <w:rPr>
          <w:sz w:val="24"/>
          <w:szCs w:val="24"/>
        </w:rPr>
        <w:tab/>
        <w:t>KENAN AKIN (Devamla) - Oturduðu yerden.</w:t>
      </w:r>
    </w:p>
    <w:p>
      <w:pPr>
        <w:pStyle w:val="Normal"/>
        <w:jc w:val="both"/>
        <w:rPr>
          <w:sz w:val="24"/>
          <w:szCs w:val="24"/>
        </w:rPr>
      </w:pPr>
      <w:r>
        <w:rPr>
          <w:sz w:val="24"/>
          <w:szCs w:val="24"/>
        </w:rPr>
      </w:r>
    </w:p>
    <w:p>
      <w:pPr>
        <w:pStyle w:val="Normal"/>
        <w:jc w:val="both"/>
        <w:rPr>
          <w:sz w:val="24"/>
          <w:szCs w:val="24"/>
        </w:rPr>
      </w:pPr>
      <w:r>
        <w:rPr>
          <w:sz w:val="24"/>
          <w:szCs w:val="24"/>
        </w:rPr>
        <w:tab/>
        <w:t>BAÞKAN - Oturduðu yerden þeye burdan cevap veremezsiniz efendim.</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Benim Hocamdý o.</w:t>
      </w:r>
    </w:p>
    <w:p>
      <w:pPr>
        <w:pStyle w:val="Normal"/>
        <w:jc w:val="both"/>
        <w:rPr>
          <w:sz w:val="24"/>
          <w:szCs w:val="24"/>
        </w:rPr>
      </w:pPr>
      <w:r>
        <w:rPr>
          <w:sz w:val="24"/>
          <w:szCs w:val="24"/>
        </w:rPr>
      </w:r>
    </w:p>
    <w:p>
      <w:pPr>
        <w:pStyle w:val="Normal"/>
        <w:jc w:val="both"/>
        <w:rPr>
          <w:sz w:val="24"/>
          <w:szCs w:val="24"/>
        </w:rPr>
      </w:pPr>
      <w:r>
        <w:rPr>
          <w:sz w:val="24"/>
          <w:szCs w:val="24"/>
        </w:rPr>
        <w:tab/>
        <w:t>BAÞKAN - Lütfen.  Akýn Bey burdan konuþulanlara cevap verilir.</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Peki.  Ve Hükümetin icraatlarýnýn da yakýn takipçisi olacaðýmýzý ve herþeyi geçmiþte  muhalefetin yaptýðý gibi  felaket tellallýðý yerine  daha iyisini yapma konusunda  bir lokomotif görevi yapabilir miyiz düþüncesi ile konularý gündeme getireceðiz ve  bugün bizim yapmýþ olduðumuz tespitlerde bana göre Bakanlýk duyarsýzdýr.  </w:t>
      </w:r>
    </w:p>
    <w:p>
      <w:pPr>
        <w:pStyle w:val="Normal"/>
        <w:jc w:val="both"/>
        <w:rPr>
          <w:sz w:val="24"/>
          <w:szCs w:val="24"/>
        </w:rPr>
      </w:pPr>
      <w:r>
        <w:rPr>
          <w:sz w:val="24"/>
          <w:szCs w:val="24"/>
        </w:rPr>
      </w:r>
    </w:p>
    <w:p>
      <w:pPr>
        <w:pStyle w:val="Normal"/>
        <w:jc w:val="both"/>
        <w:rPr>
          <w:sz w:val="24"/>
          <w:szCs w:val="24"/>
        </w:rPr>
      </w:pPr>
      <w:r>
        <w:rPr>
          <w:sz w:val="24"/>
          <w:szCs w:val="24"/>
        </w:rPr>
        <w:tab/>
        <w:t>BAÞKAN - Cevap verdi size o konuda lütfe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akanlýk duyarsýzdýr.  Efendim ocak ayýndan beri toplantý yapýyorum.   Toplantýnýn sonunda neler  üretiyorsunuz Sayýn Bakan?  Hangi önlemleri aldýnýz?  Kuraklýk felaketi  kapýmýzýn eþiðinde ama hâlâ  genel tarým sigortasý beyan formu dahi  köylülere daðýtýlmamýþtýr.   Bunun adýný ne koyalým?  Duyarsýzsýnýz bu konuda.  Ýlgili daire görevini yapmamaktadýr.  Duyarsýz kelimesini kullandýk diye  hiç eleþtirmeyeceðiz.   Yapmýþ olduðumuz tespitlerde  görmüþ olduðumuz olumsuz taraflarý burdan  aktarmayacaðýz.  Hiçbir þey söylemeyeceðiz.  Muhalefetin elini kolunu, BRT ile zaten baðladýnýz aðzýný, elini kolunu da baðlayýn buraya da girmeyelim.  Öyle mi düþünüyorsunuz siz?  Genel Tarým Sigortasý daha  kuraklýk olsun veya olmasýn en azýndan istatistiki bilgi açýsýndan  ekili arazilerin tespit yapmak için bir beyan formu almasý lazýmdý.  Onu bile yapmadýnýz siz bu sene ve duyarsýz davranýyorsunuz.Kaldý ki Demokrat Parti Döneminde Tarým Bakanlýðýnýn baþlatmýþ olduðu projelere böbürlenerek de sahip çýkmayýn. Efendim, Ocak ayýndan beri, Ocak’ta okka, kilo konusunda þubat’ta geniþ bir toplantý  yaptý, Þubat 19-20’sine geldi, mart bitiyor, üçüncü ay bitiyor hala kasaplar maalesef ihracat konusunda gündeme bir konu gelmediði için 3-5 tane canlý hayvan alan kiþinin karþýsýnda köylünün ihbar yapmasý da mümkün deðildir. Devlet nerde o zaman, hükümet nerde, yasalarý uygulayýcý Ekonomi Bakanýnýn adamlarý nerde? Doðrudur eleman yoktur ama en azýndan tespit edilen bir köyden canlý hayvan alan adamýn arabasýný durdurun kendisi tespit yapsýn, niye köylüye býrakýyorsunuz? Neden zavallý insanýn kasaba mahkum olmuþ, köylünün ihbarý ile, eroin kaçýrmýyor bu insanlar. Yasal olmasýna raðmen, kilo ile almasý gereken kuzuyu okka ile almaktadýr. En azýndan yola giderse ki gizlenecek bir durumda da deðildir canlý hayvan alan araçlarýn durumu, orada tespit yapýlabilir. Köylü ihbar yapsýnmýþ. Köylü ihbar yapdýðý zaman kesinlikle o hayvancýnýn hayvaný bir daha o kasaplar tarafýndan hiçbir taraftan ambargo konularak alýnmayacaðý gerceðini de unutmamanýz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arlayýn efendim, toparlayý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Efendim büyükbaþ konusunda  95’ten beri baþlayan ama Demokrat Parti döneminde hem pedigri kayýtlý ile Ulusal Birlik Partisinin 9 yýl Tarým Bakanlýðý yaptýðý, o dönemde elektirik Rum tarafýndan gelir, ganimet döneminde yapmýþ olduðu Bakanlýklarýn çok iyi yaptýðýný övünmesi enteresan bir olay Sayýn Küçük’ün.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Pedigri kayýtlarý baþlattýnýz?</w:t>
      </w:r>
    </w:p>
    <w:p>
      <w:pPr>
        <w:pStyle w:val="Normal"/>
        <w:jc w:val="both"/>
        <w:rPr>
          <w:sz w:val="24"/>
          <w:szCs w:val="24"/>
        </w:rPr>
      </w:pPr>
      <w:r>
        <w:rPr>
          <w:sz w:val="24"/>
          <w:szCs w:val="24"/>
        </w:rPr>
      </w:r>
    </w:p>
    <w:p>
      <w:pPr>
        <w:pStyle w:val="Normal"/>
        <w:jc w:val="both"/>
        <w:rPr>
          <w:sz w:val="24"/>
          <w:szCs w:val="24"/>
        </w:rPr>
      </w:pPr>
      <w:r>
        <w:rPr>
          <w:sz w:val="24"/>
          <w:szCs w:val="24"/>
        </w:rPr>
        <w:tab/>
        <w:t>KENAN AKIN (Devamla)- Kim baþlattý?</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Pedigri kayýtlar baþladý?</w:t>
      </w:r>
    </w:p>
    <w:p>
      <w:pPr>
        <w:pStyle w:val="Normal"/>
        <w:jc w:val="both"/>
        <w:rPr>
          <w:sz w:val="24"/>
          <w:szCs w:val="24"/>
        </w:rPr>
      </w:pPr>
      <w:r>
        <w:rPr>
          <w:sz w:val="24"/>
          <w:szCs w:val="24"/>
        </w:rPr>
      </w:r>
    </w:p>
    <w:p>
      <w:pPr>
        <w:pStyle w:val="Normal"/>
        <w:jc w:val="both"/>
        <w:rPr>
          <w:sz w:val="24"/>
          <w:szCs w:val="24"/>
        </w:rPr>
      </w:pPr>
      <w:r>
        <w:rPr>
          <w:sz w:val="24"/>
          <w:szCs w:val="24"/>
        </w:rPr>
        <w:tab/>
        <w:t>KENAN AKIN (Devamla)- Neydi baþlayan peki?</w:t>
      </w:r>
    </w:p>
    <w:p>
      <w:pPr>
        <w:pStyle w:val="Normal"/>
        <w:jc w:val="both"/>
        <w:rPr>
          <w:sz w:val="24"/>
          <w:szCs w:val="24"/>
        </w:rPr>
      </w:pPr>
      <w:r>
        <w:rPr>
          <w:sz w:val="24"/>
          <w:szCs w:val="24"/>
        </w:rPr>
      </w:r>
    </w:p>
    <w:p>
      <w:pPr>
        <w:pStyle w:val="Normal"/>
        <w:jc w:val="both"/>
        <w:rPr>
          <w:sz w:val="24"/>
          <w:szCs w:val="24"/>
        </w:rPr>
      </w:pPr>
      <w:r>
        <w:rPr>
          <w:sz w:val="24"/>
          <w:szCs w:val="24"/>
        </w:rPr>
        <w:tab/>
        <w:t>ÝRSEN KÜÇÜK (Devamla)- Numaralandýrmayý Pedigri olarak kabul ederseniz...</w:t>
      </w:r>
    </w:p>
    <w:p>
      <w:pPr>
        <w:pStyle w:val="Normal"/>
        <w:jc w:val="both"/>
        <w:rPr>
          <w:sz w:val="24"/>
          <w:szCs w:val="24"/>
        </w:rPr>
      </w:pPr>
      <w:r>
        <w:rPr>
          <w:sz w:val="24"/>
          <w:szCs w:val="24"/>
        </w:rPr>
      </w:r>
    </w:p>
    <w:p>
      <w:pPr>
        <w:pStyle w:val="Normal"/>
        <w:jc w:val="both"/>
        <w:rPr>
          <w:sz w:val="24"/>
          <w:szCs w:val="24"/>
        </w:rPr>
      </w:pPr>
      <w:r>
        <w:rPr>
          <w:sz w:val="24"/>
          <w:szCs w:val="24"/>
        </w:rPr>
        <w:tab/>
        <w:t>KENAN AKIN (Devamla)- Herhalde üç günde olacak hali  deðil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Varsa onu da öðreneli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Birinci basamaktan 20’nci basamaða çýkma durumumuz da yoktu. Onun için Sayýn Bakanýn burada yapmýþ olduðumuz eleþtirileri duyarsýzlýk olarak davrandýðýmýzý þey yaparsa  sizi duyarlý noktaya çekmek durumundayýz. Ha bugünden çok  gocunuyorsanýz kendinize gelmeniz gerekmektedir. Çiftçi kuraklýk konusunda, kaba yem konusunda bir tedbdir alýnmasý gerekir. Özellikle Mesarya þu anda birinci derecede kuraklýk kapsamýnýn içinde olduðu bölgedir. Efendim Güneyden kaçak ilâç getirmiþ, onu yapmýþ, bunu yapmýþ bu savunma deðildir, bu duyarsýzlýk konusunda savunacaðýnýz bir konu deðildir bu. En azýndan geçen o bizim yapmýþ olduðumuz ki bir yýl önce biz gafil avlandýk daha doðrusu kuraklýk kapýmýza deðil, odamýza girdiydi Hükümet kurulduðu zaman. Ta Urfalardan, Polatlý’dan kaba yem getirmek mecburiyetinde kaldýk. Onun  sýkýntýsýný ve acýsýný benden baþka kimse bilemez. Bakmayýn o dönemde Angolemli iþkembeyi kübradan atýyordu.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Öyle bir ortam yok bu sene. Çok þükür olmayacak.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Ama en azýndan Mesarya’daki neden Mesaray’daki hayvancý gelip bu tarafta kuraklýða girmeyen bölgeden kaba yem mi satýn alsýn? Tedbir alýnýp kaba yem ihtiyacýný karþýlama konusunda biçilmesi için, belirli bölgelerde, tamamýný demiyoruz biz, belirli bölgelerde bir kuraklýk yapýlsýn ilan edin, bir felaket tellalýðý da yapmýyoruz ama belli bölgelerde vardýr, kuraklýk artýk  gündeme gelmiþtir. Bunu da gözardý edemezsiniz, mümkün deðil.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toparlayýn lütfen. </w:t>
      </w:r>
    </w:p>
    <w:p>
      <w:pPr>
        <w:pStyle w:val="Normal"/>
        <w:jc w:val="both"/>
        <w:rPr>
          <w:sz w:val="24"/>
          <w:szCs w:val="24"/>
        </w:rPr>
      </w:pPr>
      <w:r>
        <w:rPr>
          <w:sz w:val="24"/>
          <w:szCs w:val="24"/>
        </w:rPr>
      </w:r>
    </w:p>
    <w:p>
      <w:pPr>
        <w:pStyle w:val="Normal"/>
        <w:jc w:val="both"/>
        <w:rPr>
          <w:sz w:val="24"/>
          <w:szCs w:val="24"/>
        </w:rPr>
      </w:pPr>
      <w:r>
        <w:rPr>
          <w:sz w:val="24"/>
          <w:szCs w:val="24"/>
        </w:rPr>
        <w:tab/>
        <w:t>KENAN AKIN (Devamla)- Sayýn Baþkan, Deðerli milletvekilleri; Toplumcu Kurtuluþ Partisine bir lâf söylemeyeceðiz, hiçbir eleþtiri getirmeyeceðiz Toplumcu Kurtuluþ Partisine. Neden gocunuyorsunuz bu kadar?</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Eleþtiri getireceksiniz, yanlýþ...</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Ana muhalefet partisi olarak deðil, siyasi partilerin var olmasýna saygý göstereceksiniz siz. Orada bir yanlýþ vardýr hani Ersoy Ýnce kaçtý þimdi. Çevre Komitesi Dipkarpaza gitti. Dipkarpaz Belediye Baþkaný olmasýna raðmen siz kendi parti Belediye Baþkanýnýz kendi taþocaðýnýn gözden kaçýrmak için özel çaba sarf ett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EMAL HAVALI (Yerinden)(Devamla)- Nerden biliyorsunuz öyle olduðunu. </w:t>
      </w:r>
    </w:p>
    <w:p>
      <w:pPr>
        <w:pStyle w:val="Normal"/>
        <w:jc w:val="both"/>
        <w:rPr>
          <w:sz w:val="24"/>
          <w:szCs w:val="24"/>
        </w:rPr>
      </w:pPr>
      <w:r>
        <w:rPr>
          <w:sz w:val="24"/>
          <w:szCs w:val="24"/>
        </w:rPr>
      </w:r>
    </w:p>
    <w:p>
      <w:pPr>
        <w:pStyle w:val="Normal"/>
        <w:jc w:val="both"/>
        <w:rPr>
          <w:sz w:val="24"/>
          <w:szCs w:val="24"/>
        </w:rPr>
      </w:pPr>
      <w:r>
        <w:rPr>
          <w:sz w:val="24"/>
          <w:szCs w:val="24"/>
        </w:rPr>
        <w:tab/>
        <w:t>KENAN AKIN (Devamla)- Çevre Komitesindeki arkadaþlar konuþtum ben ve Demokrat Partinin Çevre Komitesi Üyesini dahi çaðýrmadýnýz siz. Bu kadar çirkin politika yapýyorsunuz siz. Siyasi ahlaktan uzak, bu kadar yaklaþýmla Demokrat Partinin görevli Çevre Komitesi üyesine haber bile vermediniz siz. Bunun adý partizanlýk deðil mi? Mecliste...</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Onlarý eleþtir. Haklý olduðun yerlerde haklýsýn.</w:t>
      </w:r>
    </w:p>
    <w:p>
      <w:pPr>
        <w:pStyle w:val="Normal"/>
        <w:jc w:val="both"/>
        <w:rPr>
          <w:sz w:val="24"/>
          <w:szCs w:val="24"/>
        </w:rPr>
      </w:pPr>
      <w:r>
        <w:rPr>
          <w:sz w:val="24"/>
          <w:szCs w:val="24"/>
        </w:rPr>
      </w:r>
    </w:p>
    <w:p>
      <w:pPr>
        <w:pStyle w:val="Normal"/>
        <w:jc w:val="both"/>
        <w:rPr>
          <w:sz w:val="24"/>
          <w:szCs w:val="24"/>
        </w:rPr>
      </w:pPr>
      <w:r>
        <w:rPr>
          <w:sz w:val="24"/>
          <w:szCs w:val="24"/>
        </w:rPr>
        <w:tab/>
        <w:t>KENAN AKIN (Devamla) - Sayýn Bakan; hiç þey yapmayýn ord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iyasi ahlâk konusunda gündem yapacaðýz bu Mecliste Sayýn Baþkan.</w:t>
      </w:r>
    </w:p>
    <w:p>
      <w:pPr>
        <w:pStyle w:val="Normal"/>
        <w:jc w:val="both"/>
        <w:rPr>
          <w:sz w:val="24"/>
          <w:szCs w:val="24"/>
        </w:rPr>
      </w:pPr>
      <w:r>
        <w:rPr>
          <w:sz w:val="24"/>
          <w:szCs w:val="24"/>
        </w:rPr>
      </w:r>
    </w:p>
    <w:p>
      <w:pPr>
        <w:pStyle w:val="Normal"/>
        <w:jc w:val="both"/>
        <w:rPr>
          <w:sz w:val="24"/>
          <w:szCs w:val="24"/>
        </w:rPr>
      </w:pPr>
      <w:r>
        <w:rPr>
          <w:sz w:val="24"/>
          <w:szCs w:val="24"/>
        </w:rPr>
        <w:tab/>
        <w:t>BAÞKAN - Yaparsýnýz.</w:t>
      </w:r>
    </w:p>
    <w:p>
      <w:pPr>
        <w:pStyle w:val="Normal"/>
        <w:jc w:val="both"/>
        <w:rPr>
          <w:sz w:val="24"/>
          <w:szCs w:val="24"/>
        </w:rPr>
      </w:pPr>
      <w:r>
        <w:rPr>
          <w:sz w:val="24"/>
          <w:szCs w:val="24"/>
        </w:rPr>
      </w:r>
    </w:p>
    <w:p>
      <w:pPr>
        <w:pStyle w:val="Normal"/>
        <w:jc w:val="both"/>
        <w:rPr>
          <w:sz w:val="24"/>
          <w:szCs w:val="24"/>
        </w:rPr>
      </w:pPr>
      <w:r>
        <w:rPr>
          <w:sz w:val="24"/>
          <w:szCs w:val="24"/>
        </w:rPr>
        <w:tab/>
        <w:t>KENAN AKIN (Devamla) - Bu Mecliste Çevre Komitesinde görevli Demokrat Parti üyesi var...</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Eleþtiriniz onu, çaðýrmadý diye.</w:t>
      </w:r>
    </w:p>
    <w:p>
      <w:pPr>
        <w:pStyle w:val="Normal"/>
        <w:jc w:val="both"/>
        <w:rPr>
          <w:sz w:val="24"/>
          <w:szCs w:val="24"/>
        </w:rPr>
      </w:pPr>
      <w:r>
        <w:rPr>
          <w:sz w:val="24"/>
          <w:szCs w:val="24"/>
        </w:rPr>
      </w:r>
    </w:p>
    <w:p>
      <w:pPr>
        <w:pStyle w:val="Normal"/>
        <w:jc w:val="both"/>
        <w:rPr>
          <w:sz w:val="24"/>
          <w:szCs w:val="24"/>
        </w:rPr>
      </w:pPr>
      <w:r>
        <w:rPr>
          <w:sz w:val="24"/>
          <w:szCs w:val="24"/>
        </w:rPr>
        <w:tab/>
        <w:t>KENAN AKIN (Devamla) - Onu çaðýrmak mecburiyetindesiniz. Ýlgili Bakanýnýz, müsteþarýnýz Demokrat Parti üyesine haber vermeden Dip Karpaz’daki ziyareti gerçekleþtirdi. Bu yapmýþ olduðunuz iþlerin boyutlarýný bilmeden gelip burda ahkâm kesmeyin. Eleþtirimizden gocunmayacaksýnýz. Sizin Belediye Baþkanýnýzýn taþ ocaðý...</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Nedir senin yaptýðýn eleþtiri de gocunacaðým ben yahu? Nedir yaptýðýn?</w:t>
      </w:r>
    </w:p>
    <w:p>
      <w:pPr>
        <w:pStyle w:val="Normal"/>
        <w:jc w:val="both"/>
        <w:rPr>
          <w:sz w:val="24"/>
          <w:szCs w:val="24"/>
        </w:rPr>
      </w:pPr>
      <w:r>
        <w:rPr>
          <w:sz w:val="24"/>
          <w:szCs w:val="24"/>
        </w:rPr>
      </w:r>
    </w:p>
    <w:p>
      <w:pPr>
        <w:pStyle w:val="Normal"/>
        <w:jc w:val="both"/>
        <w:rPr>
          <w:sz w:val="24"/>
          <w:szCs w:val="24"/>
        </w:rPr>
      </w:pPr>
      <w:r>
        <w:rPr>
          <w:sz w:val="24"/>
          <w:szCs w:val="24"/>
        </w:rPr>
        <w:tab/>
        <w:t>KENAN AKIN (Devamla) - Toplumcu Kurtuluþ Partisinin Belediye Baþkaný denizi tahrip etmektedir.</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Senin yapacaðýn eleþtiri ne olacak ki...</w:t>
      </w:r>
    </w:p>
    <w:p>
      <w:pPr>
        <w:pStyle w:val="Normal"/>
        <w:jc w:val="both"/>
        <w:rPr>
          <w:sz w:val="24"/>
          <w:szCs w:val="24"/>
        </w:rPr>
      </w:pPr>
      <w:r>
        <w:rPr>
          <w:sz w:val="24"/>
          <w:szCs w:val="24"/>
        </w:rPr>
      </w:r>
    </w:p>
    <w:p>
      <w:pPr>
        <w:pStyle w:val="Normal"/>
        <w:jc w:val="both"/>
        <w:rPr>
          <w:sz w:val="24"/>
          <w:szCs w:val="24"/>
        </w:rPr>
      </w:pPr>
      <w:r>
        <w:rPr>
          <w:sz w:val="24"/>
          <w:szCs w:val="24"/>
        </w:rPr>
        <w:tab/>
        <w:t>KENAN AKIN (Devamla) - Bunu Meclis Komitesinde gözden kaçýrmak gereðini hissettiniz siz. Kapatýlacaksa, ona bir iddiamýz yok. Doða katlediliyorsa, o konuda mutlaka...</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Odur, benim söylediðim odur.</w:t>
      </w:r>
    </w:p>
    <w:p>
      <w:pPr>
        <w:pStyle w:val="Normal"/>
        <w:jc w:val="both"/>
        <w:rPr>
          <w:sz w:val="24"/>
          <w:szCs w:val="24"/>
        </w:rPr>
      </w:pPr>
      <w:r>
        <w:rPr>
          <w:sz w:val="24"/>
          <w:szCs w:val="24"/>
        </w:rPr>
      </w:r>
    </w:p>
    <w:p>
      <w:pPr>
        <w:pStyle w:val="Normal"/>
        <w:jc w:val="both"/>
        <w:rPr>
          <w:sz w:val="24"/>
          <w:szCs w:val="24"/>
        </w:rPr>
      </w:pPr>
      <w:r>
        <w:rPr>
          <w:sz w:val="24"/>
          <w:szCs w:val="24"/>
        </w:rPr>
        <w:tab/>
        <w:t>KENAN AKIN (Devamla) - Ama senin Belediye Baþkanýnýn, önce onun kapanmasý lâzým. Sayýn Ersoy Ýnce gelsin burda açýklasýn. Gördü kendi gözü ile. Kapanmasý gerekirken, önce burasý kapanmasý lâzým dedi. Neden þimdi burda konuþmuyor? Yapmýþ olduðunuz partizanlýk...</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Gerekli ikazý yaptý öyle birþey varsa muhakkak.</w:t>
      </w:r>
    </w:p>
    <w:p>
      <w:pPr>
        <w:pStyle w:val="Normal"/>
        <w:jc w:val="both"/>
        <w:rPr>
          <w:sz w:val="24"/>
          <w:szCs w:val="24"/>
        </w:rPr>
      </w:pPr>
      <w:r>
        <w:rPr>
          <w:sz w:val="24"/>
          <w:szCs w:val="24"/>
        </w:rPr>
      </w:r>
    </w:p>
    <w:p>
      <w:pPr>
        <w:pStyle w:val="Normal"/>
        <w:jc w:val="both"/>
        <w:rPr>
          <w:sz w:val="24"/>
          <w:szCs w:val="24"/>
        </w:rPr>
      </w:pPr>
      <w:r>
        <w:rPr>
          <w:sz w:val="24"/>
          <w:szCs w:val="24"/>
        </w:rPr>
        <w:tab/>
        <w:t>KENAN AKIN (Devamla) - Gidin görün o zaman.</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Gerekli ikazý yapmýþtýr.</w:t>
      </w:r>
    </w:p>
    <w:p>
      <w:pPr>
        <w:pStyle w:val="Normal"/>
        <w:jc w:val="both"/>
        <w:rPr>
          <w:sz w:val="24"/>
          <w:szCs w:val="24"/>
        </w:rPr>
      </w:pPr>
      <w:r>
        <w:rPr>
          <w:sz w:val="24"/>
          <w:szCs w:val="24"/>
        </w:rPr>
      </w:r>
    </w:p>
    <w:p>
      <w:pPr>
        <w:pStyle w:val="Normal"/>
        <w:jc w:val="both"/>
        <w:rPr>
          <w:sz w:val="24"/>
          <w:szCs w:val="24"/>
        </w:rPr>
      </w:pPr>
      <w:r>
        <w:rPr>
          <w:sz w:val="24"/>
          <w:szCs w:val="24"/>
        </w:rPr>
        <w:tab/>
        <w:t>KENAN AKIN (Devamla) - Görmeden konuþmayýn buradan. Doða tahrip edilmekte, katledilmektedir Dipkarpaz’da. Sizin Belediye Baþkanýnýn tarafýndan katledilmektedir. Sayýn Bakan bu konuda hiç...</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Yerinden) - Yanýt vereceðim.</w:t>
      </w:r>
    </w:p>
    <w:p>
      <w:pPr>
        <w:pStyle w:val="Normal"/>
        <w:jc w:val="both"/>
        <w:rPr>
          <w:sz w:val="24"/>
          <w:szCs w:val="24"/>
        </w:rPr>
      </w:pPr>
      <w:r>
        <w:rPr>
          <w:sz w:val="24"/>
          <w:szCs w:val="24"/>
        </w:rPr>
      </w:r>
    </w:p>
    <w:p>
      <w:pPr>
        <w:pStyle w:val="Normal"/>
        <w:jc w:val="both"/>
        <w:rPr>
          <w:sz w:val="24"/>
          <w:szCs w:val="24"/>
        </w:rPr>
      </w:pPr>
      <w:r>
        <w:rPr>
          <w:sz w:val="24"/>
          <w:szCs w:val="24"/>
        </w:rPr>
        <w:tab/>
        <w:t>KENAN AKIN (Devamla) - Tabii dýþarýda dinleyin, Meclise gelme gereðini bile hissetmeyin, þimdi yanýt vereceksiniz.</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Hepsini dinledim Sayýn Kenan Akýn.</w:t>
      </w:r>
    </w:p>
    <w:p>
      <w:pPr>
        <w:pStyle w:val="Normal"/>
        <w:jc w:val="both"/>
        <w:rPr>
          <w:sz w:val="24"/>
          <w:szCs w:val="24"/>
        </w:rPr>
      </w:pPr>
      <w:r>
        <w:rPr>
          <w:sz w:val="24"/>
          <w:szCs w:val="24"/>
        </w:rPr>
      </w:r>
    </w:p>
    <w:p>
      <w:pPr>
        <w:pStyle w:val="Normal"/>
        <w:jc w:val="both"/>
        <w:rPr>
          <w:sz w:val="24"/>
          <w:szCs w:val="24"/>
        </w:rPr>
      </w:pPr>
      <w:r>
        <w:rPr>
          <w:sz w:val="24"/>
          <w:szCs w:val="24"/>
        </w:rPr>
        <w:tab/>
        <w:t>KENAN AKIN (Devamla) - Bu kadar partizanlýk, Ulusal Birlik Partisini arattýnýz bize yahu. Ulusal Birlik Partisini arattýný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Demokrat Partiyi arattýlar.</w:t>
      </w:r>
    </w:p>
    <w:p>
      <w:pPr>
        <w:pStyle w:val="Normal"/>
        <w:jc w:val="both"/>
        <w:rPr>
          <w:sz w:val="24"/>
          <w:szCs w:val="24"/>
        </w:rPr>
      </w:pPr>
      <w:r>
        <w:rPr>
          <w:sz w:val="24"/>
          <w:szCs w:val="24"/>
        </w:rPr>
      </w:r>
    </w:p>
    <w:p>
      <w:pPr>
        <w:pStyle w:val="Normal"/>
        <w:jc w:val="both"/>
        <w:rPr>
          <w:sz w:val="24"/>
          <w:szCs w:val="24"/>
        </w:rPr>
      </w:pPr>
      <w:r>
        <w:rPr>
          <w:sz w:val="24"/>
          <w:szCs w:val="24"/>
        </w:rPr>
        <w:tab/>
        <w:t>BAÞKAN - Kenan Bey; toparlayýn.</w:t>
      </w:r>
    </w:p>
    <w:p>
      <w:pPr>
        <w:pStyle w:val="Normal"/>
        <w:jc w:val="both"/>
        <w:rPr>
          <w:sz w:val="24"/>
          <w:szCs w:val="24"/>
        </w:rPr>
      </w:pPr>
      <w:r>
        <w:rPr>
          <w:sz w:val="24"/>
          <w:szCs w:val="24"/>
        </w:rPr>
      </w:r>
    </w:p>
    <w:p>
      <w:pPr>
        <w:pStyle w:val="Normal"/>
        <w:jc w:val="both"/>
        <w:rPr>
          <w:sz w:val="24"/>
          <w:szCs w:val="24"/>
        </w:rPr>
      </w:pPr>
      <w:r>
        <w:rPr>
          <w:sz w:val="24"/>
          <w:szCs w:val="24"/>
        </w:rPr>
        <w:tab/>
        <w:t>KENAN AKIN (Devamla) - Burada bu ülkenin her karýþ topraðý Kuzey Kýbrýs Türk Cumhuriyeti halkýnýndýr.</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Siz kimi aradýðýnýzý bilmem ama biz kimseyi aramayýz.</w:t>
      </w:r>
    </w:p>
    <w:p>
      <w:pPr>
        <w:pStyle w:val="Normal"/>
        <w:jc w:val="both"/>
        <w:rPr>
          <w:sz w:val="24"/>
          <w:szCs w:val="24"/>
        </w:rPr>
      </w:pPr>
      <w:r>
        <w:rPr>
          <w:sz w:val="24"/>
          <w:szCs w:val="24"/>
        </w:rPr>
      </w:r>
    </w:p>
    <w:p>
      <w:pPr>
        <w:pStyle w:val="Normal"/>
        <w:jc w:val="both"/>
        <w:rPr>
          <w:sz w:val="24"/>
          <w:szCs w:val="24"/>
        </w:rPr>
      </w:pPr>
      <w:r>
        <w:rPr>
          <w:sz w:val="24"/>
          <w:szCs w:val="24"/>
        </w:rPr>
        <w:tab/>
        <w:t>KENAN AKIN (Devamla) - Buraya getirdiðimiz eleþtirileri...</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Siz Ulusal Birlik Partisini arayabilirsiniz ama kimseyi aramayýz biz.</w:t>
      </w:r>
    </w:p>
    <w:p>
      <w:pPr>
        <w:pStyle w:val="Normal"/>
        <w:jc w:val="both"/>
        <w:rPr>
          <w:sz w:val="24"/>
          <w:szCs w:val="24"/>
        </w:rPr>
      </w:pPr>
      <w:r>
        <w:rPr>
          <w:sz w:val="24"/>
          <w:szCs w:val="24"/>
        </w:rPr>
      </w:r>
    </w:p>
    <w:p>
      <w:pPr>
        <w:pStyle w:val="Normal"/>
        <w:jc w:val="both"/>
        <w:rPr>
          <w:sz w:val="24"/>
          <w:szCs w:val="24"/>
        </w:rPr>
      </w:pPr>
      <w:r>
        <w:rPr>
          <w:sz w:val="24"/>
          <w:szCs w:val="24"/>
        </w:rPr>
        <w:tab/>
        <w:t>KENAN AKIN (Devamla) - Bakanlýðý elinden alýndý, bilmem ne yapýldý yaklaþýmý ile...</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Öyle birþey söylemedim.</w:t>
      </w:r>
    </w:p>
    <w:p>
      <w:pPr>
        <w:pStyle w:val="Normal"/>
        <w:jc w:val="both"/>
        <w:rPr>
          <w:sz w:val="24"/>
          <w:szCs w:val="24"/>
        </w:rPr>
      </w:pPr>
      <w:r>
        <w:rPr>
          <w:sz w:val="24"/>
          <w:szCs w:val="24"/>
        </w:rPr>
      </w:r>
    </w:p>
    <w:p>
      <w:pPr>
        <w:pStyle w:val="Normal"/>
        <w:jc w:val="both"/>
        <w:rPr>
          <w:sz w:val="24"/>
          <w:szCs w:val="24"/>
        </w:rPr>
      </w:pPr>
      <w:r>
        <w:rPr>
          <w:sz w:val="24"/>
          <w:szCs w:val="24"/>
        </w:rPr>
        <w:tab/>
        <w:t>KENAN AKIN (Devamla) - Bir savunmaya girme acizliðinizden öte baþka birþey deðildir.</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Öyle birþey söylemedim.</w:t>
      </w:r>
    </w:p>
    <w:p>
      <w:pPr>
        <w:pStyle w:val="Normal"/>
        <w:jc w:val="both"/>
        <w:rPr>
          <w:sz w:val="24"/>
          <w:szCs w:val="24"/>
        </w:rPr>
      </w:pPr>
      <w:r>
        <w:rPr>
          <w:sz w:val="24"/>
          <w:szCs w:val="24"/>
        </w:rPr>
      </w:r>
    </w:p>
    <w:p>
      <w:pPr>
        <w:pStyle w:val="Normal"/>
        <w:jc w:val="both"/>
        <w:rPr>
          <w:sz w:val="24"/>
          <w:szCs w:val="24"/>
        </w:rPr>
      </w:pPr>
      <w:r>
        <w:rPr>
          <w:sz w:val="24"/>
          <w:szCs w:val="24"/>
        </w:rPr>
        <w:tab/>
        <w:t>KENAN AKIN (Devamla) - Bu partizanlýðýn, vatandaþýn da partizanlýða dayanacak bir sýnýr gücü vardýr. O sýnýrý, lütfen toplumu o sýnýrý aþtýrmaya zorlamayýn. Bu ülkede bu yaklaþýmýnýz, bu tutumunuz, üzülerek söylüyorum, halka anarþiyi getirmeye mecbur edecekt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oo....</w:t>
      </w:r>
    </w:p>
    <w:p>
      <w:pPr>
        <w:pStyle w:val="Normal"/>
        <w:jc w:val="both"/>
        <w:rPr>
          <w:sz w:val="24"/>
          <w:szCs w:val="24"/>
        </w:rPr>
      </w:pPr>
      <w:r>
        <w:rPr>
          <w:sz w:val="24"/>
          <w:szCs w:val="24"/>
        </w:rPr>
      </w:r>
    </w:p>
    <w:p>
      <w:pPr>
        <w:pStyle w:val="Normal"/>
        <w:jc w:val="both"/>
        <w:rPr>
          <w:sz w:val="24"/>
          <w:szCs w:val="24"/>
        </w:rPr>
      </w:pPr>
      <w:r>
        <w:rPr>
          <w:sz w:val="24"/>
          <w:szCs w:val="24"/>
        </w:rPr>
        <w:tab/>
        <w:t>KENAN AKIN (Devamla)- Bu tutumunuz evet, hiç oooo demeyi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abahatiniz çok büyük TKP.</w:t>
      </w:r>
    </w:p>
    <w:p>
      <w:pPr>
        <w:pStyle w:val="Normal"/>
        <w:jc w:val="both"/>
        <w:rPr>
          <w:sz w:val="24"/>
          <w:szCs w:val="24"/>
        </w:rPr>
      </w:pPr>
      <w:r>
        <w:rPr>
          <w:sz w:val="24"/>
          <w:szCs w:val="24"/>
        </w:rPr>
      </w:r>
    </w:p>
    <w:p>
      <w:pPr>
        <w:pStyle w:val="Normal"/>
        <w:jc w:val="both"/>
        <w:rPr>
          <w:sz w:val="24"/>
          <w:szCs w:val="24"/>
        </w:rPr>
      </w:pPr>
      <w:r>
        <w:rPr>
          <w:sz w:val="24"/>
          <w:szCs w:val="24"/>
        </w:rPr>
        <w:tab/>
        <w:t>KENAN AKIN (Devamla) - Devlet varsa, her tarafta vardýr. Yasalar her yerde vardýr. Birine baþka kullanacaksýn, birine baþka kullanacaksýn. Bu halký isyana teþviktir, davettir. Aklýnýzý baþýnýza alýn.</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Yanýt vereceðiz Sayýn Kenan Akýn.</w:t>
      </w:r>
    </w:p>
    <w:p>
      <w:pPr>
        <w:pStyle w:val="Normal"/>
        <w:jc w:val="both"/>
        <w:rPr>
          <w:sz w:val="24"/>
          <w:szCs w:val="24"/>
        </w:rPr>
      </w:pPr>
      <w:r>
        <w:rPr>
          <w:sz w:val="24"/>
          <w:szCs w:val="24"/>
        </w:rPr>
      </w:r>
    </w:p>
    <w:p>
      <w:pPr>
        <w:pStyle w:val="Normal"/>
        <w:jc w:val="both"/>
        <w:rPr>
          <w:sz w:val="24"/>
          <w:szCs w:val="24"/>
        </w:rPr>
      </w:pPr>
      <w:r>
        <w:rPr>
          <w:sz w:val="24"/>
          <w:szCs w:val="24"/>
        </w:rPr>
        <w:tab/>
        <w:t>KENAN AKIN (Devamla) - Varsa gücünüz, gelin verin bakalým. Yapmýþ olduðunuz icraatlarýn doðruluðunu açýklayýn bana. Hangi yasa tahtýnda o þeyi kapatýyorsunuz. Bir ocaðý...</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Açýklayacaðýz.</w:t>
      </w:r>
    </w:p>
    <w:p>
      <w:pPr>
        <w:pStyle w:val="Normal"/>
        <w:jc w:val="both"/>
        <w:rPr>
          <w:sz w:val="24"/>
          <w:szCs w:val="24"/>
        </w:rPr>
      </w:pPr>
      <w:r>
        <w:rPr>
          <w:sz w:val="24"/>
          <w:szCs w:val="24"/>
        </w:rPr>
      </w:r>
    </w:p>
    <w:p>
      <w:pPr>
        <w:pStyle w:val="Normal"/>
        <w:jc w:val="both"/>
        <w:rPr>
          <w:sz w:val="24"/>
          <w:szCs w:val="24"/>
        </w:rPr>
      </w:pPr>
      <w:r>
        <w:rPr>
          <w:sz w:val="24"/>
          <w:szCs w:val="24"/>
        </w:rPr>
        <w:tab/>
        <w:t>KENAN AKIN (Devamla) - Ötekini nasýl açýk tutuyorsunuz? Bunun izahýný getirin, yasalar çerçevesinde bize izahýný yapýn, denize 50 metre mesafedeki taþ ocaðýnýn kýyýlarý nasýl tahrip ettiðinin gözden kaçýrýlma olayýný bize izah edin, ondan sonra biz de sizden özür dileyelim. Ama böyle izah gücünüz yok. Denize 100 metre yakýnlýkta bir taþ ocaðý, Toplumcu Kurtuluþ Partisi Belediye Baþkaný diye gözünüzü yumacaksýnýz, orada arkeolojik deðeri olabilir. O konuda ben iddialý deðilim, olmayabilir de diyebilirim ama iddialý deðilim. Ýkisini birden kapatacaksýnýz. Belediye Baþkanýnýz diye birine kapatmayacaksýnýz, iktidar gücünüzü kullanacaksýnýz, üstelik Ulusal Birlik Partisinin de Örgüt Baþkaný galiba ocaðý kapanan kiþi. Partilimiz de deðil, ki ondan dolayý biz savunma yapmýyoruz. Devletin imkânlarý, hükümet tarafsýzca bunu uygulamasý lâzým. Hükümet, halký isyana teþvik etmeyin bu çabanýzla... Teþekkür ediyorum.</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Ýþte partizanlýk yapmadýðýmýzý sen söylüyorsun Sayýn Kenan Akýn.</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Buyurun Sayýn Küçük.</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UBP’lidir diyorsun, üstelik TKP’li da deðil.</w:t>
      </w:r>
    </w:p>
    <w:p>
      <w:pPr>
        <w:pStyle w:val="Normal"/>
        <w:jc w:val="both"/>
        <w:rPr>
          <w:sz w:val="24"/>
          <w:szCs w:val="24"/>
        </w:rPr>
      </w:pPr>
      <w:r>
        <w:rPr>
          <w:sz w:val="24"/>
          <w:szCs w:val="24"/>
        </w:rPr>
      </w:r>
    </w:p>
    <w:p>
      <w:pPr>
        <w:pStyle w:val="Normal"/>
        <w:jc w:val="both"/>
        <w:rPr>
          <w:sz w:val="24"/>
          <w:szCs w:val="24"/>
        </w:rPr>
      </w:pPr>
      <w:r>
        <w:rPr>
          <w:sz w:val="24"/>
          <w:szCs w:val="24"/>
        </w:rPr>
        <w:tab/>
        <w:t>BAÞKAN - Efendim Sayýn Bakan mi açýklayacak, siz mi açýklayacaksýnýz?</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 Ýskele) (Yerinden)- Sayýn Baþkan; Meclisin Çevre Komitesinin bir üyesi olarak bir cümlelik bir açýklama yapmak istiyorum.</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Komite Baþkaný þey yaptý. Sen kimsin de þey yapacaksýn? Çevre Komitesi muhataptýr öncelikle.</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Çevre Komitesinin bir üyesiyim Sayýn Baþkan.</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Baþkaný kimdir? Sen kimsin?</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Baþkan, Meclis Baþkanýdýr.</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O zaman Meclis Baþkaný açýklasýn.</w:t>
      </w:r>
    </w:p>
    <w:p>
      <w:pPr>
        <w:pStyle w:val="Normal"/>
        <w:jc w:val="both"/>
        <w:rPr>
          <w:sz w:val="24"/>
          <w:szCs w:val="24"/>
        </w:rPr>
      </w:pPr>
      <w:r>
        <w:rPr>
          <w:sz w:val="24"/>
          <w:szCs w:val="24"/>
        </w:rPr>
      </w:r>
    </w:p>
    <w:p>
      <w:pPr>
        <w:pStyle w:val="Normal"/>
        <w:jc w:val="both"/>
        <w:rPr>
          <w:sz w:val="24"/>
          <w:szCs w:val="24"/>
        </w:rPr>
      </w:pPr>
      <w:r>
        <w:rPr>
          <w:sz w:val="24"/>
          <w:szCs w:val="24"/>
        </w:rPr>
        <w:tab/>
        <w:t>BAÞKAN - Buyuru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 Sayýn Baþkan; konuþabilir miyiz?</w:t>
      </w:r>
    </w:p>
    <w:p>
      <w:pPr>
        <w:pStyle w:val="Normal"/>
        <w:jc w:val="both"/>
        <w:rPr>
          <w:sz w:val="24"/>
          <w:szCs w:val="24"/>
        </w:rPr>
      </w:pPr>
      <w:r>
        <w:rPr>
          <w:sz w:val="24"/>
          <w:szCs w:val="24"/>
        </w:rPr>
      </w:r>
    </w:p>
    <w:p>
      <w:pPr>
        <w:pStyle w:val="Normal"/>
        <w:jc w:val="both"/>
        <w:rPr>
          <w:sz w:val="24"/>
          <w:szCs w:val="24"/>
        </w:rPr>
      </w:pPr>
      <w:r>
        <w:rPr>
          <w:sz w:val="24"/>
          <w:szCs w:val="24"/>
        </w:rPr>
        <w:tab/>
        <w:t>BAÞKAN - Buyurun Sayýn Küçük.</w:t>
      </w:r>
    </w:p>
    <w:p>
      <w:pPr>
        <w:pStyle w:val="Normal"/>
        <w:jc w:val="both"/>
        <w:rPr>
          <w:sz w:val="24"/>
          <w:szCs w:val="24"/>
        </w:rPr>
      </w:pPr>
      <w:r>
        <w:rPr>
          <w:sz w:val="24"/>
          <w:szCs w:val="24"/>
        </w:rPr>
      </w:r>
    </w:p>
    <w:p>
      <w:pPr>
        <w:pStyle w:val="Normal"/>
        <w:jc w:val="both"/>
        <w:rPr>
          <w:sz w:val="24"/>
          <w:szCs w:val="24"/>
        </w:rPr>
      </w:pPr>
      <w:r>
        <w:rPr>
          <w:sz w:val="24"/>
          <w:szCs w:val="24"/>
        </w:rPr>
        <w:tab/>
        <w:t>ÝRSEN KÜÇÜK (Devamla)- E, nasýl konuþacaðýz Sayýn Baþkan?</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Davet edildi mi edilmedi mi?</w:t>
      </w:r>
    </w:p>
    <w:p>
      <w:pPr>
        <w:pStyle w:val="Normal"/>
        <w:jc w:val="both"/>
        <w:rPr>
          <w:sz w:val="24"/>
          <w:szCs w:val="24"/>
        </w:rPr>
      </w:pPr>
      <w:r>
        <w:rPr>
          <w:sz w:val="24"/>
          <w:szCs w:val="24"/>
        </w:rPr>
      </w:r>
    </w:p>
    <w:p>
      <w:pPr>
        <w:pStyle w:val="Normal"/>
        <w:jc w:val="both"/>
        <w:rPr>
          <w:sz w:val="24"/>
          <w:szCs w:val="24"/>
        </w:rPr>
      </w:pPr>
      <w:r>
        <w:rPr>
          <w:sz w:val="24"/>
          <w:szCs w:val="24"/>
        </w:rPr>
        <w:tab/>
        <w:t>BAÞKAN - En çok müdahale eden sizsiniz yerinizden Sayýn Küçük.</w:t>
      </w:r>
    </w:p>
    <w:p>
      <w:pPr>
        <w:pStyle w:val="Normal"/>
        <w:jc w:val="both"/>
        <w:rPr>
          <w:sz w:val="24"/>
          <w:szCs w:val="24"/>
        </w:rPr>
      </w:pPr>
      <w:r>
        <w:rPr>
          <w:sz w:val="24"/>
          <w:szCs w:val="24"/>
        </w:rPr>
      </w:r>
    </w:p>
    <w:p>
      <w:pPr>
        <w:pStyle w:val="Normal"/>
        <w:jc w:val="both"/>
        <w:rPr>
          <w:sz w:val="24"/>
          <w:szCs w:val="24"/>
        </w:rPr>
      </w:pPr>
      <w:r>
        <w:rPr>
          <w:sz w:val="24"/>
          <w:szCs w:val="24"/>
        </w:rPr>
        <w:tab/>
        <w:t>ÝRSEN KÜÇÜK (Devamla)- Ben kürsüye en azýndan...</w:t>
      </w:r>
    </w:p>
    <w:p>
      <w:pPr>
        <w:pStyle w:val="Normal"/>
        <w:jc w:val="both"/>
        <w:rPr>
          <w:sz w:val="24"/>
          <w:szCs w:val="24"/>
        </w:rPr>
      </w:pPr>
      <w:r>
        <w:rPr>
          <w:sz w:val="24"/>
          <w:szCs w:val="24"/>
        </w:rPr>
      </w:r>
    </w:p>
    <w:p>
      <w:pPr>
        <w:pStyle w:val="Normal"/>
        <w:jc w:val="both"/>
        <w:rPr>
          <w:sz w:val="24"/>
          <w:szCs w:val="24"/>
        </w:rPr>
      </w:pPr>
      <w:r>
        <w:rPr>
          <w:sz w:val="24"/>
          <w:szCs w:val="24"/>
        </w:rPr>
        <w:tab/>
        <w:t>BAÞKAN - En çok sizsiniz müdahale eden. Lütfen.</w:t>
      </w:r>
    </w:p>
    <w:p>
      <w:pPr>
        <w:pStyle w:val="Normal"/>
        <w:jc w:val="both"/>
        <w:rPr>
          <w:sz w:val="24"/>
          <w:szCs w:val="24"/>
        </w:rPr>
      </w:pPr>
      <w:r>
        <w:rPr>
          <w:sz w:val="24"/>
          <w:szCs w:val="24"/>
        </w:rPr>
      </w:r>
    </w:p>
    <w:p>
      <w:pPr>
        <w:pStyle w:val="Normal"/>
        <w:jc w:val="both"/>
        <w:rPr>
          <w:sz w:val="24"/>
          <w:szCs w:val="24"/>
        </w:rPr>
      </w:pPr>
      <w:r>
        <w:rPr>
          <w:sz w:val="24"/>
          <w:szCs w:val="24"/>
        </w:rPr>
        <w:tab/>
        <w:t>ÝRSEN KÜÇÜK (Devamla)- En azýndan kürsüye lâf atarým Sayýn Baþkan.</w:t>
      </w:r>
    </w:p>
    <w:p>
      <w:pPr>
        <w:pStyle w:val="Normal"/>
        <w:jc w:val="both"/>
        <w:rPr>
          <w:sz w:val="24"/>
          <w:szCs w:val="24"/>
        </w:rPr>
      </w:pPr>
      <w:r>
        <w:rPr>
          <w:sz w:val="24"/>
          <w:szCs w:val="24"/>
        </w:rPr>
      </w:r>
    </w:p>
    <w:p>
      <w:pPr>
        <w:pStyle w:val="Normal"/>
        <w:jc w:val="both"/>
        <w:rPr>
          <w:sz w:val="24"/>
          <w:szCs w:val="24"/>
        </w:rPr>
      </w:pPr>
      <w:r>
        <w:rPr>
          <w:sz w:val="24"/>
          <w:szCs w:val="24"/>
        </w:rPr>
        <w:tab/>
        <w:t>BAÞKAN - En çok müdahale eden sizsiniz yerinizden. Bir de þikâyetçi olmayýn.</w:t>
      </w:r>
    </w:p>
    <w:p>
      <w:pPr>
        <w:pStyle w:val="Normal"/>
        <w:jc w:val="both"/>
        <w:rPr>
          <w:sz w:val="24"/>
          <w:szCs w:val="24"/>
        </w:rPr>
      </w:pPr>
      <w:r>
        <w:rPr>
          <w:sz w:val="24"/>
          <w:szCs w:val="24"/>
        </w:rPr>
      </w:r>
    </w:p>
    <w:p>
      <w:pPr>
        <w:pStyle w:val="Normal"/>
        <w:jc w:val="both"/>
        <w:rPr>
          <w:sz w:val="24"/>
          <w:szCs w:val="24"/>
        </w:rPr>
      </w:pPr>
      <w:r>
        <w:rPr>
          <w:sz w:val="24"/>
          <w:szCs w:val="24"/>
        </w:rPr>
        <w:tab/>
        <w:t>Evet, buyurun.</w:t>
      </w:r>
    </w:p>
    <w:p>
      <w:pPr>
        <w:pStyle w:val="Normal"/>
        <w:jc w:val="both"/>
        <w:rPr>
          <w:sz w:val="24"/>
          <w:szCs w:val="24"/>
        </w:rPr>
      </w:pPr>
      <w:r>
        <w:rPr>
          <w:sz w:val="24"/>
          <w:szCs w:val="24"/>
        </w:rPr>
      </w:r>
    </w:p>
    <w:p>
      <w:pPr>
        <w:pStyle w:val="AyS"/>
        <w:rPr>
          <w:sz w:val="24"/>
          <w:szCs w:val="24"/>
        </w:rPr>
      </w:pPr>
      <w:r>
        <w:rPr>
          <w:sz w:val="24"/>
          <w:szCs w:val="24"/>
        </w:rPr>
        <w:tab/>
        <w:t>ÝRSEN KÜÇÜK (Devamla)-Sayýn Baþkan, muhterem milletvekilleri; bir kez daha Sayýn Kenan Akýn’ýn konuþmasýný dinledim. Zaten tahmin ediyordum, ama ne kadar tartýþsak, yani doðruyu bulmasý mümkün deðil tarýmda Sayýn Kenan Akýn’ýn, yorumlamasý mümkün deðil. Deðil iki yýllýk, iki buçuk yýllýk Bakanlýk, yirmi iki yýl Bakanlýk yapsa, gene doðruyu yorumlayamaz. Sayýn Akýn bizim Bakanlýkta bir seri toplantý yaptýðýmýzý küçümsüyor.</w:t>
      </w:r>
    </w:p>
    <w:p>
      <w:pPr>
        <w:pStyle w:val="AyS"/>
        <w:rPr>
          <w:sz w:val="24"/>
          <w:szCs w:val="24"/>
        </w:rPr>
      </w:pPr>
      <w:r>
        <w:rPr>
          <w:sz w:val="24"/>
          <w:szCs w:val="24"/>
        </w:rPr>
      </w:r>
    </w:p>
    <w:p>
      <w:pPr>
        <w:pStyle w:val="AyS"/>
        <w:rPr>
          <w:sz w:val="24"/>
          <w:szCs w:val="24"/>
        </w:rPr>
      </w:pPr>
      <w:r>
        <w:rPr>
          <w:sz w:val="24"/>
          <w:szCs w:val="24"/>
        </w:rPr>
        <w:tab/>
        <w:t>KENAN AKIN (Yerinden)(Devamla)- Küçümsemiyorum.</w:t>
      </w:r>
    </w:p>
    <w:p>
      <w:pPr>
        <w:pStyle w:val="AyS"/>
        <w:rPr>
          <w:sz w:val="24"/>
          <w:szCs w:val="24"/>
        </w:rPr>
      </w:pPr>
      <w:r>
        <w:rPr>
          <w:sz w:val="24"/>
          <w:szCs w:val="24"/>
        </w:rPr>
      </w:r>
    </w:p>
    <w:p>
      <w:pPr>
        <w:pStyle w:val="Normal"/>
        <w:jc w:val="both"/>
        <w:rPr>
          <w:sz w:val="24"/>
          <w:szCs w:val="24"/>
        </w:rPr>
      </w:pPr>
      <w:r>
        <w:rPr>
          <w:sz w:val="24"/>
          <w:szCs w:val="24"/>
        </w:rPr>
        <w:tab/>
        <w:t>ÝRSEN KÜÇÜK (Devamla)- Küçümsüyor da damlama su diye havanda toz býrakmadýðý ve övündüðü konuda Temmuz ayýnda ihalesi bitecek olan proje devreye girdi mi?Devreye sokabildin mi Sayýn Kenan Akýn.</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Onun neden olduðunu sen de çok iyi bilirsin.</w:t>
      </w:r>
    </w:p>
    <w:p>
      <w:pPr>
        <w:pStyle w:val="Normal"/>
        <w:jc w:val="both"/>
        <w:rPr>
          <w:sz w:val="24"/>
          <w:szCs w:val="24"/>
        </w:rPr>
      </w:pPr>
      <w:r>
        <w:rPr>
          <w:sz w:val="24"/>
          <w:szCs w:val="24"/>
        </w:rPr>
      </w:r>
    </w:p>
    <w:p>
      <w:pPr>
        <w:pStyle w:val="Normal"/>
        <w:jc w:val="both"/>
        <w:rPr>
          <w:sz w:val="24"/>
          <w:szCs w:val="24"/>
        </w:rPr>
      </w:pPr>
      <w:r>
        <w:rPr>
          <w:sz w:val="24"/>
          <w:szCs w:val="24"/>
        </w:rPr>
        <w:tab/>
        <w:t>ÝRSEN KÜÇÜK (Devamla)- 180 milyar lirasý atýldý devletin o ovaya. Niye devreye sokmadýn? Ýþte ayak üstü kararlarýnla sokmadýn. Oturup da ciddi tartýþmalar yapamadýn. Bu memleketin meselelerini masa baþýnda tartýþacaðýz arkadaþlar, onu söylüyoruz biz. Yoksa ayaküstü cep telefonuyla vereceðiniz emirlerle bu memleketi yönetmek istemiyoruz biz. Biz geçen Cumartesi aldýk, ülke narenciyesinde söz sahibi olan kuruluþlarý Bakanlýðýmýza davet ettik. Yine Cumartesi bir toplantý yaptýk? Narenciyeciler Birliðini çaðýrdýk, ayrýca bölgenin Cypfruvex temsilcilerini çaðýrdýk, üreticilerle oturduk ve sizin Temmuz ayýnda ihale ettiðiniz, telefon emriyle baðladýðýnýz ihaleyi, hayata geçirmediðiniz ihaleyi biz oturup da sonuca götürdük, tartýþtýk. Çünkü siz bir düzeyde bu olayý ilmi bakýmdan tartýþtýramadýnýz. Siz bizim çok saygý duyduðumuz üniversite hocalarýmýzý, rektörlerimizi, dekanlarýmýzý tartýþtýrtmak duruýmunda býraktýnýz. Niye? Bostancý narenciyecisinin içinde, o yazýktýr Sayýn Kenan Akýn. Bunlarý yapmaya bizim hakkýmýz yoktur. O insanlar, o hocalar bize ilmi öðretmiþtir, bir yere gelebilmiþsek, onlarýn sayesinde gelmiþizdir. Yazýktýr bu ilim adamlarýný tartýþtýrtmanýz ve aylardan beri tartýþtýrtmanýz. Ben bunlarý konuþmak istemiyorum ama deþerseniz çok konuþurum, çok þeyler bilirim, çok þeyler açýklayabilirim Sayýn Kenan Akýn. Lütfen, ben bunlarý bu kürsüden tartýþtýrtmak istemiyorum, sevgili kardeþim. Bunu lütfen dikkatli tartýþalým, ciddi tartýþalým ve ikide bir de sataþarak tartýþmayalým.</w:t>
      </w:r>
    </w:p>
    <w:p>
      <w:pPr>
        <w:pStyle w:val="Normal"/>
        <w:jc w:val="both"/>
        <w:rPr>
          <w:sz w:val="24"/>
          <w:szCs w:val="24"/>
        </w:rPr>
      </w:pPr>
      <w:r>
        <w:rPr>
          <w:sz w:val="24"/>
          <w:szCs w:val="24"/>
        </w:rPr>
      </w:r>
    </w:p>
    <w:p>
      <w:pPr>
        <w:pStyle w:val="Normal"/>
        <w:jc w:val="both"/>
        <w:rPr>
          <w:sz w:val="24"/>
          <w:szCs w:val="24"/>
        </w:rPr>
      </w:pPr>
      <w:r>
        <w:rPr>
          <w:sz w:val="24"/>
          <w:szCs w:val="24"/>
        </w:rPr>
        <w:tab/>
        <w:t>Muhterem arkadaþlar; biz köylüye býrakmýþýz okka, kilo iþinin ihbarýný. Hayýr, biz oturduk ilgili daire müdürü, ilgili bakan arkadaþýmla, Maliye, Ekonomi iþleriyle sorumlu bakan arkadaþýmla mutabakata vardýk, gerekli müdüre talimat verilmiþtir, ilgili sorumlu bakan tarafýndan ve hatta gittiðim köyde ne dedim, tabii ki bir anda her tarafý kontrol etmek mümkün deðil. Ama varsa dedim hâlâ daha ismini ihbar ediniz.</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Edemezler Sayýn Bakan. Bunu niye anlamýyorsunuz? Edemezler.</w:t>
      </w:r>
    </w:p>
    <w:p>
      <w:pPr>
        <w:pStyle w:val="Normal"/>
        <w:jc w:val="both"/>
        <w:rPr>
          <w:sz w:val="24"/>
          <w:szCs w:val="24"/>
        </w:rPr>
      </w:pPr>
      <w:r>
        <w:rPr>
          <w:sz w:val="24"/>
          <w:szCs w:val="24"/>
        </w:rPr>
      </w:r>
    </w:p>
    <w:p>
      <w:pPr>
        <w:pStyle w:val="Normal"/>
        <w:jc w:val="both"/>
        <w:rPr>
          <w:sz w:val="24"/>
          <w:szCs w:val="24"/>
        </w:rPr>
      </w:pPr>
      <w:r>
        <w:rPr>
          <w:sz w:val="24"/>
          <w:szCs w:val="24"/>
        </w:rPr>
        <w:tab/>
        <w:t>ÝRSEN KÜÇÜK (Devamla)- Telefonla. Peki Sayýn Kenan Akýn bana telefonla kaçakçýlýðý ihbar eden, o cesareti gösteren ve tebrik ederim, kutlarým o köylüyü, o çiftçiyi, hayvancýyý, bunu yapamaz mý telefonla?</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Yapamaz.</w:t>
      </w:r>
    </w:p>
    <w:p>
      <w:pPr>
        <w:pStyle w:val="Normal"/>
        <w:jc w:val="both"/>
        <w:rPr>
          <w:sz w:val="24"/>
          <w:szCs w:val="24"/>
        </w:rPr>
      </w:pPr>
      <w:r>
        <w:rPr>
          <w:sz w:val="24"/>
          <w:szCs w:val="24"/>
        </w:rPr>
      </w:r>
    </w:p>
    <w:p>
      <w:pPr>
        <w:pStyle w:val="Normal"/>
        <w:jc w:val="both"/>
        <w:rPr>
          <w:sz w:val="24"/>
          <w:szCs w:val="24"/>
        </w:rPr>
      </w:pPr>
      <w:r>
        <w:rPr>
          <w:sz w:val="24"/>
          <w:szCs w:val="24"/>
        </w:rPr>
        <w:tab/>
        <w:t>ÝRSEN KÜÇÜK (Devamla)- Herhangi bir isim ben hayatýmda verdim mi? Verir miyim?</w:t>
      </w:r>
    </w:p>
    <w:p>
      <w:pPr>
        <w:pStyle w:val="Normal"/>
        <w:jc w:val="both"/>
        <w:rPr>
          <w:sz w:val="24"/>
          <w:szCs w:val="24"/>
        </w:rPr>
      </w:pPr>
      <w:r>
        <w:rPr>
          <w:sz w:val="24"/>
          <w:szCs w:val="24"/>
        </w:rPr>
      </w:r>
    </w:p>
    <w:p>
      <w:pPr>
        <w:pStyle w:val="Normal"/>
        <w:jc w:val="both"/>
        <w:rPr>
          <w:sz w:val="24"/>
          <w:szCs w:val="24"/>
        </w:rPr>
      </w:pPr>
      <w:r>
        <w:rPr>
          <w:sz w:val="24"/>
          <w:szCs w:val="24"/>
        </w:rPr>
        <w:tab/>
        <w:t>SAVAÞ ATAKAN (Lefkoþa) (Yerinden)- Vatandaþlýk görevidir.</w:t>
      </w:r>
    </w:p>
    <w:p>
      <w:pPr>
        <w:pStyle w:val="Normal"/>
        <w:jc w:val="both"/>
        <w:rPr>
          <w:sz w:val="24"/>
          <w:szCs w:val="24"/>
        </w:rPr>
      </w:pPr>
      <w:r>
        <w:rPr>
          <w:sz w:val="24"/>
          <w:szCs w:val="24"/>
        </w:rPr>
      </w:r>
    </w:p>
    <w:p>
      <w:pPr>
        <w:pStyle w:val="Normal"/>
        <w:jc w:val="both"/>
        <w:rPr>
          <w:sz w:val="24"/>
          <w:szCs w:val="24"/>
        </w:rPr>
      </w:pPr>
      <w:r>
        <w:rPr>
          <w:sz w:val="24"/>
          <w:szCs w:val="24"/>
        </w:rPr>
        <w:tab/>
        <w:t>ÝRSEN KÜÇÜK (Devamla)- Vatandaþlýk görevidir. yapsýn diyoruz. Yani bu da suç mu? Bunu anlamadým, bunu eleþtirdiniz. Bu suç mu? Biz diyoruz ki kontrollar yapýlsýn, yasaya göre yasaktýr. Ama her þeye raðmen yapýlýrsa köylü de ihbar etsin bize. Bize her þeyi gelip anlatan köylü bunu söyleyemez mi? Neden korksun? Kapý kadar senet kendine, kýlýna zarar gelmeyecek, kapý kadar senet.</w:t>
      </w:r>
    </w:p>
    <w:p>
      <w:pPr>
        <w:pStyle w:val="Normal"/>
        <w:jc w:val="both"/>
        <w:rPr>
          <w:sz w:val="24"/>
          <w:szCs w:val="24"/>
        </w:rPr>
      </w:pPr>
      <w:r>
        <w:rPr>
          <w:sz w:val="24"/>
          <w:szCs w:val="24"/>
        </w:rPr>
      </w:r>
    </w:p>
    <w:p>
      <w:pPr>
        <w:pStyle w:val="Normal"/>
        <w:jc w:val="both"/>
        <w:rPr>
          <w:sz w:val="24"/>
          <w:szCs w:val="24"/>
        </w:rPr>
      </w:pPr>
      <w:r>
        <w:rPr>
          <w:sz w:val="24"/>
          <w:szCs w:val="24"/>
        </w:rPr>
        <w:tab/>
        <w:t>Evet, bu aþamada bunlarý söylemekle iktifa edeyim, sizin uzun vaktinizi almayayým, bu tartýþma çok uzadý.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Küçük. Sayýn Karagil buyurun.</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iskele) - Sayýn Baþkan, deðerli milletvekilleri; kesinlikle bir tartýþma açmak için þey etmiyorum ama bir yanlýþ bilgilendirme var, sanýyorum Sayýn Milletvekili Arkadaþýmýzýn, onun için müdahale etme gereðini duydum. Þimdi Çevre Bakanlýðý, Eski Eserler, Tarým ve Orman Bakanlýðý, Ýçiþleri Bakanlýðý bildiðim kadarýyla bunlarýn içinde olduðu bir heyet Dipkarpaz bölgesine bir gezi yapacaktý. Biz Meclisin Çevre Komitesi olarak Sayýn Çevre Komitesi Baþkaný bildiðiniz gibi Meclis Baþkanýdýr. Onun baþkanlýðýnda bir toplantý talep ettik ve bu toplantý geçtiðimiz Salý günü Mecliste gerçekleþtirildi, bir önceki Salý günü Mecliste gerçekleþtirildi. Bu toplantýda aldýðýmýz bir kararla Meclisin Çevre Komitesi olarak aldýðýmýz bir kararla Çevre Bakanlýðýnýn veya yaný Dipkarpaz’a gidecek olan heyetteki uzmanlarýn da görüþlerinden yararlanabilmek amacýyla Meclisin Çevre Komitesinin de bu toplantýya katýlma talebinde bulundu Meclis Baþkanlýðý ve bu Çevre Komitesinin üyeleri ayný vasýta ile, hatta Meclisten bize fotoðrafçý verilerek yanýmýza, bu bölgedeki geziye, incelemeye biz de katýldýk. Meclisteki toplantýda Demokrat Partinin üyesi bulundu. Demokrat Partinin üyesi Meclisteki toplantýda mevcuttu, sadece geçtiðimiz Perþembe günkü geziye Demokrat Partinin temsilcisi katýlmadý. Þimdi bu olay kesinlikle bölge milletvekillerinin katýldýðý bir toplantý deðildi. Biz Meclisin Çevre Komitesi olarak böyle bir geziye katýlma talebinde bulunduk ve o günün sonunda, o heyette bulunan uzmanlarýn bize verdiði bilgi, onbeþ gün sonra bu konuda bir toplantý düzenlenecek, bu toplantýya bütün bölge milletvekilleri ve bölgedeki ileri gelenler, belediye baþkanlarý, belki belediye meclis üyeleri...</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Dipkarpaz Belediye Baþkaný niye gelmedi?</w:t>
      </w:r>
    </w:p>
    <w:p>
      <w:pPr>
        <w:pStyle w:val="Normal"/>
        <w:jc w:val="both"/>
        <w:rPr>
          <w:sz w:val="24"/>
          <w:szCs w:val="24"/>
        </w:rPr>
      </w:pPr>
      <w:r>
        <w:rPr>
          <w:sz w:val="24"/>
          <w:szCs w:val="24"/>
        </w:rPr>
      </w:r>
    </w:p>
    <w:p>
      <w:pPr>
        <w:pStyle w:val="Normal"/>
        <w:jc w:val="both"/>
        <w:rPr>
          <w:sz w:val="24"/>
          <w:szCs w:val="24"/>
        </w:rPr>
      </w:pPr>
      <w:r>
        <w:rPr>
          <w:sz w:val="24"/>
          <w:szCs w:val="24"/>
        </w:rPr>
        <w:tab/>
        <w:t>MEHMET EMÝN KARAGÝL (Devamla)- Dipkarpaz Belediye Baþkaný þu anda Hac’ta bulunduðu için Belediye Baþkan Yardýmcýsý...</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O dönemde yoktu.</w:t>
      </w:r>
    </w:p>
    <w:p>
      <w:pPr>
        <w:pStyle w:val="Normal"/>
        <w:jc w:val="both"/>
        <w:rPr>
          <w:sz w:val="24"/>
          <w:szCs w:val="24"/>
        </w:rPr>
      </w:pPr>
      <w:r>
        <w:rPr>
          <w:sz w:val="24"/>
          <w:szCs w:val="24"/>
        </w:rPr>
      </w:r>
    </w:p>
    <w:p>
      <w:pPr>
        <w:pStyle w:val="Normal"/>
        <w:jc w:val="both"/>
        <w:rPr>
          <w:sz w:val="24"/>
          <w:szCs w:val="24"/>
        </w:rPr>
      </w:pPr>
      <w:r>
        <w:rPr>
          <w:sz w:val="24"/>
          <w:szCs w:val="24"/>
        </w:rPr>
        <w:tab/>
        <w:t>MEHMET EMÝN KARAGÝL (Devamla)- Belediye Baþkan Yardýmcýsý ve Belediye Meclis üyesi bu geziye katýldý. Erenköy Belediye Baþkaný da bu geziye katýldý. Sadece Meclisten Demokrat Partinin temsilcisinin gelmemesinin...</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Peki, Erenköy Belediye Baþkaný ile taþocaðýna niye inmediniz? Onu söyleyin bakalým. Niye inmediniz? </w:t>
      </w:r>
    </w:p>
    <w:p>
      <w:pPr>
        <w:pStyle w:val="Normal"/>
        <w:jc w:val="both"/>
        <w:rPr>
          <w:sz w:val="24"/>
          <w:szCs w:val="24"/>
        </w:rPr>
      </w:pPr>
      <w:r>
        <w:rPr>
          <w:sz w:val="24"/>
          <w:szCs w:val="24"/>
        </w:rPr>
      </w:r>
    </w:p>
    <w:p>
      <w:pPr>
        <w:pStyle w:val="Normal"/>
        <w:jc w:val="both"/>
        <w:rPr>
          <w:sz w:val="24"/>
          <w:szCs w:val="24"/>
        </w:rPr>
      </w:pPr>
      <w:r>
        <w:rPr>
          <w:sz w:val="24"/>
          <w:szCs w:val="24"/>
        </w:rPr>
        <w:tab/>
        <w:t>MEHMET EMÝN KARAGÝL (Devamla)- Gözden saklamaya çalýþtýk diye bir iddianýz varsa, çok gülünç duruma düþersiniz Sayýn Kenan Akýn.</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Onun cevabýný ver.</w:t>
      </w:r>
    </w:p>
    <w:p>
      <w:pPr>
        <w:pStyle w:val="Normal"/>
        <w:jc w:val="both"/>
        <w:rPr>
          <w:sz w:val="24"/>
          <w:szCs w:val="24"/>
        </w:rPr>
      </w:pPr>
      <w:r>
        <w:rPr>
          <w:sz w:val="24"/>
          <w:szCs w:val="24"/>
        </w:rPr>
      </w:r>
    </w:p>
    <w:p>
      <w:pPr>
        <w:pStyle w:val="Normal"/>
        <w:jc w:val="both"/>
        <w:rPr>
          <w:sz w:val="24"/>
          <w:szCs w:val="24"/>
        </w:rPr>
      </w:pPr>
      <w:r>
        <w:rPr>
          <w:sz w:val="24"/>
          <w:szCs w:val="24"/>
        </w:rPr>
        <w:tab/>
        <w:t>BAÞKAN - Kenan Bey; lütfen efendim.</w:t>
      </w:r>
    </w:p>
    <w:p>
      <w:pPr>
        <w:pStyle w:val="Normal"/>
        <w:jc w:val="both"/>
        <w:rPr>
          <w:sz w:val="24"/>
          <w:szCs w:val="24"/>
        </w:rPr>
      </w:pPr>
      <w:r>
        <w:rPr>
          <w:sz w:val="24"/>
          <w:szCs w:val="24"/>
        </w:rPr>
      </w:r>
    </w:p>
    <w:p>
      <w:pPr>
        <w:pStyle w:val="Normal"/>
        <w:jc w:val="both"/>
        <w:rPr>
          <w:sz w:val="24"/>
          <w:szCs w:val="24"/>
        </w:rPr>
      </w:pPr>
      <w:r>
        <w:rPr>
          <w:sz w:val="24"/>
          <w:szCs w:val="24"/>
        </w:rPr>
        <w:tab/>
        <w:t>MEHMET EMÝN KARAGÝL (Devamla)- Ben herhangi bir tartýþma için buraya gelmedim.</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Hayýr, onun cevabýný veriniz. Tartýþmak için deðil.</w:t>
      </w:r>
    </w:p>
    <w:p>
      <w:pPr>
        <w:pStyle w:val="Normal"/>
        <w:jc w:val="both"/>
        <w:rPr>
          <w:sz w:val="24"/>
          <w:szCs w:val="24"/>
        </w:rPr>
      </w:pPr>
      <w:r>
        <w:rPr>
          <w:sz w:val="24"/>
          <w:szCs w:val="24"/>
        </w:rPr>
      </w:r>
    </w:p>
    <w:p>
      <w:pPr>
        <w:pStyle w:val="Normal"/>
        <w:jc w:val="both"/>
        <w:rPr>
          <w:sz w:val="24"/>
          <w:szCs w:val="24"/>
        </w:rPr>
      </w:pPr>
      <w:r>
        <w:rPr>
          <w:sz w:val="24"/>
          <w:szCs w:val="24"/>
        </w:rPr>
        <w:tab/>
        <w:t>BAÞKAN - Kenan Bey; lütfen efendim.</w:t>
      </w:r>
    </w:p>
    <w:p>
      <w:pPr>
        <w:pStyle w:val="Normal"/>
        <w:jc w:val="both"/>
        <w:rPr>
          <w:sz w:val="24"/>
          <w:szCs w:val="24"/>
        </w:rPr>
      </w:pPr>
      <w:r>
        <w:rPr>
          <w:sz w:val="24"/>
          <w:szCs w:val="24"/>
        </w:rPr>
      </w:r>
    </w:p>
    <w:p>
      <w:pPr>
        <w:pStyle w:val="Normal"/>
        <w:jc w:val="both"/>
        <w:rPr>
          <w:sz w:val="24"/>
          <w:szCs w:val="24"/>
        </w:rPr>
      </w:pPr>
      <w:r>
        <w:rPr>
          <w:sz w:val="24"/>
          <w:szCs w:val="24"/>
        </w:rPr>
        <w:tab/>
        <w:t>MEHMET EMÝN KARAGÝL (Devamla)- Benim düzenlediðim bir organizasyon da deðildi. Biz, Meclisin Çevre Komitesi olarak düzenlenmiþ olan bir organizasyonun içinde  ordaki uzmanlarýn görüþlerinden de yararlanabilmek için bir geziye katýldýk, hepsi bu.</w:t>
      </w:r>
    </w:p>
    <w:p>
      <w:pPr>
        <w:pStyle w:val="Normal"/>
        <w:jc w:val="both"/>
        <w:rPr>
          <w:sz w:val="24"/>
          <w:szCs w:val="24"/>
        </w:rPr>
      </w:pPr>
      <w:r>
        <w:rPr>
          <w:sz w:val="24"/>
          <w:szCs w:val="24"/>
        </w:rPr>
      </w:r>
    </w:p>
    <w:p>
      <w:pPr>
        <w:pStyle w:val="Normal"/>
        <w:jc w:val="both"/>
        <w:rPr>
          <w:sz w:val="24"/>
          <w:szCs w:val="24"/>
        </w:rPr>
      </w:pPr>
      <w:r>
        <w:rPr>
          <w:sz w:val="24"/>
          <w:szCs w:val="24"/>
        </w:rPr>
        <w:tab/>
        <w:t>BAÞKAN - Tamam, toparlayýn efendim.</w:t>
      </w:r>
    </w:p>
    <w:p>
      <w:pPr>
        <w:pStyle w:val="Normal"/>
        <w:jc w:val="both"/>
        <w:rPr>
          <w:sz w:val="24"/>
          <w:szCs w:val="24"/>
        </w:rPr>
      </w:pPr>
      <w:r>
        <w:rPr>
          <w:sz w:val="24"/>
          <w:szCs w:val="24"/>
        </w:rPr>
      </w:r>
    </w:p>
    <w:p>
      <w:pPr>
        <w:pStyle w:val="Normal"/>
        <w:jc w:val="both"/>
        <w:rPr>
          <w:sz w:val="24"/>
          <w:szCs w:val="24"/>
        </w:rPr>
      </w:pPr>
      <w:r>
        <w:rPr>
          <w:sz w:val="24"/>
          <w:szCs w:val="24"/>
        </w:rPr>
        <w:tab/>
        <w:t>MEHMET EMÝN KARAGÝL (Devamla)- Bizim bir olaya entegre olmamýz bundan dolayýdýr. Bilginize sunar,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Karagil. Sayýn Bakan, buyurun.</w:t>
      </w:r>
    </w:p>
    <w:p>
      <w:pPr>
        <w:pStyle w:val="Normal"/>
        <w:jc w:val="both"/>
        <w:rPr>
          <w:sz w:val="24"/>
          <w:szCs w:val="24"/>
        </w:rPr>
      </w:pPr>
      <w:r>
        <w:rPr>
          <w:sz w:val="24"/>
          <w:szCs w:val="24"/>
        </w:rPr>
      </w:r>
    </w:p>
    <w:p>
      <w:pPr>
        <w:pStyle w:val="Normal"/>
        <w:jc w:val="both"/>
        <w:rPr>
          <w:sz w:val="24"/>
          <w:szCs w:val="24"/>
        </w:rPr>
      </w:pPr>
      <w:r>
        <w:rPr>
          <w:sz w:val="24"/>
          <w:szCs w:val="24"/>
        </w:rPr>
        <w:tab/>
        <w:t>KEMAL HAVALI (Yerinden)(Devamla)- Nasýl þikâyet edersin çaðýrýlmadý diye? Biz de kýzarýz arkadaþlara çaðýrmadýlar diye.</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 Sayýn Baþkan, deðerli milletvekilleri; Sayýn Kenan Akýn’ý üzülerek dinledim. Bu iþi siyasi bir alana çekerek bunun üzmek...</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Çok fazla sevindirmek için konuþmuyoruz biz zaten.</w:t>
      </w:r>
    </w:p>
    <w:p>
      <w:pPr>
        <w:pStyle w:val="Normal"/>
        <w:jc w:val="both"/>
        <w:rPr>
          <w:sz w:val="24"/>
          <w:szCs w:val="24"/>
        </w:rPr>
      </w:pPr>
      <w:r>
        <w:rPr>
          <w:sz w:val="24"/>
          <w:szCs w:val="24"/>
        </w:rPr>
      </w:r>
    </w:p>
    <w:p>
      <w:pPr>
        <w:pStyle w:val="Normal"/>
        <w:jc w:val="both"/>
        <w:rPr>
          <w:sz w:val="24"/>
          <w:szCs w:val="24"/>
        </w:rPr>
      </w:pPr>
      <w:r>
        <w:rPr>
          <w:sz w:val="24"/>
          <w:szCs w:val="24"/>
        </w:rPr>
        <w:tab/>
        <w:t>GÜLSEN BOZKURT (Devamla)- Bunu demagoji yapmayýn lütfen.</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Biz konuþurken göbek atýn istemiyoruz.</w:t>
      </w:r>
    </w:p>
    <w:p>
      <w:pPr>
        <w:pStyle w:val="Normal"/>
        <w:jc w:val="both"/>
        <w:rPr>
          <w:sz w:val="24"/>
          <w:szCs w:val="24"/>
        </w:rPr>
      </w:pPr>
      <w:r>
        <w:rPr>
          <w:sz w:val="24"/>
          <w:szCs w:val="24"/>
        </w:rPr>
      </w:r>
    </w:p>
    <w:p>
      <w:pPr>
        <w:pStyle w:val="Normal"/>
        <w:jc w:val="both"/>
        <w:rPr>
          <w:sz w:val="24"/>
          <w:szCs w:val="24"/>
        </w:rPr>
      </w:pPr>
      <w:r>
        <w:rPr>
          <w:sz w:val="24"/>
          <w:szCs w:val="24"/>
        </w:rPr>
        <w:tab/>
        <w:t>GÜLSEN BOZKURT (Devamla)- Dinledik ve uslubunuza da dikkat edin Sayýn Kenan Akýn.</w:t>
      </w:r>
    </w:p>
    <w:p>
      <w:pPr>
        <w:pStyle w:val="Normal"/>
        <w:jc w:val="both"/>
        <w:rPr>
          <w:sz w:val="24"/>
          <w:szCs w:val="24"/>
        </w:rPr>
      </w:pPr>
      <w:r>
        <w:rPr>
          <w:sz w:val="24"/>
          <w:szCs w:val="24"/>
        </w:rPr>
      </w:r>
    </w:p>
    <w:p>
      <w:pPr>
        <w:pStyle w:val="Normal"/>
        <w:jc w:val="both"/>
        <w:rPr>
          <w:sz w:val="24"/>
          <w:szCs w:val="24"/>
        </w:rPr>
      </w:pPr>
      <w:r>
        <w:rPr>
          <w:sz w:val="24"/>
          <w:szCs w:val="24"/>
        </w:rPr>
        <w:tab/>
        <w:t>BAÞKAN - Lütfen efendim.</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Öncelikle biz sizi göbek atmanýz için konuþmuyoruz.</w:t>
      </w:r>
    </w:p>
    <w:p>
      <w:pPr>
        <w:pStyle w:val="Normal"/>
        <w:jc w:val="both"/>
        <w:rPr>
          <w:sz w:val="24"/>
          <w:szCs w:val="24"/>
        </w:rPr>
      </w:pPr>
      <w:r>
        <w:rPr>
          <w:sz w:val="24"/>
          <w:szCs w:val="24"/>
        </w:rPr>
      </w:r>
    </w:p>
    <w:p>
      <w:pPr>
        <w:pStyle w:val="Normal"/>
        <w:jc w:val="both"/>
        <w:rPr>
          <w:sz w:val="24"/>
          <w:szCs w:val="24"/>
        </w:rPr>
      </w:pPr>
      <w:r>
        <w:rPr>
          <w:sz w:val="24"/>
          <w:szCs w:val="24"/>
        </w:rPr>
        <w:tab/>
        <w:t>GÜLSEN BOZKURT (Devamla)- Öncelikle uslubunuza dikkat edin.</w:t>
      </w:r>
    </w:p>
    <w:p>
      <w:pPr>
        <w:pStyle w:val="Normal"/>
        <w:jc w:val="both"/>
        <w:rPr>
          <w:sz w:val="24"/>
          <w:szCs w:val="24"/>
        </w:rPr>
      </w:pPr>
      <w:r>
        <w:rPr>
          <w:sz w:val="24"/>
          <w:szCs w:val="24"/>
        </w:rPr>
      </w:r>
    </w:p>
    <w:p>
      <w:pPr>
        <w:pStyle w:val="Normal"/>
        <w:jc w:val="both"/>
        <w:rPr>
          <w:sz w:val="24"/>
          <w:szCs w:val="24"/>
        </w:rPr>
      </w:pPr>
      <w:r>
        <w:rPr>
          <w:sz w:val="24"/>
          <w:szCs w:val="24"/>
        </w:rPr>
        <w:tab/>
        <w:t>BAÞKAN - Kenan Bey, lütfen efendim.</w:t>
      </w:r>
    </w:p>
    <w:p>
      <w:pPr>
        <w:pStyle w:val="Normal"/>
        <w:jc w:val="both"/>
        <w:rPr>
          <w:sz w:val="24"/>
          <w:szCs w:val="24"/>
        </w:rPr>
      </w:pPr>
      <w:r>
        <w:rPr>
          <w:sz w:val="24"/>
          <w:szCs w:val="24"/>
        </w:rPr>
      </w:r>
    </w:p>
    <w:p>
      <w:pPr>
        <w:pStyle w:val="Normal"/>
        <w:jc w:val="both"/>
        <w:rPr>
          <w:sz w:val="24"/>
          <w:szCs w:val="24"/>
        </w:rPr>
      </w:pPr>
      <w:r>
        <w:rPr>
          <w:sz w:val="24"/>
          <w:szCs w:val="24"/>
        </w:rPr>
        <w:tab/>
        <w:t>GÜLSEN BOZKURT (Devamla)- Bu olayý nasýl yaptýk? Bunun devamý gelecektir. Zannetmeyin sadece bir taþocaðý kapandý, baþkalarý da gelecek. Benim partilim de olsa, baþkasý da olsa. Biz bunu yapmadan önce Eski Eserler Dairesini, Jeoloji-Maden Dairesini, Çevre Dairesini ve bu þeyde çok emeði geçmiþ kiþileri çaðýrdýk, oturduk, görüþlerini aldýk. Böyle bir taþ ocaðý var, bizi bu konuda ciddi olarak uyardýlar. Kral mezarlarý vardýr orda, büyük bir deðerdir bu ülke için. Eski eserler büyük bür deðerdir ve gelinen aþamada bu taþ ocaðý artýk bu kral mezarlarýný çöktürme aþamasýna gelmiþtir. Ben Bakanlýða geldiðim ilk günden beri beni uyardýlar. Biz bunu ezbere yapmak istemedik, çaðýrdýk bu ilgili mercileri, bir toplantý yaptýk Bakanlýkta ve dedik ki isterseniz bir daha gidin görün ve bu konuda bize rapor verin. Ve Eski Eserler Dairesi ilk raporu verdi bunun kapatýlmasý lâzým dedi. Nitekim geçmiþte Anýtlar Yüksek Kurulunun bu taþ ocaðýnýn kapatýlmasý yönünde kararý var. Biliyorsunuz bu Kurul baðlayýcýdýr ve o dönemde nasýl olduysa kapatýlamadý. Daha doðrusu taþ ocaðýnýn tabanýndan kontrollu taþ alýnmasý konusunda izin verilmiþ, fakat bu taþ ocaðýnýn sahibi çevreye de taþarak bu maðaralarý tehdit altýna almýþtýr. Biz Jeoloji-Maden Dairesi Müdürü de bize o yönde görüþ belirtmiþtir. Çevre Dairesinin yetkilileri de görüþ belirtmiþtir ve bu görüþler çerçevesinde biz bu taþ ocaðýný kapattýk. Þimdi bunu TKP, þu, bu meselesine getirmeyin. Gerekirse TKP’lisinin de, herkesin de kapatýlabilir, kapatýlmasý lâzýmsa kapatýlacak. Bu konuda ben haritalarý açtýk önümüze, sit alaný içinde olan bu kapatýlan taþ ocaðýnýn yýllar önce iþte Anýtlar Yüksek Kurulu kararý ile taþ almamasý yönünde raporu var.Bu arada baþka  taþ ocaklarý da var. Bugün Kantra’daki tepeler yok oluyor ve bu konuda Jeoleji ve Maden Dairesi Müdürü bir ay evvel kapatýlmasý kararýný vermesine raðmen kapatýlmadý ve biz Çevre Bakanlýðý olarak bunu da etüd ediyoruz. Bunun da etüdü yapýldýktan sonra gerekirse kapatýlacak yaný biz bunlarý ezbere yapmýyoruz. Kiþileri de tanýmýyoruz, kiþilere de özel hýncýmýz yoktur. Bunun ne bir partiyle, ne bir þeyle ilgisi var, bu ülkenin doðal kaynaklarýný korumak içindir yapmaya çalýþtýðýmýz. Ben bu konuda müsterih olmanýzý isterim, kimsenin ekmeðiyle oynar gibi de pozisyonumuz yoktur, öyle bir misyonumuz da yoktur. Biz bunu tamamen bu konudaki uzman kiþilerin görüþleri doðrultusunda yaptýk. Ve bundan sonra yapacaðýmýz bütün iþlemlerde de onlarýn görüþlerini alacaðýz. Biz oturduðumuz yerde karar almýyoruz. Bunlarýn hukuki yanýný her þeyini inceleyip öyle yapýyoruz, bu da öyle olmuþtur.</w:t>
      </w:r>
    </w:p>
    <w:p>
      <w:pPr>
        <w:pStyle w:val="Normal"/>
        <w:jc w:val="both"/>
        <w:rPr>
          <w:sz w:val="24"/>
          <w:szCs w:val="24"/>
        </w:rPr>
      </w:pPr>
      <w:r>
        <w:rPr>
          <w:sz w:val="24"/>
          <w:szCs w:val="24"/>
        </w:rPr>
      </w:r>
    </w:p>
    <w:p>
      <w:pPr>
        <w:pStyle w:val="Normal"/>
        <w:jc w:val="both"/>
        <w:rPr>
          <w:sz w:val="24"/>
          <w:szCs w:val="24"/>
        </w:rPr>
      </w:pPr>
      <w:r>
        <w:rPr>
          <w:sz w:val="24"/>
          <w:szCs w:val="24"/>
        </w:rPr>
        <w:tab/>
        <w:t>Yine AIDS konusunda bir konuþmanýzda bizi suçlayan bir konu geçtiðini öðrendim, o anda iki tane ciddi çevre derneðiyle randevum  vardý, ama ben buna cevap vermek üzere tekrar geldim buraya.</w:t>
      </w:r>
    </w:p>
    <w:p>
      <w:pPr>
        <w:pStyle w:val="Normal"/>
        <w:jc w:val="both"/>
        <w:rPr>
          <w:sz w:val="24"/>
          <w:szCs w:val="24"/>
        </w:rPr>
      </w:pPr>
      <w:r>
        <w:rPr>
          <w:sz w:val="24"/>
          <w:szCs w:val="24"/>
        </w:rPr>
      </w:r>
    </w:p>
    <w:p>
      <w:pPr>
        <w:pStyle w:val="Normal"/>
        <w:jc w:val="both"/>
        <w:rPr>
          <w:sz w:val="24"/>
          <w:szCs w:val="24"/>
        </w:rPr>
      </w:pPr>
      <w:r>
        <w:rPr>
          <w:sz w:val="24"/>
          <w:szCs w:val="24"/>
        </w:rPr>
        <w:tab/>
        <w:t>Þimdi sayýn milletvekilleri, sayýn Baþkan, AIDS konusunda çok hassasýz. Bu ülkeye giren her yabancý uyrukludan rutin olarak yapýlmaktadýr. Bu çalýþma izni alacak olan veya iþte pavyonlarda, orda burda çalýþan kiþileri ciddi olarak tarýyoruz. Bu þahýs da bir rutin saðlýk taramasýnda kadýn doðumcusu tarafýndan rutin testler yapýlýrken, kaçak girmiþti ülkeye, biliyorsunuz. Yaný bunlar çalýþma izni falan almak için de gelmedi, nasýl girdiðini bilmiyorum, kadýn doðumcusu böyle bir rutin testlerde önce þüphelendi ve açýklanmadý. Tamam mý? Daha sonra tekrar tekrar tekrar yapýldý ve bunun pozitif olduðu kanýtlandýktan sonra biz Muhaceret Yasalarýna göre yurt dýþýna çýkardýk, kovma diye bir þey yok. Bunun Türkiye’de bazý saðlýk kuruluþlarýnda yapýlýp rapor getirdiði söyleniyor, yanlýþ olduðu söyleniyor. Biz onu ýspatlamaya hazýrýz, hastanýn serumu halen elimizde var. Zaten daha ileri testler için biz bütün pozitif dediðimiz hastalarýn kanýný konfirmation test dediðimiz testleri yaptýrmak üzere Türkiye’ye gönderiyoruz. Hatýrlarsanýz geçen gün ölen AIDS’liye de Kýbrýs’ta teþhis konmuþtu 89 yýlýnda ve daha sonra hasta da öldü. Bu konuda biz Saðlýk Bakanlýðý olarak isim de vermedik nitekim, biz bu insaný uyardýk ve Saðlýk Bakanlýðýna da bildirdik Türkiye’de böyle bir þahýs var, sonra bunun namus meselesine getirilmesi de doðru deðil, belki bu kadýn tedavi sýrasýnda almýþtýr. Onu kimse söylememiþtir öyle bir þey. Bu kadýnýn kanýnda HÝV Sero pozitif bulunmuþtur. Bunun temizliði konusunda tabii ki yurt dýþýndaki her saðlýk kurumunun da doðru olacaðýný kim kanýtlayabilir. Bizim elimizde serumu var, bunu biz yollayacaðýz ve bunun tekrar konfirmetion testleri yapýlacaktýr. Bunlarý tabii basýn tarafýndan isminin de açýklanmasý doðru bir þey deðil. Biz de bunu doðru bulmuyoruz ve Bakanlýðýmýz tarafýndan ismi çýkan bir þekilde þahýslarýn ne HÝV konusunda ne hepatitler konusunda verilmemiþtir Bakanlýða. Biz bu konuya çok hassasiyet gösteriyoruz. Bu konuda da umarým basýn da daha dikkatli olur ve kiþilerin, kiþilik haklarýyla da bu þekilde tecavvüzdür bir noktada isimlerin verilmesi. Bununla da uðraþýlmaz, bu durumun bilginize getirilmesini ben gerekli gördüm.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Sayýn Bakan Erenköy konusunda bir rapor istiyoruz, ihbar ediyoruz size.</w:t>
      </w:r>
    </w:p>
    <w:p>
      <w:pPr>
        <w:pStyle w:val="Normal"/>
        <w:jc w:val="both"/>
        <w:rPr>
          <w:sz w:val="24"/>
          <w:szCs w:val="24"/>
        </w:rPr>
      </w:pPr>
      <w:r>
        <w:rPr>
          <w:sz w:val="24"/>
          <w:szCs w:val="24"/>
        </w:rPr>
      </w:r>
    </w:p>
    <w:p>
      <w:pPr>
        <w:pStyle w:val="Normal"/>
        <w:jc w:val="both"/>
        <w:rPr>
          <w:sz w:val="24"/>
          <w:szCs w:val="24"/>
        </w:rPr>
      </w:pPr>
      <w:r>
        <w:rPr>
          <w:sz w:val="24"/>
          <w:szCs w:val="24"/>
        </w:rPr>
        <w:tab/>
        <w:t>BAÞKAN - Kapanmýþtýr da, konu kapanmýþtýr.</w:t>
      </w:r>
    </w:p>
    <w:p>
      <w:pPr>
        <w:pStyle w:val="Normal"/>
        <w:jc w:val="both"/>
        <w:rPr>
          <w:sz w:val="24"/>
          <w:szCs w:val="24"/>
        </w:rPr>
      </w:pPr>
      <w:r>
        <w:rPr>
          <w:sz w:val="24"/>
          <w:szCs w:val="24"/>
        </w:rPr>
      </w:r>
    </w:p>
    <w:p>
      <w:pPr>
        <w:pStyle w:val="Normal"/>
        <w:jc w:val="both"/>
        <w:rPr>
          <w:sz w:val="24"/>
          <w:szCs w:val="24"/>
        </w:rPr>
      </w:pPr>
      <w:r>
        <w:rPr>
          <w:sz w:val="24"/>
          <w:szCs w:val="24"/>
        </w:rPr>
        <w:tab/>
        <w:t>Sayýn milletvekilleri;...</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Varsa yüreðiniz ve dürüst politikacýysanýz getirin Erenköy taþocaðý hakkýnda.</w:t>
      </w:r>
    </w:p>
    <w:p>
      <w:pPr>
        <w:pStyle w:val="Normal"/>
        <w:jc w:val="both"/>
        <w:rPr>
          <w:sz w:val="24"/>
          <w:szCs w:val="24"/>
        </w:rPr>
      </w:pPr>
      <w:r>
        <w:rPr>
          <w:sz w:val="24"/>
          <w:szCs w:val="24"/>
        </w:rPr>
      </w:r>
    </w:p>
    <w:p>
      <w:pPr>
        <w:pStyle w:val="Normal"/>
        <w:jc w:val="both"/>
        <w:rPr>
          <w:sz w:val="24"/>
          <w:szCs w:val="24"/>
        </w:rPr>
      </w:pPr>
      <w:r>
        <w:rPr>
          <w:sz w:val="24"/>
          <w:szCs w:val="24"/>
        </w:rPr>
        <w:tab/>
        <w:t>BAÞKAN - Lütfen, Demokrat Parti Lefkoþa Milletvekili Sayýn Mustafa Arabacýoðlu’nun “Ülkemizdeki Saðmal Ýnekçilik ve Sorunlarý” hakkýnda gündem dýþý konuþma istemi var. Okuyu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right"/>
        <w:rPr>
          <w:sz w:val="24"/>
          <w:szCs w:val="24"/>
        </w:rPr>
      </w:pPr>
      <w:r>
        <w:rPr>
          <w:sz w:val="24"/>
          <w:szCs w:val="24"/>
        </w:rPr>
        <w:t>18 Mart 1999</w:t>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19 Mart 1999 tarihli 23’üncü Birleþiminde “Ülkemizdeki Saðmal Ýnekçilik ve Sorunlarý” hakkýnda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inci maddesi uyarýnca gereðini saygýlarýmla arzederim.</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szCs w:val="24"/>
              </w:rPr>
            </w:pPr>
            <w:r>
              <w:rPr>
                <w:sz w:val="24"/>
                <w:szCs w:val="24"/>
              </w:rPr>
            </w:r>
          </w:p>
        </w:tc>
        <w:tc>
          <w:tcPr>
            <w:tcW w:w="4261" w:type="dxa"/>
            <w:tcBorders/>
          </w:tcPr>
          <w:p>
            <w:pPr>
              <w:pStyle w:val="Normal"/>
              <w:jc w:val="center"/>
              <w:rPr>
                <w:sz w:val="24"/>
                <w:szCs w:val="24"/>
              </w:rPr>
            </w:pPr>
            <w:r>
              <w:rPr>
                <w:sz w:val="24"/>
                <w:szCs w:val="24"/>
              </w:rPr>
              <w:t>Dr. Mustafa ARABACIOÐLU</w:t>
            </w:r>
          </w:p>
          <w:p>
            <w:pPr>
              <w:pStyle w:val="Normal"/>
              <w:jc w:val="center"/>
              <w:rPr>
                <w:sz w:val="24"/>
                <w:szCs w:val="24"/>
              </w:rPr>
            </w:pPr>
            <w:r>
              <w:rPr>
                <w:sz w:val="24"/>
                <w:szCs w:val="24"/>
              </w:rPr>
              <w:t>Demokrat Parti Lefkoþa Milletvekili</w:t>
            </w:r>
          </w:p>
        </w:tc>
      </w:tr>
    </w:tbl>
    <w:p>
      <w:pPr>
        <w:pStyle w:val="Normal"/>
        <w:jc w:val="both"/>
        <w:rPr>
          <w:sz w:val="24"/>
          <w:szCs w:val="24"/>
        </w:rPr>
      </w:pPr>
      <w:r>
        <w:rPr>
          <w:sz w:val="24"/>
          <w:szCs w:val="24"/>
        </w:rPr>
      </w:r>
    </w:p>
    <w:p>
      <w:pPr>
        <w:pStyle w:val="Normal"/>
        <w:jc w:val="both"/>
        <w:rPr>
          <w:sz w:val="24"/>
          <w:szCs w:val="24"/>
        </w:rPr>
      </w:pPr>
      <w:r>
        <w:rPr>
          <w:sz w:val="24"/>
          <w:szCs w:val="24"/>
        </w:rPr>
        <w:tab/>
        <w:t>FERDÝ S. SOYER (Gazi Maðusa) (Yerinden) - Sayýn Baþkan; öðle arasý...</w:t>
      </w:r>
    </w:p>
    <w:p>
      <w:pPr>
        <w:pStyle w:val="Normal"/>
        <w:jc w:val="both"/>
        <w:rPr>
          <w:sz w:val="24"/>
          <w:szCs w:val="24"/>
        </w:rPr>
      </w:pPr>
      <w:r>
        <w:rPr>
          <w:sz w:val="24"/>
          <w:szCs w:val="24"/>
        </w:rPr>
      </w:r>
    </w:p>
    <w:p>
      <w:pPr>
        <w:pStyle w:val="Normal"/>
        <w:jc w:val="both"/>
        <w:rPr>
          <w:sz w:val="24"/>
          <w:szCs w:val="24"/>
        </w:rPr>
      </w:pPr>
      <w:r>
        <w:rPr>
          <w:sz w:val="24"/>
          <w:szCs w:val="24"/>
        </w:rPr>
        <w:tab/>
        <w:t>MUSTAFA ARABACIOÐLU(Devamla)- Yok, birþey söyleyeyim de... Zaten zamanýmýz var. Beþ dakika zamanýmýz var. Belki ben çekerim konuþmamý.</w:t>
      </w:r>
    </w:p>
    <w:p>
      <w:pPr>
        <w:pStyle w:val="Normal"/>
        <w:jc w:val="both"/>
        <w:rPr>
          <w:sz w:val="24"/>
          <w:szCs w:val="24"/>
        </w:rPr>
      </w:pPr>
      <w:r>
        <w:rPr>
          <w:sz w:val="24"/>
          <w:szCs w:val="24"/>
        </w:rPr>
      </w:r>
    </w:p>
    <w:p>
      <w:pPr>
        <w:pStyle w:val="Normal"/>
        <w:jc w:val="both"/>
        <w:rPr>
          <w:sz w:val="24"/>
          <w:szCs w:val="24"/>
        </w:rPr>
      </w:pPr>
      <w:r>
        <w:rPr>
          <w:sz w:val="24"/>
          <w:szCs w:val="24"/>
        </w:rPr>
        <w:tab/>
        <w:t>BAÞKAN - Niçi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Devam edelim Sayýn Baþka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Yok, devam edip etmeme davasý deðil Sayýn Baþkan, deðerli arkadaþlar.</w:t>
      </w:r>
    </w:p>
    <w:p>
      <w:pPr>
        <w:pStyle w:val="Normal"/>
        <w:jc w:val="both"/>
        <w:rPr>
          <w:sz w:val="24"/>
          <w:szCs w:val="24"/>
        </w:rPr>
      </w:pPr>
      <w:r>
        <w:rPr>
          <w:sz w:val="24"/>
          <w:szCs w:val="24"/>
        </w:rPr>
      </w:r>
    </w:p>
    <w:p>
      <w:pPr>
        <w:pStyle w:val="Normal"/>
        <w:jc w:val="both"/>
        <w:rPr>
          <w:sz w:val="24"/>
          <w:szCs w:val="24"/>
        </w:rPr>
      </w:pPr>
      <w:r>
        <w:rPr>
          <w:sz w:val="24"/>
          <w:szCs w:val="24"/>
        </w:rPr>
        <w:tab/>
        <w:t>BAÞKAN - Sayýn Arabacýoðlu; bir dakika lütfen, sýra sizindir. Ben ara vermeyi düþünüyorum, saat 13.00 olmuþtur. Çünkü öyle görünüyor ki gündem dýþý konuþmalarda münakaþa ortamý yaratýlýyor. Ve elbette münakaþa edilecektir, söz almak isteyenler de elbette söz alacaktýr. On defa da söz almak isterse, on defa söz alacaktýr. Buna gösterilen tepkiyi de anlamýyorum zaman zaman. Eðer tatmin olmadýysa konuþmacý, elbetteki hükümetten tekrar bilgi isteyecektir. Hükümet taraf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Ýçtüzük öyle derse öyle olacak efendim.</w:t>
      </w:r>
    </w:p>
    <w:p>
      <w:pPr>
        <w:pStyle w:val="Normal"/>
        <w:jc w:val="both"/>
        <w:rPr>
          <w:sz w:val="24"/>
          <w:szCs w:val="24"/>
        </w:rPr>
      </w:pPr>
      <w:r>
        <w:rPr>
          <w:sz w:val="24"/>
          <w:szCs w:val="24"/>
        </w:rPr>
      </w:r>
    </w:p>
    <w:p>
      <w:pPr>
        <w:pStyle w:val="Normal"/>
        <w:jc w:val="both"/>
        <w:rPr>
          <w:sz w:val="24"/>
          <w:szCs w:val="24"/>
        </w:rPr>
      </w:pPr>
      <w:r>
        <w:rPr>
          <w:sz w:val="24"/>
          <w:szCs w:val="24"/>
        </w:rPr>
        <w:tab/>
        <w:t>BAÞKAN - Öyledir efendim. Hükümet tarafý daha da açýklama gereði hissederse ve tekrar söz almak isterse, elbette söz alacaktýr. Konuþmalar arasýnda  bir sataþma sözkonusu ise ve bir milletvekili söz almak isterse, elbette söz alacaktý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Hep sýra bizde olur bu yalnýz Salih Bey, dikkatinizi çekerim ben.</w:t>
      </w:r>
    </w:p>
    <w:p>
      <w:pPr>
        <w:pStyle w:val="Normal"/>
        <w:jc w:val="both"/>
        <w:rPr>
          <w:sz w:val="24"/>
          <w:szCs w:val="24"/>
        </w:rPr>
      </w:pPr>
      <w:r>
        <w:rPr>
          <w:sz w:val="24"/>
          <w:szCs w:val="24"/>
        </w:rPr>
      </w:r>
    </w:p>
    <w:p>
      <w:pPr>
        <w:pStyle w:val="Normal"/>
        <w:jc w:val="both"/>
        <w:rPr>
          <w:sz w:val="24"/>
          <w:szCs w:val="24"/>
        </w:rPr>
      </w:pPr>
      <w:r>
        <w:rPr>
          <w:sz w:val="24"/>
          <w:szCs w:val="24"/>
        </w:rPr>
        <w:tab/>
        <w:t>BAÞKAN - Kiþilerle alâkasý yok efendim bunun, lütfe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Geçen defa gene sýra bizde oldu, þimdi gene.</w:t>
      </w:r>
    </w:p>
    <w:p>
      <w:pPr>
        <w:pStyle w:val="Normal"/>
        <w:jc w:val="both"/>
        <w:rPr>
          <w:sz w:val="24"/>
          <w:szCs w:val="24"/>
        </w:rPr>
      </w:pPr>
      <w:r>
        <w:rPr>
          <w:sz w:val="24"/>
          <w:szCs w:val="24"/>
        </w:rPr>
      </w:r>
    </w:p>
    <w:p>
      <w:pPr>
        <w:pStyle w:val="Normal"/>
        <w:jc w:val="both"/>
        <w:rPr>
          <w:sz w:val="24"/>
          <w:szCs w:val="24"/>
        </w:rPr>
      </w:pPr>
      <w:r>
        <w:rPr>
          <w:sz w:val="24"/>
          <w:szCs w:val="24"/>
        </w:rPr>
        <w:tab/>
        <w:t>BAÞKAN - Kapatýyorum, saat 14.30’da açacaðým. Teþekkür ederim.</w:t>
      </w:r>
    </w:p>
    <w:p>
      <w:pPr>
        <w:pStyle w:val="Normal"/>
        <w:jc w:val="both"/>
        <w:rPr>
          <w:sz w:val="24"/>
          <w:szCs w:val="24"/>
        </w:rPr>
      </w:pPr>
      <w:r>
        <w:rPr>
          <w:sz w:val="24"/>
          <w:szCs w:val="24"/>
        </w:rPr>
      </w:r>
    </w:p>
    <w:p>
      <w:pPr>
        <w:pStyle w:val="Normal"/>
        <w:jc w:val="right"/>
        <w:rPr>
          <w:sz w:val="24"/>
          <w:szCs w:val="24"/>
        </w:rPr>
      </w:pPr>
      <w:r>
        <w:rPr>
          <w:sz w:val="24"/>
          <w:szCs w:val="24"/>
        </w:rPr>
        <w:t>Kapanýþ Saati: 12.55</w:t>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jc w:val="center"/>
        <w:rPr>
          <w:sz w:val="24"/>
          <w:szCs w:val="24"/>
        </w:rPr>
      </w:pPr>
      <w:r>
        <w:rPr>
          <w:sz w:val="24"/>
          <w:szCs w:val="24"/>
        </w:rPr>
        <w:t>- ÝKÝNCÝ OTURUM -</w:t>
      </w:r>
    </w:p>
    <w:p>
      <w:pPr>
        <w:pStyle w:val="Normal"/>
        <w:jc w:val="center"/>
        <w:rPr>
          <w:sz w:val="24"/>
          <w:szCs w:val="24"/>
        </w:rPr>
      </w:pPr>
      <w:r>
        <w:rPr>
          <w:sz w:val="24"/>
          <w:szCs w:val="24"/>
        </w:rPr>
      </w:r>
    </w:p>
    <w:p>
      <w:pPr>
        <w:pStyle w:val="Normal"/>
        <w:jc w:val="center"/>
        <w:rPr>
          <w:sz w:val="24"/>
          <w:szCs w:val="24"/>
        </w:rPr>
      </w:pPr>
      <w:r>
        <w:rPr>
          <w:sz w:val="24"/>
          <w:szCs w:val="24"/>
        </w:rPr>
        <w:t>Açýlýþ Saati: 14.35</w:t>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Cumhuriyet Meclisinin IV’ncü Dönem, 1’nci Yasama Yýlýnýn, 23’ncü Birleþimin Ýkinci Oturumunu açýyorum. Ad okunmak üzere yoklama yapýlacaktýr. Buyurunuz.</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KÂ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yeterli sayýsý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sabah ki görüþmelerde gündem dýþý söz alan Sayýn Ferdi Sabit Soyer öðretmenlerin ek mesailerinin ödenmediði konusunda hükümeti sorgulamýþtýr. Bu konuda Sayýn Milli Eðitim ve Kültür Bakanýn kýsa bir açýklamasý olacaktýr. Buyurun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MÝLLÝ EÐÝTÝM VE KÜLTÜR BAKANI MEHMET ALTINAY - Sayýn Baþkan, deðerli milletvekilleri;  bu sabahleyin Sivil Savunma Teþkilat Baþkanlýðýyla beraber Milli Eðitim Bakanlýðýnýn düzenlemiþ olduðu bilgi yarýþmalarý etkinliði olduðu için aranýzda bulunamadým, sizden özür diliyorum. Ancak bu konu bilgime getirildiði için ek ders ödenekleri, çok kýsa olarak bu konu ile ilgili açýklama yapma gereðini duyuyorum. Bu konu Baþsavcýlýðýmýzýn  Bakanlýðýmýza yazdýðý bir yazýdan hukuki bir boyutu olduðundan kaynaklanmaktadýr. Getirilen bir yorum, Çift Tedrisata getirilen bir yorum sonrasýnda bu ödemelerin mümkün olmadýðý yönünde bir görüþ ifade edilmiþtir. Bu konu ile ilgili olarak Baþsavcýlýkta görüþmeler yapýlmýþ, bu arada Sayýþtay ile de bugün de sürdürülen görüþmelerimiz vardýr. Ödemelerle ilgili bütün hazýrlýklarýmýz tamamdýr. Pazartesi günü Sayýþtay Baþkanlýðýnýn bu konu ile ilgili verilecek görüþ doðrultusunda konu çözüme kavuþacaktýr. Bana göre ek ders yükünün üzerinde ders veren öðretmenlerin bir hakký doðmuþtur, bu ödenmelidir.  Önümüzdeki hafta içerisinde bu konu çözülecektir. Öðretmenlerin yapmýþ olduðu ek ders sonrasý kazanýlmýþ haklarý ve bu kadar zamandýr ödenen haklarý önümüzdeki hafta kendilerine ödenecektir umudundayým. Teþekkür ederim.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 Sayýn Baþkan, bir soru sorabilirmiyim Sayýn Bakana?</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Sayýn Bakan, ek mesai ödeneklerinin ödenmemesi ile ilgili doðan yorumu kim yapmýþtýr veya hangi ihtiyaçtan dolayý bu yorum gerçekleþmiþti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TINAY (Devamla) - Ýlk Öðretim Dairesi Çift Tedrisatla ilgili görüþ istemiþtir Baþsavcýlýktan. Baþsavcýlýk diyor ki; mesai bütün gündür, bu gün içinde yapýlan faaliyet  olduðu için ek mesaiye girmiyor, Çift Tedrisat olmasý halinde ek ders ücreti ödeneði hakký doðar. Oysa bizim þartlarýmýzla öðretmenin tüzükler, kurallar içerisinde ek dersleri belirtilmiþtir. Ek dersin, o insanlarýn üzerinde ek ders ücreti almalarý gerekiyor. Bugüne kadar da uygulama buydu. Çift Tedrisatla ilgili bir görüþ istenmesi sonucunda bu ortaya çýkmýþtýr. Tabii bundan önce istenmiþtir. Hangi gerekçeyle niçin istenmiþtir? Ama neticede Baþsavcýlýðýn bunun hukuki olmadýðý konusunda görüþü ortaya çýkmýþtýr. Bu konuda hazýrlýklarýmýz bitmiþtir, ödemelerle ilgili olarak Sayýþtayla bugünde görüþmelerimiz devam etmiþtir. Pazartesi yazýlý görüþ gelecek bu sorun da çözülecektir. Teþekkür ederim.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3’üncü sýrada Demokrat Parti Lefkoþa Milletvekili Sayýn Mustafa Arabacýoðlu’nun “ Ülkemizdeki Saðmal Ýnekçilik ve Sorunlarý” hakkýnda gündem dýþý konuþma istemi vardýr.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right"/>
        <w:rPr>
          <w:sz w:val="24"/>
          <w:szCs w:val="24"/>
        </w:rPr>
      </w:pPr>
      <w:r>
        <w:rPr>
          <w:sz w:val="24"/>
          <w:szCs w:val="24"/>
        </w:rPr>
        <w:t>18 Mart 199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umhuriyet Meclisinin, 19 Mart 1999 tarihli 23’üncü Birleþiminde “Ülkemizdeki Saðmal Ýnekçilik ve Sorunlarý” hakkýnda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Dr. Mustafa ARABACIOÐLU</w:t>
      </w:r>
    </w:p>
    <w:p>
      <w:pPr>
        <w:pStyle w:val="Normal"/>
        <w:jc w:val="both"/>
        <w:rPr>
          <w:sz w:val="24"/>
          <w:szCs w:val="24"/>
        </w:rPr>
      </w:pPr>
      <w:r>
        <w:rPr>
          <w:sz w:val="24"/>
          <w:szCs w:val="24"/>
        </w:rPr>
        <w:tab/>
        <w:tab/>
        <w:tab/>
        <w:tab/>
        <w:tab/>
        <w:t xml:space="preserve">         Demokrat Parti Lefkoþa Milletvekili</w:t>
      </w:r>
    </w:p>
    <w:p>
      <w:pPr>
        <w:pStyle w:val="Normal"/>
        <w:jc w:val="both"/>
        <w:rPr>
          <w:sz w:val="24"/>
          <w:szCs w:val="24"/>
        </w:rPr>
      </w:pPr>
      <w:r>
        <w:rPr>
          <w:sz w:val="24"/>
          <w:szCs w:val="24"/>
        </w:rPr>
      </w:r>
    </w:p>
    <w:p>
      <w:pPr>
        <w:pStyle w:val="Normal"/>
        <w:jc w:val="both"/>
        <w:rPr>
          <w:sz w:val="24"/>
          <w:szCs w:val="24"/>
        </w:rPr>
      </w:pPr>
      <w:r>
        <w:rPr>
          <w:sz w:val="24"/>
          <w:szCs w:val="24"/>
        </w:rPr>
        <w:tab/>
        <w:t>BAÞKAN - Buyurun Sayýn Arabacýoðlu. Buyurun efendim.</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 Sayýn Baþkan, deðerli arkadaþlar; gündem dýþý konuþmama girmeden önce Sayýn Baþkan müsaade ederse birkaç konuya deðinmek isterim ben. Bütçe görüþmeleri sýrasýnda ben bir konuya deðinmek istemiþtim ve Baþkanlýk Divaný ....</w:t>
      </w:r>
    </w:p>
    <w:p>
      <w:pPr>
        <w:pStyle w:val="Normal"/>
        <w:jc w:val="both"/>
        <w:rPr>
          <w:sz w:val="24"/>
          <w:szCs w:val="24"/>
        </w:rPr>
      </w:pPr>
      <w:r>
        <w:rPr>
          <w:sz w:val="24"/>
          <w:szCs w:val="24"/>
        </w:rPr>
      </w:r>
    </w:p>
    <w:p>
      <w:pPr>
        <w:pStyle w:val="Normal"/>
        <w:jc w:val="both"/>
        <w:rPr>
          <w:sz w:val="24"/>
          <w:szCs w:val="24"/>
        </w:rPr>
      </w:pPr>
      <w:r>
        <w:rPr>
          <w:sz w:val="24"/>
          <w:szCs w:val="24"/>
        </w:rPr>
        <w:tab/>
        <w:t>(Meclis Baþkan Yardýmcýsý Sayýn Salih Coþar Baþkanlýk Kürsüsünü Sayýn Vehbi Zeki Serter’e devreder.)</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 Baþkan deðiþt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Deðiþebilir. Baþkanlýk Divaný bir bütündür, beni burda gündeme davet etmiþti. Burda tabii konular geldi, Aids’ten bahsedildi, taþocaklarýndan bahsedildi, gündemde olmayan þeylerdi ve bu konularda ben iddia ederim 1 buçuk saat tartýþýldý. Þimdi de sýra bendeyken ilk defa olarak uygulama daha gördüm ben. Birinci gündem dýþý konuþmaya Bakan geldi burda ve þimdi cevap verdi. Ben bunu ilk defa gördüm ve onu açýklamayý da uygun buldum.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Deneyimli Baþkan geldi þimdi kürsüye. Sayýn Vehbi Hocam geld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Ben bugüne kadar 5 yýldan bu yana gördüðüm bir þeyi açýklýyordum.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Halâ daha rayýna oturacak.</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Sayýn Arabacýoðlu, buyurun devam edin.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Evet Sayýn Baþkan, deðerli milletvekilleri; þimdi sabahtan beri biz gerçekten tarýmý ve tarým kesimini ilgilendiren sorunlarý irdelemekle meþgulduk. Ben de gerçekten bu tarým kesiminin en büyük kýsmýný oluþturan ve gerçekten en büyük teþviði alan saðmal inekçilik konusuna deðinmek istiyorum. Bilindiði gibi ben bu konuþmama baþlamadan önce saðmal inekçilikle ilgili bazý verileri verdikten sonra konuya girmek istiyorum ben. Þimdi inek sayýsýna yýllar itibarýyla baktýðýmýz zaman 1991 yýlýndaki büyükbaþ inek sayýsý Kuzey Kýbrýs Türk Cumhuriyetinde 13 bin 580 adetti. Bunlar devletin verilerinden alýnmýþ rakamlardýr. Bu saðmal inek sayýsý ise 1991 yýlýnda 6 bin 618’di. Yaný 13 bin 580 adet ineðin, büyükbaþ hayvanýn 6 bin 618’i saðmal inekti. Bu rakam 1995 yýlýnda büyükbaþ hayvan olarak 18 bin 636 iken, saðmal inek sayýsý 8 bin 672’ye çýktýðýný görmekteyiz. 1998 Mart ayý itibarýyla eldeki verilere baktýðýmýz zaman büyükbaþ hayvan adedinin 27 bin 300, saðmal inek sayýsýnýn ise 10 bin 522 olduðunu görmekteyiz. Yine bu rakamlarda 1987, Mart rakamlarýnda 5 bin 708 de düvenin olduðu yazýlmaktadýr.</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 Þimdi kaç?</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5 bin 708 de düve. Yaný hamile saðmal ineðe aday hayvan olduðu belirtilmektedir. Þimdi bunu ben niçin söylüyorum? Çünkü az önce kaçakcýlýkla ilgili çok þeyler söylendi bu kürsüden. Gerçekten bu kaçak hayvanýn tesbiti kayýt sisteminden sonra, yaný hayvanlarý kayda geçirdikten sonra veya kulaklarý numaralandýktan sonra tespiti kolaylaþmýþtýr. Daha önce bunun tesbiti gerçekten çok zordu. Yaný kaçak ineðin bu ülkede tesbiti veya Güneyden gelen ineðin bu ülkede tesbiti zordu, fakat Demokrat Parti döneminde, daha doðrusu Ulusal Birlik Partisi - Demokrat Parti Hükümetleri döneminde Tarým Bakanlýðý Demokrat Partinin uhdesinde iken hayvancýlýða yönelik bir kayýt sistemi tutulmuþtu ve bu kayýt sistemi gerçekten o kadar enteresan olaylar vardý ki, hayvanýn yaþýndan tutun, kaçýncý doðumu yaptýðý, süt verimi, geçirdiði hastalýklar dahi bu verilerin içerisindedir. Yaný siz gidip de bugün “X” mandraya baktýðýnýz zaman o mandradaki sürü sayýsýný ve sürü ile ilgili detaylý bilgi elde etme þansýný yakalayabilirsiniz. Sayýn Ýrsen Bey konuþmasýnda  Beyarmudu’ndaki bir konuya deðindi. Sütle ilgili bir konuya deðindi ve “30 saðmal inekten 900 kilo süt” dedi. “Gerçekten çok büyük bir verim” dedi, “bu verimi saðlayan üreticiyi ben öpeceðim” dedi. Gerçekten bu konuda haklý. Yalnýz bana göre aceleci davrandýðý bir konu var ordadýr. “Ben sütü almam” demesi bana göre acelecidir, ama ondan sonra yaptýðý iþleme caný yürekten katýlýrým. Yaný ben oraya adam gönderdim, orda gerçekten ben hayvan baþý ortalama verimi tespit edeceðim, ondan sonra alacaðým deseydi ve ondan sonrasýný ben almam deseydi daha isabetli bir karar olacaðýna inanýrým Ýrsen Bey ben.</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Masraflýdý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Yaný þimdi ben Bakaným veya bugün ben devletim, benim bu olanaklarým vardýr, ki nitekim olanaklarýný siz kullandýnýz ve o aðýla siz kiþi gönderdiniz ve ordaki  ortalama birim baþý verimi tespit ediyorsunuz ve 30 ineðin birim baþý verimini tespit ettikten sonra alacaðýnýz süt miktarýný belirleyeceksiniz, çünkü burda alacaðýnýz süt, yerden göðe kadar haklýsýnýz, çünkü...</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Miktarýný belirleyeceði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Evet miktarýný belirleyeceksiniz. Çünkü  Beyarmudu hemen Pile’ye açýktýr, Rumda gerek saðmal ineðin sayýsýna, gerekse teþvik verdiði için tabii bunlar, devlet teþvik verdiði için gerek inek sayýsýna, gerekse süt miktarýna kota getirmiþtir orda. Dolayýsýyla kota üzerinde olan miktarý bizim tarafa aktarma þansý kiþilerin olasýdýr. Ben aktarýrým demiyorum da bu þansý olduðu için bu tür bir tedbir alýnmasý ve birim baþý ortalama verim tespit ettikten sonra süt alýnmasý, bütün aðýllar için yapýlmasý ben o bölgede, yani bir aðýl için deðil, tüm aðýllar için yapýlmasýný ve bu uygulamayý yaparsanýz çok daha isabetli olacaðýna inanýyorum. Buna niçin deyiniyorum? Biraz sonra verdiðimiz primlere baktýðýmýz zaman bu ülkenin kasasýndan çýkýp da süt ve süt ürünlerine verilen primi gördüðümüz zaman gerçekten endiþe duymamýz elde deðildir. Þimdi bu inek sayýlarýna baktýðýmýz zaman bugün 27 bin 300 büyükbaþ hayvan besleyicinisin sayýsý 2 bin civarýndadýr ülkemizde. Yani 2 bin üretici vardýr büyükbaþ hayvanla uðraþan. Bu 2 bin üreticiden ancak 140 tanesinin 10 saðmal ineði veya üzerinde ineði olan üretici vardýr. Yaný her 100 üreticiden ancak 7 tanesinin 10 ve üzerinde saðmal ineði vardýr. Gerisinin hep bu iþi ikinci bir iþ olarak yaptýðý apaçýk ortadadýr. Yani bugün adam evinde 2 tane inek besler, 3 tane inek besler, 5 tane inek besler. Bu evinde ikinci bir iþ olarak bunun ancak biz yorumlayabiliriz. 10 saðmal üzerinde ineði olan üretici ancak bizim anlamamýzda, yaný bir yaþamanýn ve yahutta aile geçimini tamamen hayvancýlýða endekslemiþ olan üretici olarak yorumlayabiliriz. </w:t>
      </w:r>
    </w:p>
    <w:p>
      <w:pPr>
        <w:pStyle w:val="Normal"/>
        <w:jc w:val="both"/>
        <w:rPr>
          <w:sz w:val="24"/>
          <w:szCs w:val="24"/>
        </w:rPr>
      </w:pPr>
      <w:r>
        <w:rPr>
          <w:sz w:val="24"/>
          <w:szCs w:val="24"/>
        </w:rPr>
      </w:r>
    </w:p>
    <w:p>
      <w:pPr>
        <w:pStyle w:val="Normal"/>
        <w:jc w:val="both"/>
        <w:rPr>
          <w:sz w:val="24"/>
          <w:szCs w:val="24"/>
        </w:rPr>
      </w:pPr>
      <w:r>
        <w:rPr>
          <w:sz w:val="24"/>
          <w:szCs w:val="24"/>
        </w:rPr>
        <w:tab/>
        <w:t xml:space="preserve">Süt verilerine baktýðýmýz zaman, yýllara göre 1991 yýlýnda üretilen süt miktarý ülkemizde 19 bin 827 tondur, 1995 yýlýnda bu rakam 28 bin tondur, 1998 yýlýnda ise bu rakam 37 bin 870 tona çýkmýþtýr. Yaný aþaðý yukarý 7 yýllýk bir dönemde nerde ise iki katý miktarda bir süt artýþý gözlemlemekteyiz. Bu da saðmal inekteki artýþla paralel gittiðinin bize bir kanýtýdýr. </w:t>
      </w:r>
    </w:p>
    <w:p>
      <w:pPr>
        <w:pStyle w:val="Normal"/>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 xml:space="preserve">Þimdi süt ürünleri ihracaatýna baktýðýmýz zaman, bu dönemlerde yine 1991 yýlýnda toplam ihracaat süt ürünleri ihracaatý 1991 yýlýnda 264 tondur, 1995 yýlýnda toplam ihracaat süt ürünleri ihracaatý 2 bin 149 tona çýkmýþtýr. Yani korkunç boyutta bir ihracaatta patlama olduðunu gözlemlemekteyiz. 1997 yýlýnda ki ihracaat ise toplam ihracaat 1,728 ton, 1998 yýlýndaki toplam ihracaatýmýz ise 1,418 tondur. Bunlar tabi bütün ürünlerin toplamýdýr yaný beyaz peyniri, hellimi, kaþarý, arap tipi peyniri hepsi bunlarýn içerisindedir. Þimdi 1997 yýlýný biraz açacak olursak, biz 35 bin 509 ton yýllýk süt ürettiðimizden bahsetmiþtik. Ürettiðimiz 35 bin tonluk sütün 16 bin tonunu biz yurtdýþýna ihracaat etmek için kullandýk. Bu %45’lik bir oraný oluþturmaktadýr. Yani bugün ben ürettiðim sütün 1997 yýlý itibariyle %45’ini ihracaat için kullandým ve teþvik verdim. Verilen teþviklerin þimdi kilo baþýna ne kadar teþvik verildi onlarýda açýklayacaðým ben. 1997 yýlýnda ürettiðimiz sütün %43’lük bir bölümünü yurtdýþýna ihracaat için kullandýk. Yani %43’lük bölümünü hellim yaptýk, peynir yaptýk ve yurtdýþýna sattýk. Ýþte tüketilen süt miktarýna baktýðýmýz zaman biz 1997 yýlýnda kiþi baþýna düþen toplam süt miktarý günlük 265 mililitredir. Yani bize 1.5 bardak süt düþer günde, yoðurdumuz, dondurmamýz her þey 1.5 bardak süt düþer günde. Yani bu toplum bu denli az süt tüketiyor, Avrupa’da bu rakam çok yüksektir. Þimdi 1998 yýlýnda ise bu rakam 290 mililitredir, yýllýða baktýðýmýz zaman ise yýllýk 100 litre süt düþer insan baþýna bu toplumda. Turisti dýþardadýr bunun içerisinde, iþçisi dýþardadýr. Biz 200 bin nüfusa baz alarak, bunun ben hesabýný yaptým ve bu denli az süt tüketen bir toplumuz biz ve teþviklere baktýðýmýz zaman 1998 yýlý  içerisinde dolar bazýnda yaptýðýmýz zaman 2 milyon dolara yakýn bir teþvik primi verdik biz 1998 yýlýnda, 1997 yýlýnda verdiðimiz teþvik ise süt ürünlerinde daha doðrusu yalnýz ihracaata verdiðimiz teþvik 3 milyon 231 bin Dolardýr yaný bu rakamlar gerçekten arkadaþlar oldukça büyük rakamlardýr. Ham süte yaptýðý teþvik bunlarýn dýþýndadýr ki, bugün ham süte de litrede 40 bin Türk Lirasý teþvik uygulanmaktadýr.Bunlarý da hep baz aldýðýmýz zaman bir saðmal ineðin devlete maliyeti 120 milyon Türk Lirasý yýldadýr. Bunlar hep rakamlarla konuþuyorum dolayýsýyla devletin teþvik verdiði herhangi bir sektörde o sektörü denetlemesi de asli görevlerinden biri olmasý gerektiðine inanýyorum ben ve Ýrsen Beyi bu yönden Beyarmudu’ndaki giriþiminden dolayý ben þahsen doðru bir harekette bulunduðunu belirtmek isterim, yalnýz “sütünü almam” demesini de gerçekten burdan ben aceleci bir karar olarak, verilmiþ bir karar olarak belirtmek isterim.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ÝRSEN KÜÇÜK (Yerinden) (Devamla) - Tümünü almam demedim.</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 xml:space="preserve">MUSTAFA ARABACIOÐLU (Devamla) - Tümünü almam, ama bana göre bir bu giriþimden sonra bu kanýya varsaydýnýz Sayýn Ýrsen Bey de bana göre daha doðru bir karar olacaðýna inanýyorum ben. Yoksa kararýnýzý ve bu þekilde bir giriþiminizi gerçekten caný gönülden  ben takdir ediyorum. Çünkü bu devletin kasasýndan çýkan meblaðlar gerçekten büyüktür ve bir ineðin maliyeti 120 milyon Türk Lirasý yýldadýr.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Verilen teþviklere baktýðýmýz zaman, ihracatta verilen teþviklere baktýðýmýz zaman ham süte verilen teþvik þimdi litrede 40 bin Türk Lirasýdýr. Beyaz peynirde ihracatýna Türkiye’ye verilen teþvik 1 kiloya 200 bin Türk Lirasý teþvik verilmektedir. Yani bugün ben 1 kilo beyaz peyniri yurt dýþýna çýkarýrsam 200 bin Türk Lirasý devletten alýrým ben. Türkiye’ye hellim çýkaracak olursam kilo baþýna 100 bin Türk Lirasýdýr. Burda bir çeliþki var, bunu ben anlamadým. Çünkü hellim 10.5 kilodan çýkar, beyaz peynir 5 kilodan çýkar. Burda bir tezat vardýr, bunu ben yorumlamakta biraz zorlandým. Bu konuda bize bir açýklýk getirirse Ýrsen Bey sevineceðiz. Yine hellim, üçüncü ülkelere hellim ihracatýna baktýðýmýz zaman kiloda...</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ERSOY ÝNCE (Yerinden) (Devamla) - Sayýn Doktor, bir geriye alabiliriz lütfen bu þeyi. Þimdi Beyaz peynire...</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 xml:space="preserve">MUSTAFA ARABACIOÐLU (Devamla) - Beyaz peynir Türkiye’ye ihracatýnda 1 kilo beyaz peynir 5 kilo sütten oluþur. 1 kilo hellim ise 10.5 litre veya 11 litre sütten oluþmaktadýr. Dolayýsýyla bu süt tüketimine endekslenmiþse bu prim, onlar da orantýlý olmasý gerekmekteyken ihracatta bir oransýzlýk, yani verilen teþvikte bir oransýzlýk görüyorum ben. Yani 5 kilo sütten oluþan beyaz peyniri ben ihraç ederken 200 bin Türk Lirasý verirken, 11 kilo sütten oluþan hellimin ihracatýna verdiðim benim teþvik ise 100 bin Türk Lirasýdýr, burda çeliþki var. Bu hellim olayý üçüncü ülkelere doðru yapýldýðý zaman devletin kasasýndan kilo baþýna 375 bin Türk Lirasý vermekte. Yani hellimi ben yaparým bugün ve Türkiye denen bir ülkeye satar isem 375 bin Türk Lirasý kiloda veririm. Yine bunda kaþar tipi peynirde teþviði görüyoruz burda, 400 bin Türk Lirasý verilmektedir. Bu da bana göre uyumludur hellimle baktýðýmýz zaman, uyumlu bir teþvik olarak görmekteyiz.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 xml:space="preserve">FERDÝ SABÝT SOYER (Devamla) - Doktor Bey, süt ürünleri ithalatý nedir bu dönem içerisinde?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 xml:space="preserve">MUSTAFA ARABACIOÐLU (Devamla) - Onlarýn tonlarý zaten hepsi rakamlarý var ama ben tabii detaylý bir þekilde görmek istemedim. Yalnýz ben bu hesaplaþmayý yaparken meselâ beyaz peynirine 5 kilodan, hellimin 11 kilodan, kaþarýn 12 kilodan olduðunu hesaplayarak ne kadar iç tüketimde ve ne kadar dýþ tüketimde süt ...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FERDÝ SABÝT SOYER (Yerinden) (Devamla) - Yok ben bütünlük bakýmýndan söyledim.</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MUSTAFA ARABACIOÐLU (Devamla) - E, bütünlük bakýmýndan burda yine rakamlarý, bazý rakamlar verdim. Fakat 1997’den bu yana toplam ihracatta düþme vardýr. Yalnýz tabii beyaz peynirin yüksek olduðu dönemler vardýr, kaþarýn yüksek olduðu dönemler vardýr, hellimin yüksek olduðu dönemler vardýr, dolayýsýyla direk baz burda süttür, ham süttür. Yaný bu teþvik ham süt ihracatýna yöneliktir, dolayýsýyla bana göre burda biz ürettiðimiz sütün %42’lik veya %43’lük  bölümünü yurt dýþýna ihraç eder konumdayýz biz veyahut da yaný yarýyarýya yani ürettiðimiz sütün biz yarýsý bize yeter, yarýsýný ne yapýyoruz biz, tüketiyoruz. Dolayýsýyla ya biz iç piyasada tükettiðimiz sütü artýracaðýz veyahut da sýnýrlama getireceðiz bazý konularda, ben ona deðinmek iþtiyorum.</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 xml:space="preserve">FERDÝ SABÝT SOYER (Yerinden) (Devamla) - Peki yani ithalat, ki süt ürünleri ithal ediyoruz buraya, onlar da bu 1.5  bardak olmasýna katký saðlar mý?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 xml:space="preserve">MUSTAFA ARABACIOÐLU (Devamla) - Onlara da deðineceðim. Þimdi ithal için verilen þeye de deðineceðim, tezatlara da deðineceðim, onlara da deðineceðim Sayýn Ferdi Bey.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 xml:space="preserve">        </w:t>
      </w:r>
      <w:r>
        <w:rPr>
          <w:sz w:val="24"/>
          <w:szCs w:val="24"/>
        </w:rPr>
        <w:t xml:space="preserve">FERDÝ SABÝT SOYER (Yerinden) (Devamla) - Yani bu Lemarlarda, memarlarda her her tür þeyi görmek mümkündür de yerliyi görmek mümkün deðil. </w:t>
      </w:r>
    </w:p>
    <w:p>
      <w:pPr>
        <w:pStyle w:val="Normal"/>
        <w:tabs>
          <w:tab w:val="clear" w:pos="720"/>
          <w:tab w:val="left" w:pos="1134" w:leader="none"/>
        </w:tabs>
        <w:jc w:val="both"/>
        <w:rPr>
          <w:sz w:val="24"/>
          <w:szCs w:val="24"/>
        </w:rPr>
      </w:pPr>
      <w:r>
        <w:rPr>
          <w:sz w:val="24"/>
          <w:szCs w:val="24"/>
        </w:rPr>
      </w:r>
    </w:p>
    <w:p>
      <w:pPr>
        <w:pStyle w:val="Normal"/>
        <w:jc w:val="both"/>
        <w:rPr>
          <w:sz w:val="24"/>
          <w:szCs w:val="24"/>
        </w:rPr>
      </w:pPr>
      <w:r>
        <w:rPr>
          <w:sz w:val="24"/>
          <w:szCs w:val="24"/>
        </w:rPr>
        <w:tab/>
        <w:t xml:space="preserve">MUSTAFA ARABACIOÐLU (Devamla) - Þimdi ben ihracatý, bir de süt ürünleri ithalatý ile ilgili bir bilgi alayým dedim arkadaþlardan. Tabii bugün ne yazýk ki beyaz peynir  veya daha doðrusu peynir türlerinin veya tereyaðýnýn ton olarak miktarý belirtilmiyor, yalnýz dolar olarak miktarý belirtiliyor ithalatta ve ithalat için 1997 yýlýnda süt ürünleri ithalatýna yönelik vermiþ olduðumuz meblað 1 milyon 683 bin dolardýr. Yani biz bir yandan süt ürünü ihraç etmek için teþvik verirken, bir yandan da ülkemize 2 milyon dolara yakýn süt ürünü alýyoruz, biz bu ülkeye gelmesini veya giriþini saðlýyoruz, bir tezatlýk da burdadýr. Dolayýsýyla biz þayet hellimin dýþýnda baþka tüketim çeþitlerine özen duyuyorsak, devletin asli görevlerinden biriside tükettiðimiz cinste üretime geçmek için teþvik yapmamýz gerekmektedir. Yaný bugün ben kýrmýzý peynir tüketirsem bu ülkede ve kýrmýzý peyniri bu ülkeye ithal edeceðim ben. Ben bugün, bu ülkede kendi sütümle kýrmýzý peyniri üretmeye, vatandaþýmý ve yahutta üreticimi teþvik etmeliyim. Tereyaðýný bu ülkeye ben getirirsem, bu ülkeye ben tereyaðý yerine tereyaðý üretmek için gerekli olan teþviði vermek zorundayým ki, ben kendi ekonomimi kurabiliyim ve kendi ayaklarým üzerinde durabileyim ben.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ÜTEK Yasasýnýn 23’üncü maddesine baktýðýmýz zaman, süt üreticisi olan ve veya kazanç elde etmek amacý süt satmak isteyen her kiþi kurumun saptayacaðý süre içinde ilgili bakanlýðýn ve kuruluþun önereceði standart ve koþullara uygun biçimde kuruma kayd olmak zorundadýr diye bir maddesi vardýr ve STÜK Yasasýnýn en büyük özelliði bu ülkede üretilecek olan sütün zaptturap altýnda tutulmasýný ve süte yön vermektir, pazarlamasýný saðlamaktýr, süt fiyatýn belirlemektedir, bu Yasanýn görevi, gerçekten bu maddeye uyulup uyulmadýðýný ben çok merak ederim ben. Yani bu kadar çok hayvancý oldu, bu maddeye uyuldu mu? Yani devlet bu üreticilere, evet siz hayvan üretin deyip yetki verdi mi, kayýtlarýný aldý mý veya bu kayýtlarýný alýrken Veteriner Dairesinden olsun, Tarým Bakanlýðý Dairesinden olsun veya diðer kuruluþlardan görüþ alma ihtiyacý duydu mu? Þayet duymadýysa bundan sonra, bu tür kuruluþlarla iþbirliði içerisinde olmasýnda  yarar olacaðý kanýsýndayým. Yine bu ülkede hayvancýlýkla ilgili büyük bir teklike daha var. Þimdi oldukça büyük üreticiler çýkmýþtýr arkadaþlar, bugün hayvancýlýða çünkü gerçekten hayvancýlýkta verilen bu teþvik sistemi çok tatlý bir sistemdir. Yani bu iþten kâr yemek istersem ve yahutta gelir elde etmek, gerçekten çok fazla miktarda büyükbaþ hayvan üretimi, saðmal inek alýrsam yanýna birde imalatahane yaparým. Sütü veririm SÜTEK’e veririm, sütü 40 bin lira daha aþaðýya alýrým. Ondan sonra onu mamül hale  getirir ve pazarlarým ve pazarlamadan sonra gerçekten güzel bir teþvik alýrým ben. Dolayýsýyla burda devlet teþvik ettiði her sektör de muhakkak teþvik ettiði birimin miktarýný ve kalitesini mutlak kez denetim altýnda tutmasý gerekmektedir. Aksi taktirde bu konu kansere benzer arkadaþlar. Büyür, büyür, büyür ve sonunda seni yer. Dolayýsýyla bu konu, hayvancýlýk sektöründe çok önemli bir konudur. Avrupa’da da ben bu konuyla ilgili bazý veriler elde ettim Avrupa Birliði ile ilgili. Avrupa Birliðinde 1980 yýlýnda saðmal inek sayýsý; 24 milyon 867 bin 900’dü. 1980 yýlýnda bunu  öyle bir programlamýþ adamlar 20 yýllýk süreçte bu rakamý ben dedi yarý yarýya indireceðim ve 1990 yýlýnda saðmal inek sayýsý 21 milyona, 2000 yýlýnda saðmal inek sayýsý 12 milyon 600 bine indirmeyi hedefliyor insanlar. Ama bunu yaparken de birim baþý verimi artýrmaya yöneliyor ki, maliyetleri de aþaðýya çeksinler. Dolayýsýyla bizde tam tersi uygulanmaktadýr burda. Dolayýsýyla devletimizin gerçekten 5 yýllýk Kalkýnma  Programlarýna ve yahutta Hükümet Programýna baktýðým zaman bu konuda detaylý bir bilgi görmedim. Hayvancýlýkta hedef nedir, gerçekten ne olmalýdýr? Bu konuda belki bugün Ýrsen Bey belki saðlýklý bir cevap veremeyebilir, onu da söylüyorum ben. Ama bu konuda gerçekten çok kapsamlý bir çalýþma yapmamýz gerekmektedir. Çünkü süt ürünlerine, ham süte ve süt ürünleri ithalatýna verilen meblâð 1998 yýlý içerisinde bütçemizin 1.25’lik bölümünü oluþturur, yani tüm bütçemizin %1.25’ini ben ham süte ve teþvik ürünlerine yani süt ürüleri ihracaatý için kullandým ben. Bütçenin 1.25’lik kýsmýný, az bir rakam deðildir bu. Gerçekten çok büyük bir rakamdý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2 milyon dolarda ithalata gitt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2 milyon dolarda ithal ettim. Dolayýsýyla bu konunun gerçekten masaya yatýrýlmasý gerekmektedir. Tabii burda ne gibi bir yöntem uygulanabilir? Mesela adamýn 3 tane ineði vardýr, birim baþý verim 15 litre ise ve 3 inekten 45 kilo süt alýrsa günde ben, ona 2 inek veririm. Fakat verimi yüksek inek veririm. 22 veya 25 kilo sütle inek veririm. Ve 3 inekten alacaðý verimi ayni þekilde saðlama yoluna giderim ben ama bu bir süret iþidir, bu bir uygulama iþidir. Bunu saðlýklý bir þekilde yýllara göre bir politika çerçevesinde bunu yapmakta yarar vardýr ama adam diyebilir, ben aðýlýmda 500 inek diyor besleyebilirim, der, tamam der kendine istersen bin tane inek besle. Ama ben, senden 200 ineðin sütünü alacaðým be kardeþim. 300 inek için ben, sana teþvik vermem. Onun politikasýný sen kendin belirle, sütünü sen kendin pazarla. Ama ben 200 ineðinin senin sütünü alacaðým diyebilirsiniz. Bu bir devlet politikasýdýr bu ama geriye kalaný almam. Bunlarla ilgili politikalarý belirlemek zorundayýz. Aksi takdirde gerçekten tarým sektörü ile ilgili çok büyük bir aþmaz içerisine girileceðini belirteyim ben Ýrsen Bey. Çünkü bununla ilgili çarpýcý bir örnek daha vermek isterim be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arlar mýsýnýz lütfen Sayýn Arabacýoðlu.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Ya da doktorun mesela hayvan sürüsü olup da süt iþletmesi de olan, süt ürünleri iþletmesi olaný da ona uygun bir politika geliþtirir bakanlýk. Deðil m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Arabacýoðlu, vaktiniz doldu. Lütfen toparlayý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Zamanýmýzý þey yaptýla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Doktor Bey’e müdahale etti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Baþkan, hiç, demin, sabahleyin uygulanan zannederim Ýrsen Bey hususi kalktý Salih Bey, baþkan deðiþsin dedi. Ben dedi, müdahale edemeyeceðim ded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Yok caným.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Þimdi teþvik olarak tabii bu verilen teþvikler fiyat istikrar fonundan karþýlanmaktadýr. Fiyat istikrar fonundan tarým kesmine ayrýlan paydan 1990 yýlýnda süt ürünlerine ihraç edilen meblað o kaynaðýn %3.7’lik kýsmýný oluþtururdu 1990’da. 1995’te bu rakam %64.6’ya çýktý. Yani tarým kesmine verilen kaynaðýn %64.6’lýk bir kýsmýný sadece süt ürünleri ihracý için kullandý. Bu rakam 1996’da %76.8’e çýktý. Dolayýsýyla o korkunç bir yükseliþtir, bu trendin önüne biz geçmezsek tarým fiyat istikrar fonu bu þeye koysak dahi bu teþvikleri karþýlayamayacaðýmýzý belirt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arkadaþlar; konuya daha kýsaca deðindikten sonra ben artýk sözlerimi baðlamak istiyorum. Gerçi daha önerilerimiz de vardý, ama zamaným dolduðu için önerilerime geçmeden, ben geçemeyeceðim. Zamanýn doldu ya, bir konuya daha açýklýk getirmek isterim. </w:t>
      </w:r>
    </w:p>
    <w:p>
      <w:pPr>
        <w:pStyle w:val="Normal"/>
        <w:jc w:val="both"/>
        <w:rPr>
          <w:sz w:val="24"/>
          <w:szCs w:val="24"/>
        </w:rPr>
      </w:pPr>
      <w:r>
        <w:rPr>
          <w:sz w:val="24"/>
          <w:szCs w:val="24"/>
        </w:rPr>
      </w:r>
    </w:p>
    <w:p>
      <w:pPr>
        <w:pStyle w:val="Normal"/>
        <w:jc w:val="both"/>
        <w:rPr>
          <w:sz w:val="24"/>
          <w:szCs w:val="24"/>
        </w:rPr>
      </w:pPr>
      <w:r>
        <w:rPr>
          <w:sz w:val="24"/>
          <w:szCs w:val="24"/>
        </w:rPr>
        <w:tab/>
        <w:t>Bu kaçak ineklerle ilgili veya güneyden gelen ineklerle ilgili. Gerçekten bu konu...</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Onlar kaçak deðil yahu. Ýltica ett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Güneyden gelen inekler vardýr, kayýt dýþý diyelim. Çünkü daha öncekiler kayýtlýydý, bunlar kayýt dýþý kaldý. Kayýt dýþý diyelim bunlara da çünkü kayýtlarý yok, olmayan ineklerdir. Bunlara kayýt dýþý inekler diyelim. Güneyden geldi ve bunlara þimdi tabii oluþmasý bana göre, ne zamanlar oluþur bunlar? Otorite boþluðun en zayýf olduðu dönemde olur bu gibi þeyler. Bu gerçektir yani ne zaman otoriter boþtur bir devlette? Seçim arifelerinde bana göre otorite boþluðu vardýr. Bir de hükümetlerin kurulma aþamalarýnda otorite boþluðu vardýr. Ben bu otorite boþluðundan yararlanarak bazý üreticilerin bu þekilde güneyden hayvan getirme taleblerinde bulunduklarýný, bunu baþardýklarýný söyleyebilirim ben. Sayýn Bakanýn gazetede bir açýklamasý oldu bu konu ile ilgili. Sayýn Bakan ne dedi? Verimi düþük dedi, inekleri bize gönderir Rum. Bana göre öyle olmamasý gerekmektedir, bunun gerçek nedeni bana göre, kota olayýdýr Sayýn Bakan. Güneyde de saðmal inek sayýsýna da sýnýrlama getirmiþtir güney. Dolayýsýyla elinde olan fazla düveyi veya ineði ya kasaba verecektir veya bir pazar bulursa satacaktýr. Kasaba verdiði fiyat ile, düve o þeyi damýzlýk olarak satmasý arasýnda bir fark olduðu için ve bizi de kurtardýðý için güneyden kuzeye inek geçmektedir. Niye küçükbaþ hayvan geçmiyor bize? Niye geçmiyor? Geçmiyo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Göz yumar.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izden oyaný geçiyor daha. Canlý balýk veyahutta diðer hayvanlar bizden oyaný gidiyor ama büyükbaþ hayvanda bu tür yaklaþýmlarýn olmasý en büyük nedeni, o tarafta büyükbaþ hayvanda sýnýrlama olmasýndan kaynaklanmaktadýr. Sadece verim düþüklüðü deðildir. Bir de hükümet kurulma aþamalarýnda ve seçim arifelerinde otorite boþluðu olmasýndan da yararlanarak bazý üreticiler bundan yararlanmýþtýr. Ben önerilerimi bilâhare baþka bir toplantýda yapacaðým. Yalnýz damýzlýkcý üretimle ilgili Ýrsen Beyin bir açýklamasýný gördüm gazetelerde gerçekten mutlu oldum, bu ülke hayvancýlýðýna katký saðlayacak olan en büyük olaylardan bir tanesi de damýzlýkcý üretimdir. Baþlatýlmýþ olan çalýþmalar gerçi daha  bu iþin alfabesindeyiz devamýný diler ve gerçekten üreticimizi de bu yönden aydýnlatýp  yönlendirmekte yarar olduðu kanýsýndayýz. Beni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Arabacýoðlu. Buyurun efendim.</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Sayýn Baþkan, Ersoy Bey sordu neymiþ bu ticaretin adý. Ben de kendisine söylerim bu Türk ve Rum Milliyetçilerinin iþbirliðidir derim.</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 Bunu söylemek için Baþkandan izin almaya gerek yoktu Sayýn Ferdi herhalde deðil mi? </w:t>
      </w:r>
    </w:p>
    <w:p>
      <w:pPr>
        <w:pStyle w:val="Normal"/>
        <w:jc w:val="both"/>
        <w:rPr>
          <w:sz w:val="24"/>
          <w:szCs w:val="24"/>
        </w:rPr>
      </w:pPr>
      <w:r>
        <w:rPr>
          <w:sz w:val="24"/>
          <w:szCs w:val="24"/>
        </w:rPr>
      </w:r>
    </w:p>
    <w:p>
      <w:pPr>
        <w:pStyle w:val="Normal"/>
        <w:jc w:val="both"/>
        <w:rPr>
          <w:sz w:val="24"/>
          <w:szCs w:val="24"/>
        </w:rPr>
      </w:pPr>
      <w:r>
        <w:rPr>
          <w:sz w:val="24"/>
          <w:szCs w:val="24"/>
        </w:rPr>
        <w:tab/>
        <w:t>BAÞKAN  - Buyurun Sayýn Küçük. Sayýn Küçük buyurun.</w:t>
      </w:r>
    </w:p>
    <w:p>
      <w:pPr>
        <w:pStyle w:val="Normal"/>
        <w:jc w:val="both"/>
        <w:rPr>
          <w:sz w:val="24"/>
          <w:szCs w:val="24"/>
        </w:rPr>
      </w:pPr>
      <w:r>
        <w:rPr>
          <w:sz w:val="24"/>
          <w:szCs w:val="24"/>
        </w:rPr>
      </w:r>
    </w:p>
    <w:p>
      <w:pPr>
        <w:pStyle w:val="Normal"/>
        <w:jc w:val="both"/>
        <w:rPr>
          <w:sz w:val="24"/>
          <w:szCs w:val="24"/>
        </w:rPr>
      </w:pPr>
      <w:r>
        <w:rPr>
          <w:sz w:val="24"/>
          <w:szCs w:val="24"/>
        </w:rPr>
        <w:tab/>
        <w:t>ÝRSEN KÜÇÜK (Devamla)- Söyleyebilirdiniz. Sonay Adem arkadaþým gibi oturduðunuz yerden söyleyebilirdiniz.</w:t>
      </w:r>
    </w:p>
    <w:p>
      <w:pPr>
        <w:pStyle w:val="Normal"/>
        <w:jc w:val="both"/>
        <w:rPr>
          <w:sz w:val="24"/>
          <w:szCs w:val="24"/>
        </w:rPr>
      </w:pPr>
      <w:r>
        <w:rPr>
          <w:sz w:val="24"/>
          <w:szCs w:val="24"/>
        </w:rPr>
      </w:r>
    </w:p>
    <w:p>
      <w:pPr>
        <w:pStyle w:val="Normal"/>
        <w:jc w:val="both"/>
        <w:rPr>
          <w:sz w:val="24"/>
          <w:szCs w:val="24"/>
        </w:rPr>
      </w:pPr>
      <w:r>
        <w:rPr>
          <w:sz w:val="24"/>
          <w:szCs w:val="24"/>
        </w:rPr>
        <w:tab/>
        <w:t>Evet Sayýn Baþkan, muhterem arkadaþlar; gerçekten Sayýn Arabacýoðlu’na çok mesai sarfettiði belli bu konuþmasý için, bayaðý araþtýrma yapmýþtýr, kendisine teþekkür ederim. Çünkü araþtýrmacý bir milletvekili arkadaþýmýzdýr. Bir çok kez bu kürsüden gerek ülkenin su ve su sorunlarý konusunda yaptýðý konuþmalarda  gerekse tarýmsal konularda ve hayvancýlýk konularýnda yapmýþ olduðu konuþmalar için de kendisini kutlamak isterim. Tabii ki tüm görüþlerde farklýlýklar var muhakkak olacaktýr ama önemli olan bir araþtýrmanýn ürünüdür konuþmasý o bakýmdan kendisini kutlamak isterim.</w:t>
      </w:r>
    </w:p>
    <w:p>
      <w:pPr>
        <w:pStyle w:val="Normal"/>
        <w:jc w:val="both"/>
        <w:rPr>
          <w:sz w:val="24"/>
          <w:szCs w:val="24"/>
        </w:rPr>
      </w:pPr>
      <w:r>
        <w:rPr>
          <w:sz w:val="24"/>
          <w:szCs w:val="24"/>
        </w:rPr>
      </w:r>
    </w:p>
    <w:p>
      <w:pPr>
        <w:pStyle w:val="Normal"/>
        <w:jc w:val="both"/>
        <w:rPr>
          <w:sz w:val="24"/>
          <w:szCs w:val="24"/>
        </w:rPr>
      </w:pPr>
      <w:r>
        <w:rPr>
          <w:sz w:val="24"/>
          <w:szCs w:val="24"/>
        </w:rPr>
        <w:tab/>
        <w:t>Sayýn milletvekilleri; Sayýn Arabcýoðlu arkadaþýmýn ifade ettiði  en son benim bir açýklamama istinaden yaptýðý konuþmayý aktarmak isterim. Þimdi ben o açýklamamda bir konuyu herhalde dikkatinden kaçmýþtýr Sayýn Arabacýoðlu’nun, benim söylediðim þuydu. Tabii ki ben de üretici olduðumda gerek devletin getirdiði  kotalardan veya destekleme dýþý rakamlar ortaya çýktýðýnda tabii ki en iyi hayvanýmý satmam. Hayvan satmam durumunda 50 tane hayvan varsa da 10 tanesini satacaðým en az verimi olaný satarým bu doðaldýr, bu doðaldýr. O söyledim ben onu açýkladým, açýklamam da basýna buydu. Ve neden bunu söyledim onu da söyleyim size. Biliyorsunuz 40 kadar, polisin Güneyden kaçak olarak gelip de el konan inekler vardýr hale hazýrda Devlet Üretme Çiftliklerinde bu hayvanlarýn bakýmý yapýlmaktadýr. Mahkeme kararýna göre bunlar nasýl karar çýkarsa o þekilde deðerlendirilecektir. Bundan 10 gün önce Ýstanbul Veteriner Fakültesinin Dekaný, Zeoteknik Kürsüsü Baþkaný ve Suni Tohumlama Kürsüsü Baþkaný üç tane Sayýn Hocam  misafirimdi. Gönderdim kendisini hem bizim çiftlikleri gezdiler Veteriner Müdürü ve arkadaþlar beraber, bir de 40 tanelik sürüyü göstermelerini istedim özellikle Hocalara. Aldýlar Margo’dan, Çömlekçi’den, zannedersem Vadili’ye gittiler, Düzova’ya gittiler, inekçiliðimizin iyi olduðu yerleri gezdiler ve bu hayvanlarý biz  Paþa Köy’de tutuyoruz, Paþaköy’de bir çiftlikte ve Paþa Köy’deki bu hayvanlara da götürdüler Hocalarý ve Veteriner Müdürü özellikle sordu “efendim” dedi “bu hayvanlarý nasýl buldunuz?” Sayýn üç Hoca da döndü  dolaþtý 40 hayvan içerisinde iki tane hayvan ayýrdý. Olay bu gerçektir arkadaþlar. Sadece iki hayvan ayýrdý, “bunlarýn dýþýnda dedi bu hayvanlarý tutamazsýnýz siz” dedi. Bilmiyor adamlar kaçak olduðunu, zannederler ki biz Devlet Üretmeye  beslemeye aldýk bunlarý damýzlýk aldýk, damýzlýk tutuyoruz ve halka vereceðiz. Ve 40 ineðin içerisinden iki taneyi seçtiler, üç tane Hoca. Sayýn Profesörümüz, Veteriner Profesörü Dekan ve Kürsü Baþkaný gerçek bu.  Ben onun için o açýklamalarý yapýyorum. Yani  rastgele açýklamalar deðil bir þeyler araþtýrýyorum ona göre yön vermeye alýþýyorum vatandaþýmýz parasýný  kaptýrmasýn, zannetmesin ki Rumun damýzlýk hayvanlarý bize  takýr takýr geliyor kapalým kapalým zengin olalým. Yok öyle þey, yok. Verimi düþük hayvanlardýr bunlar sürüden çýkmýþ hayvanlardý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Ýyi mal yollanmaz.</w:t>
      </w:r>
    </w:p>
    <w:p>
      <w:pPr>
        <w:pStyle w:val="Normal"/>
        <w:jc w:val="both"/>
        <w:rPr>
          <w:sz w:val="24"/>
          <w:szCs w:val="24"/>
        </w:rPr>
      </w:pPr>
      <w:r>
        <w:rPr>
          <w:sz w:val="24"/>
          <w:szCs w:val="24"/>
        </w:rPr>
      </w:r>
    </w:p>
    <w:p>
      <w:pPr>
        <w:pStyle w:val="Normal"/>
        <w:jc w:val="both"/>
        <w:rPr>
          <w:sz w:val="24"/>
          <w:szCs w:val="24"/>
        </w:rPr>
      </w:pPr>
      <w:r>
        <w:rPr>
          <w:sz w:val="24"/>
          <w:szCs w:val="24"/>
        </w:rPr>
        <w:tab/>
        <w:t>ÝRSEN KÜÇÜK (Devamla)- Yollanmaz odur söylediðim Ferdi. Benim açýklamam buydu. Sayýn Arabacýoðlu’nun dikkatinden  kaçmýþ açýklama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Tamamdýr Ýrsen Bey de yalnýz bir neden de o yanda kota olmasý da onu söylemedin. Onu hiç söylemedi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Esas mesele o.</w:t>
      </w:r>
    </w:p>
    <w:p>
      <w:pPr>
        <w:pStyle w:val="Normal"/>
        <w:jc w:val="both"/>
        <w:rPr>
          <w:sz w:val="24"/>
          <w:szCs w:val="24"/>
        </w:rPr>
      </w:pPr>
      <w:r>
        <w:rPr>
          <w:sz w:val="24"/>
          <w:szCs w:val="24"/>
        </w:rPr>
      </w:r>
    </w:p>
    <w:p>
      <w:pPr>
        <w:pStyle w:val="Normal"/>
        <w:jc w:val="both"/>
        <w:rPr>
          <w:sz w:val="24"/>
          <w:szCs w:val="24"/>
        </w:rPr>
      </w:pPr>
      <w:r>
        <w:rPr>
          <w:sz w:val="24"/>
          <w:szCs w:val="24"/>
        </w:rPr>
        <w:tab/>
        <w:t>ÝRSEN KÜÇÜK (Devamla)- Birader þimdi açýklama yaparken durup da tarihçe...</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Esas önemli odur.</w:t>
      </w:r>
    </w:p>
    <w:p>
      <w:pPr>
        <w:pStyle w:val="Normal"/>
        <w:jc w:val="both"/>
        <w:rPr>
          <w:sz w:val="24"/>
          <w:szCs w:val="24"/>
        </w:rPr>
      </w:pPr>
      <w:r>
        <w:rPr>
          <w:sz w:val="24"/>
          <w:szCs w:val="24"/>
        </w:rPr>
      </w:r>
    </w:p>
    <w:p>
      <w:pPr>
        <w:pStyle w:val="Normal"/>
        <w:jc w:val="both"/>
        <w:rPr>
          <w:sz w:val="24"/>
          <w:szCs w:val="24"/>
        </w:rPr>
      </w:pPr>
      <w:r>
        <w:rPr>
          <w:sz w:val="24"/>
          <w:szCs w:val="24"/>
        </w:rPr>
        <w:tab/>
        <w:t>ÝRSEN KÜÇÜK (Devamla)-Biliyorum olayý.</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Tabii ki en kötüyü satacak, en iyiyi satacak deðildi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Biliyorum olayý. Orda kýsýtlamalar vardýr, kýsýtlamadan dolayý üreticiler hayvaný azaltmaktadýr, azaltýrken de diyoruz ki en kötü hayvanýný satmaktadýr, doðaldýr bu da. Bu da ticaretin yapýsýndadýr. </w:t>
      </w:r>
    </w:p>
    <w:p>
      <w:pPr>
        <w:pStyle w:val="Normal"/>
        <w:jc w:val="both"/>
        <w:rPr>
          <w:sz w:val="24"/>
          <w:szCs w:val="24"/>
        </w:rPr>
      </w:pPr>
      <w:r>
        <w:rPr>
          <w:sz w:val="24"/>
          <w:szCs w:val="24"/>
        </w:rPr>
      </w:r>
    </w:p>
    <w:p>
      <w:pPr>
        <w:pStyle w:val="Normal"/>
        <w:jc w:val="both"/>
        <w:rPr>
          <w:sz w:val="24"/>
          <w:szCs w:val="24"/>
        </w:rPr>
      </w:pPr>
      <w:r>
        <w:rPr>
          <w:sz w:val="24"/>
          <w:szCs w:val="24"/>
        </w:rPr>
        <w:tab/>
        <w:t xml:space="preserve">  MUSTAFA ARABACIOÐLU (Yerinden) (Devamla) -  Bu þekilde açýklama yapsanýz daha iyiydi.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O kadar detay isterseniz verelim, sayfalarca lazým þey yazdýralým gazetecilere. </w:t>
      </w:r>
    </w:p>
    <w:p>
      <w:pPr>
        <w:pStyle w:val="Normal"/>
        <w:jc w:val="both"/>
        <w:rPr>
          <w:sz w:val="24"/>
          <w:szCs w:val="24"/>
        </w:rPr>
      </w:pPr>
      <w:r>
        <w:rPr>
          <w:sz w:val="24"/>
          <w:szCs w:val="24"/>
        </w:rPr>
      </w:r>
    </w:p>
    <w:p>
      <w:pPr>
        <w:pStyle w:val="Normal"/>
        <w:jc w:val="both"/>
        <w:rPr>
          <w:sz w:val="24"/>
          <w:szCs w:val="24"/>
        </w:rPr>
      </w:pPr>
      <w:r>
        <w:rPr>
          <w:sz w:val="24"/>
          <w:szCs w:val="24"/>
        </w:rPr>
        <w:tab/>
        <w:t xml:space="preserve">Evet, yani bizim o zaman açýklamamýz oydu ve örneði de vermek istedim Sayýn üç tane hocamýn görüþlerini aktarmýþ olayým size. Evet, Sayýn Arabacýoðlu arkadaþýmýn bir sorusu var. Hayvancýlýkta hedef nedir? Doðrudur, çizmemiz lazýmdýr. Bugüne kadar çizilmemiþtir. Büyükbaþ hayvaný biz nereye kadar pompalayacaðýz? Küçükbaþ hayvanýn neresindeyiz? Bu ülkede koyunculuk yapacaksak, hangi ýrklar üzerinde koyunculuðu yapacaðýz? Ve kaç yüz bine çýkaracaðýz? Pazar var mýdýr, yok mudur? Geçmiþte biliyorsunuz 400 bine ulaþtýrmýþtýk keçi, koyun sayýsýný bu ülkede ve yýlda 45 bin baþ canlý hayvan satmýþtýk. Ýlk yabancý kargo uçaðýný da Tarým Bakanlýðý indirmiþti bu ülkeye. Ve 45 bin baþ hayvan sattýðýmýzda Et Kombinasýna bunu 100 bine çýkaracaðýmýzý hesaplýyorduk. Et Kombinasý yarým kalmýþtýr, ihracat durmuþtur, ithalatçý duruma gelmiþizdir. Þimdi bunlarý tekrar masaya koymak lazým. Ve bu pazarlar acaba tekrar açýlacak mý? Çünkü hazýr pazarlarýmýz varýdý . Bizim ihracat rakamlarýmýz düþtükten sonra bu pazarlara girmemiz zorlaþmaktadýr. Sayýn Kenan Akýn sabahleyin konuþmasýnda, iþte 3 bin tane dahi olsa ihracat yapalým dendi. E arkadaþlar; þimdi geçmiþte Ferdi Bey üzerine almasýn, zannedersem ya Ferdi Bey’in zamanýnda veyahutta Özkan Murat’ýn da gününde bir ihracat için yola çýkýldý, 2 tane kasap aniden memlekette bir fiyat fýrlamasý yaptý yukarý, ihracat durdu. Akabinde ne oldu? Birbuçuk sene et fiyatlarý yerinden kýmýldamadý. Yani bunlarý da dikkate almak lazý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Güdümlü yapýldý.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Çünkü güdümlü yaptýrýldý. Güdümlü yapýldý, ama hükümet buna tedbir alamadý. Hükümet tedbir alamadý buna. Ha neyse, tartýþmak için açmadým bunu.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Açman da doðrudan içine gire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Ha, þimdi arkadaþlar; þimdi tabii bu pazarlarýn açýlýp açýlmayacaðýný araþtýrmak lazýmdýr. Ki bu pazarlarýn açýlabilmesi için de bana göre küçükbaþta büyük rakamlar üretmek lazýmdýr. Büyük rakamlar üretemezseniz, dýþ pazarlara girme þansýnýz azdýr. Çünkü Avusturalya’dan Arap ülkeleri bir gemi ile 40 bin baþ hayvaný bir defada getirir. 50 bin baþ hayvaný bir defada getirir. Dolayýsýyla o tip bir ticarette daha büyük kârý vardýr, gelip de bizim 2-3 bin tane hayvanýmýzýn peþinde koþmaz. Dolayýsýyla bu politikalarýný ortaya koymak gerekmektedir. Yine büyükbaþ hayvancýlýkta bugün oluþan rakam 28 bine yaklaþmýþtýr rakamýmýz. Sayýn Arabacýoðlu’nun verdiði rakamlar doðrudur. 1991’den 98’e kadar saðmal inek sayýlarýný vermiþtir. Fakat bu sayýlarda þimdi tabii tam hatýrlamýyorum, hakikaten bu rakamlar doðruysa, bir gerçek daha gizlidir bu rakamlarýn içerisinde bana göre. Doðruysa diyorum þayet, bir gerçek daha saklýdýr bu rakamlarýn içerisinde. Doðruysa bu rakamlardaki benim gördüðüm, bir kez daha endiþe içerisine girdiðimi de söylemem gerekir. 1991’de saðma inek sayýmýzý, daha doðrusu büyükbaþ hayvan popülasyonu 13 bin 580 olarak verdi Sayýn Arabacýoðlu.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 (Devamla) -  93’deki rakamdýr o.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91’deki.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 (Devamla) -  93’de de aynidir. </w:t>
      </w:r>
    </w:p>
    <w:p>
      <w:pPr>
        <w:pStyle w:val="Normal"/>
        <w:jc w:val="both"/>
        <w:rPr>
          <w:sz w:val="24"/>
          <w:szCs w:val="24"/>
        </w:rPr>
      </w:pPr>
      <w:r>
        <w:rPr>
          <w:sz w:val="24"/>
          <w:szCs w:val="24"/>
        </w:rPr>
      </w:r>
    </w:p>
    <w:p>
      <w:pPr>
        <w:pStyle w:val="Normal"/>
        <w:jc w:val="both"/>
        <w:rPr>
          <w:sz w:val="24"/>
          <w:szCs w:val="24"/>
        </w:rPr>
      </w:pPr>
      <w:r>
        <w:rPr>
          <w:sz w:val="24"/>
          <w:szCs w:val="24"/>
        </w:rPr>
        <w:tab/>
        <w:t>ÝRSEN KÜÇÜK (Devamla) -  Þimdi ben iki rakam vereceðim sadece. Ve 1991’de saðma inek sayýsýný 6 bin 618 olarak verdiler. Döndüler 1998’deki inek popülasyonu 27 bin 300 olarak verdiler. Efendi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27 bin 300.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Buna mukabil de inek sayýsýný 10 bin 522 verdiniz. Orantý tutma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Artý; 5 bin 708 de düve vardýr. </w:t>
      </w:r>
    </w:p>
    <w:p>
      <w:pPr>
        <w:pStyle w:val="Normal"/>
        <w:jc w:val="both"/>
        <w:rPr>
          <w:sz w:val="24"/>
          <w:szCs w:val="24"/>
        </w:rPr>
      </w:pPr>
      <w:r>
        <w:rPr>
          <w:sz w:val="24"/>
          <w:szCs w:val="24"/>
        </w:rPr>
        <w:tab/>
      </w:r>
    </w:p>
    <w:p>
      <w:pPr>
        <w:pStyle w:val="Normal"/>
        <w:jc w:val="both"/>
        <w:rPr>
          <w:sz w:val="24"/>
          <w:szCs w:val="24"/>
        </w:rPr>
      </w:pPr>
      <w:r>
        <w:rPr>
          <w:sz w:val="24"/>
          <w:szCs w:val="24"/>
        </w:rPr>
        <w:tab/>
        <w:t xml:space="preserve">ÝRSEN KÜÇÜK (Devamla) -  Ama yukarda da vardý düve. 91’de de vardý, onu vermediniz.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 (Devamla) -  Sayýn Bakan, birþey sorabilir miyim? Siz daha iyi bilirsiniz. Yuvarlak rakamlarla söylersek, 1993’de 13 bin kusur büyükbaþ hayvanýmýz vardý. 1997-98’de bu ikiye katlanmýþtýr, 26, 27 olmuþtur. Ayni þekilde Süt Kurumunun rakamlarýna bakarsak, 1993’de, daha doðrusu 93’e kadar Süt Kurumunun yýlda topladýðý süt miktarý hiçbir zaman 20 bin tonu geçmemiþtir. Þimdi koyun sütü ile beraber 43 bin ile 45 bin arasýndadý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37 bin verdi Arabacýoðlu. </w:t>
      </w:r>
    </w:p>
    <w:p>
      <w:pPr>
        <w:pStyle w:val="Normal"/>
        <w:jc w:val="both"/>
        <w:rPr>
          <w:sz w:val="24"/>
          <w:szCs w:val="24"/>
        </w:rPr>
      </w:pPr>
      <w:r>
        <w:rPr>
          <w:sz w:val="24"/>
          <w:szCs w:val="24"/>
        </w:rPr>
      </w:r>
    </w:p>
    <w:p>
      <w:pPr>
        <w:pStyle w:val="Normal"/>
        <w:jc w:val="both"/>
        <w:rPr>
          <w:sz w:val="24"/>
          <w:szCs w:val="24"/>
        </w:rPr>
      </w:pPr>
      <w:r>
        <w:rPr>
          <w:sz w:val="24"/>
          <w:szCs w:val="24"/>
        </w:rPr>
        <w:tab/>
        <w:t>SALÝH COÞAR (Yerinden) (Devamla) -  38 bin inek sütü vardý. 38 bin ton diyor. 5 bin kusur da þey va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Yok, ineði konuþuyoruz þimdi de. </w:t>
      </w:r>
    </w:p>
    <w:p>
      <w:pPr>
        <w:pStyle w:val="Normal"/>
        <w:jc w:val="both"/>
        <w:rPr>
          <w:sz w:val="24"/>
          <w:szCs w:val="24"/>
        </w:rPr>
      </w:pPr>
      <w:r>
        <w:rPr>
          <w:sz w:val="24"/>
          <w:szCs w:val="24"/>
        </w:rPr>
      </w:r>
    </w:p>
    <w:p>
      <w:pPr>
        <w:pStyle w:val="Normal"/>
        <w:jc w:val="both"/>
        <w:rPr>
          <w:sz w:val="24"/>
          <w:szCs w:val="24"/>
        </w:rPr>
      </w:pPr>
      <w:r>
        <w:rPr>
          <w:sz w:val="24"/>
          <w:szCs w:val="24"/>
        </w:rPr>
        <w:tab/>
        <w:t>SALÝH COÞAR (Yerinden) (Devamla)- Tamam caným ben memleketteki genel tabloyu da çiziyorum yani hayvan popülasyonu ikiye katlandý, süt miktarý ikiye katlandý basit mukayeseyle. Niye ikiye katlandý? Ýki sebep var. Bir, kýyý ticareti açýldý Avrupa kapanmasýna raðmen kýyý ticareti açýldý. Ýki, o günkü hükümetler hayvancýlýða ve süt sanayine sübvansiyon verdi, teþvik verdi. Bu memlekette fabrikalar bir tane iki tane fabrika vardý, bugün 10 tane oldu ve daha yeni fabrika kurmak için de  Kalkýnma Bankasýna müracaat var. Þimdi bu tabloya göre sizin hükümetinizin politikasý nedir Sayýn Küçük onu  söyleyin.</w:t>
      </w:r>
    </w:p>
    <w:p>
      <w:pPr>
        <w:pStyle w:val="Normal"/>
        <w:jc w:val="both"/>
        <w:rPr>
          <w:sz w:val="24"/>
          <w:szCs w:val="24"/>
        </w:rPr>
      </w:pPr>
      <w:r>
        <w:rPr>
          <w:sz w:val="24"/>
          <w:szCs w:val="24"/>
        </w:rPr>
      </w:r>
    </w:p>
    <w:p>
      <w:pPr>
        <w:pStyle w:val="Normal"/>
        <w:jc w:val="both"/>
        <w:rPr>
          <w:sz w:val="24"/>
          <w:szCs w:val="24"/>
        </w:rPr>
      </w:pPr>
      <w:r>
        <w:rPr>
          <w:sz w:val="24"/>
          <w:szCs w:val="24"/>
        </w:rPr>
        <w:tab/>
        <w:t>ÝRSEN KÜÇÜK (Devamla)- Zaten biz de ondan baþladýk konuþmaya.</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Yani bu popülasyonu artýrmaya mý devam edeceksiniz? Süt sanayinizi mi teþvik edeceksiniz ne yapacaksýnýz?</w:t>
      </w:r>
    </w:p>
    <w:p>
      <w:pPr>
        <w:pStyle w:val="Normal"/>
        <w:jc w:val="both"/>
        <w:rPr>
          <w:sz w:val="24"/>
          <w:szCs w:val="24"/>
        </w:rPr>
      </w:pPr>
      <w:r>
        <w:rPr>
          <w:sz w:val="24"/>
          <w:szCs w:val="24"/>
        </w:rPr>
      </w:r>
    </w:p>
    <w:p>
      <w:pPr>
        <w:pStyle w:val="Normal"/>
        <w:jc w:val="both"/>
        <w:rPr>
          <w:sz w:val="24"/>
          <w:szCs w:val="24"/>
        </w:rPr>
      </w:pPr>
      <w:r>
        <w:rPr>
          <w:sz w:val="24"/>
          <w:szCs w:val="24"/>
        </w:rPr>
        <w:tab/>
        <w:t>ÝRSEN KÜÇÜK (Devamla)- Þimdi onu söylüyorum yani bizim hayvancýlýktaki hedef nedir sorusunu Sayýn Arabacýoðlu’nun bir sorusu oldu zaten Sayýn Coþar siz takip etmediniz, tabii sonradan katýldýnýz konuþmama.</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Takip ettim efendim ben konsantre etmeye çalýþýyorum konuyu resmen dubble oldu yani herþey.</w:t>
      </w:r>
    </w:p>
    <w:p>
      <w:pPr>
        <w:pStyle w:val="Normal"/>
        <w:jc w:val="both"/>
        <w:rPr>
          <w:sz w:val="24"/>
          <w:szCs w:val="24"/>
        </w:rPr>
      </w:pPr>
      <w:r>
        <w:rPr>
          <w:sz w:val="24"/>
          <w:szCs w:val="24"/>
        </w:rPr>
      </w:r>
    </w:p>
    <w:p>
      <w:pPr>
        <w:pStyle w:val="Normal"/>
        <w:jc w:val="both"/>
        <w:rPr>
          <w:sz w:val="24"/>
          <w:szCs w:val="24"/>
        </w:rPr>
      </w:pPr>
      <w:r>
        <w:rPr>
          <w:sz w:val="24"/>
          <w:szCs w:val="24"/>
        </w:rPr>
        <w:tab/>
        <w:t>ÝRSEN KÜÇÜK (Devamla)- Þimdi herþey dubble olurken yalnýz ordaki o rakamdaki benim görüþümü aktarmak isterim, herþey dubble olduðu doðrudur ancak  saðmal inek sayýsý dubble olmamýþtýr,  büyükbaþ hayvan sayýsý dubble olmuþtur. Burdaki endiþemi söyleyim ve duyumlarýmý söyleyim. Benim görevi aldýðýmda  çok sayýda dananýn Güney’den Kuzey’e geçtiðini bana üreticiler ifade etmiþtir. Hatta bunlar 50-50, 70-70 rakamlar verilmiþtir ve bu rakamlara baktýðýmda o ihbarlarýn doðru olduðu noktasýnda birleþtim.</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Süt miktarý da ikiye katlandý.</w:t>
      </w:r>
    </w:p>
    <w:p>
      <w:pPr>
        <w:pStyle w:val="Normal"/>
        <w:jc w:val="both"/>
        <w:rPr>
          <w:sz w:val="24"/>
          <w:szCs w:val="24"/>
        </w:rPr>
      </w:pPr>
      <w:r>
        <w:rPr>
          <w:sz w:val="24"/>
          <w:szCs w:val="24"/>
        </w:rPr>
      </w:r>
    </w:p>
    <w:p>
      <w:pPr>
        <w:pStyle w:val="Normal"/>
        <w:jc w:val="both"/>
        <w:rPr>
          <w:sz w:val="24"/>
          <w:szCs w:val="24"/>
        </w:rPr>
      </w:pPr>
      <w:r>
        <w:rPr>
          <w:sz w:val="24"/>
          <w:szCs w:val="24"/>
        </w:rPr>
        <w:tab/>
        <w:t>ÝRSEN KÜÇÜK (Devamla)- Süt miktarý ikiye katlanmasý da normal çünkü 7 yýl içerisinde  ülkedeki ineklerdeki verimin bir miktar yükselmesi de sözkonusu. Deðil mi?</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O da bir oranda.</w:t>
      </w:r>
    </w:p>
    <w:p>
      <w:pPr>
        <w:pStyle w:val="Normal"/>
        <w:jc w:val="both"/>
        <w:rPr>
          <w:sz w:val="24"/>
          <w:szCs w:val="24"/>
        </w:rPr>
      </w:pPr>
      <w:r>
        <w:rPr>
          <w:sz w:val="24"/>
          <w:szCs w:val="24"/>
        </w:rPr>
      </w:r>
    </w:p>
    <w:p>
      <w:pPr>
        <w:pStyle w:val="Normal"/>
        <w:jc w:val="both"/>
        <w:rPr>
          <w:sz w:val="24"/>
          <w:szCs w:val="24"/>
        </w:rPr>
      </w:pPr>
      <w:r>
        <w:rPr>
          <w:sz w:val="24"/>
          <w:szCs w:val="24"/>
        </w:rPr>
        <w:tab/>
        <w:t>ÝRSEN KÜÇÜK (Devamla)- Bir oranda ama burda gizli bir rakam var yani bunu ben tenkit olarak söylemiyorum yanlýþ anlaþýlmasýn ben burda gördüðüm bir olayý duyumlarýmla birleþtirmeye çalýþýyorum.</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Olabilir o.</w:t>
      </w:r>
    </w:p>
    <w:p>
      <w:pPr>
        <w:pStyle w:val="Normal"/>
        <w:jc w:val="both"/>
        <w:rPr>
          <w:sz w:val="24"/>
          <w:szCs w:val="24"/>
        </w:rPr>
      </w:pPr>
      <w:r>
        <w:rPr>
          <w:sz w:val="24"/>
          <w:szCs w:val="24"/>
        </w:rPr>
      </w:r>
    </w:p>
    <w:p>
      <w:pPr>
        <w:pStyle w:val="Normal"/>
        <w:jc w:val="both"/>
        <w:rPr>
          <w:sz w:val="24"/>
          <w:szCs w:val="24"/>
        </w:rPr>
      </w:pPr>
      <w:r>
        <w:rPr>
          <w:sz w:val="24"/>
          <w:szCs w:val="24"/>
        </w:rPr>
        <w:tab/>
        <w:t>ÝRSEN KÜÇÜK (Devamla)- Yani burda hakikaten böyle olay varsa demek ki binin üzerine de bir  buzaðý geçmiþtir Güney Kýbrýs’tan Kuzey Kýbrýs’a onu söylemek isteri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98’den önce.</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O da tartýþýlabilir.</w:t>
      </w:r>
    </w:p>
    <w:p>
      <w:pPr>
        <w:pStyle w:val="Normal"/>
        <w:jc w:val="both"/>
        <w:rPr>
          <w:sz w:val="24"/>
          <w:szCs w:val="24"/>
        </w:rPr>
      </w:pPr>
      <w:r>
        <w:rPr>
          <w:sz w:val="24"/>
          <w:szCs w:val="24"/>
        </w:rPr>
      </w:r>
    </w:p>
    <w:p>
      <w:pPr>
        <w:pStyle w:val="Normal"/>
        <w:jc w:val="both"/>
        <w:rPr>
          <w:sz w:val="24"/>
          <w:szCs w:val="24"/>
        </w:rPr>
      </w:pPr>
      <w:r>
        <w:rPr>
          <w:sz w:val="24"/>
          <w:szCs w:val="24"/>
        </w:rPr>
        <w:tab/>
        <w:t>ÝRSEN KÜÇÜK (Devamla)- Bu süreler içerisinde artýk bileme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91’den 98’e kadar sayým oluncaya kadar 7 yýllýk süreçte.</w:t>
      </w:r>
    </w:p>
    <w:p>
      <w:pPr>
        <w:pStyle w:val="Normal"/>
        <w:jc w:val="both"/>
        <w:rPr>
          <w:sz w:val="24"/>
          <w:szCs w:val="24"/>
        </w:rPr>
      </w:pPr>
      <w:r>
        <w:rPr>
          <w:sz w:val="24"/>
          <w:szCs w:val="24"/>
        </w:rPr>
      </w:r>
    </w:p>
    <w:p>
      <w:pPr>
        <w:pStyle w:val="Normal"/>
        <w:jc w:val="both"/>
        <w:rPr>
          <w:sz w:val="24"/>
          <w:szCs w:val="24"/>
        </w:rPr>
      </w:pPr>
      <w:r>
        <w:rPr>
          <w:sz w:val="24"/>
          <w:szCs w:val="24"/>
        </w:rPr>
        <w:tab/>
        <w:t>ÝRSEN KÜÇÜK (Devamla)- O sýra içerisinde onu söylüyorum. 91 -  98 içerisinde. Demiyorum falan yýl.</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Bence onu da tartýþmak lazým. Zararýna mý kâra mý yani.</w:t>
      </w:r>
    </w:p>
    <w:p>
      <w:pPr>
        <w:pStyle w:val="Normal"/>
        <w:jc w:val="both"/>
        <w:rPr>
          <w:sz w:val="24"/>
          <w:szCs w:val="24"/>
        </w:rPr>
      </w:pPr>
      <w:r>
        <w:rPr>
          <w:sz w:val="24"/>
          <w:szCs w:val="24"/>
        </w:rPr>
      </w:r>
    </w:p>
    <w:p>
      <w:pPr>
        <w:pStyle w:val="Normal"/>
        <w:jc w:val="both"/>
        <w:rPr>
          <w:sz w:val="24"/>
          <w:szCs w:val="24"/>
        </w:rPr>
      </w:pPr>
      <w:r>
        <w:rPr>
          <w:sz w:val="24"/>
          <w:szCs w:val="24"/>
        </w:rPr>
        <w:tab/>
        <w:t>ÝRSEN KÜÇÜK (Devamla)- O baþka.</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1000 tane düvenin geçmesinden ne zararý var veya ne kârý va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Onlarý da tabii tartýþabileceðiz ama bu rakamlarý verdiðinizde bana bu rakamlarýn içerisinde o olayý da gördüðümüzü söylemek isterim tabii bu benim de tespitim ve görüþüm yüzde yüz  doðrudur demiyorum burda, tartýþýlabilir ve araþtýrýlabilir bu. Araþtýrýlabilir en  mühimi ama böyle bir görüþüm de vardýr bu rakamlarýn içerisinde bu  gizli olayý da görebildiðimi söylemek isterim.Yine Sayýn Arabacýoðlu arkadaþým tabii ki bu hayvancýlýk politikasýna diðer tarafa geçmeden bugün gerçekten  bir politika üretmemiz gerekir kanaatindeyim artýk, iyi bir  pazar araþtýrmasýyla, iyi bir çalýþmayla. Zaten suni tohumlamayý devreye koyuyoruz. Damýzcýlýk olayý baþlatýlýyor damýzlýk aðýllar tespit edilip bunlarýn kontrolü yapýlacak. Ayrýca yine koyunculukta damýzlýkçýlýðýn gündeme getirilmesini baþladýk ve getirdik. Zaten Ýstanbul Üniversitesi Sayýn Rektörü ve Kürsü Hocalarýný Kýbrýs’a   davet etmemizin nedeni de budur, tamamen koyunculuktur ve Çanakkale’deki mevcut  güzel bir sürüden bizim ülkemize de erkek hayvan getirilmesi konuþmalarýný yapýyoruz ve bu konuda da  koyunculuðumuzun en azýndan belli düzeydeki yöneticinin elinde olan ve Devlet Üretme Çiftliklerinde olan koyunculuðun ýslahý bakýmýndan çünkü bir de akrabalaþma vardýr onu da söyleyim size özellikle Devlet Üretme Çiftlikleri sürülerinde gördüðüm, büyük bir akrabalaþma vardýr ve bu akrabalýðýn da kýrýlmasý lâzýmdýr. Her halükarda dýþtan yeni bir kanýn katýlmasý gerekir, aksi takdirde verim devamlý düþecektir sürülerimizde, bakýmý ne kadar yükseltirsek yükseltelim bu konuda ýslah çalýþmalarý kaçýnýlmazdýr. Ayrýca bizim ülkemizin bir imkaný daha vardýr, bu potansiyeli de öne çýkartmak istiyoruz biz, bu da damasko diye bildiðimiz Þam cinsi diye bildiðimiz keçi ýrkýdýr. Bu keçi ýrký güzel bir potansiyeldir Kýbrýs için.  Bugün debaskonun menþei Þam olmasýna raðmen, Þam’da bizdeki bulunan örnekler kadar güzel örneði olmadýðýný söylüyorlar bugün bize bu bölgeleri de gezen insanlarýmýz. Ve Türkiye’de de keçicilik çok geridir, onu da belirtmek isterim. Ýnekçilik, koyunculuk bir yere kadar gelebilmiþtir, ama keçicilik çok çok geridir. Bu konudaki çalýþmalarý biz gündeme de getiriyoruz þimdi. Damasko konusundaki çalýþmalarý da ve bu damasko olayýný da öne çýkarmayý ve ormana zarar veren diðer keçi cinsini de tamamen ortadan kalkmasý düþüncesi içerisindeyiz.Tabii bunlarýn ortaya konmasý gerekir. Bugün inekçilikte bir yere kadar gelinip orda durmasý lazýmdýr. Ayrýca önümüzdeki yýllarda büyük bir sýkýntý içerisine girmemek için ve hele güneyden doðruysa bu birkaç bin tane hayvanýn geliþi bir yýl sonra önümüzde bir sýkýntý bizi beklemektedir demektir. Nedir bu da? Büyükbaþ hayvan et tüketimine çare bulmamýz lazýmdýr. Bu endiþeyi de biz gördük ve þimdi bunun da araþtýrmasý içerisine girdik bakanlýk olarak. Ve ne yaptýk? Valeti getirttik.Onlarla görüþmeye baþladýk. Et Kombinayý harekete geçirmeyi hedeflemekteyiz. Et Kombinasýný harekete geçirdikten sonra valet bugün Türkiye’nin ve bizim Kolordumuzun etini veren bir müessesedir ve ihalesiz alýnmaktadýr bütün Türk ordusunun etini ve o nedenle biz valetle temasa geçtik. Ve bizdeki ordumuzun da etini kendi kaynaklarýmýzdan bizim üreticimizin artýk büyükbaþ hayvandan verme hazýrlýðý içerisine girdik. Bu da bir yýl sonraki tedbirlerdir arkadaþlar, bunlarý biz planlýyoruz ve konuþuyoruz. Ve biz bunlarý sadece kendi aramýzda konuþmuyoruz. Veya toplanýyoruz, ama toplantýda da bunlarý üretiyoruz ve devamlý da bu sektörlerde hizmet veren müesseseleri Kýbrýs’a çaðýrýyoruz, bakanlýðýmýza getiriyoruz ve onlarla görüþüyoruz. Ve bunlar ciddi ciddi adýmlardýr ve þimdi Bakanlar Kurulumuzun gündemine getiriyoruz önümüzdeki hafta. Bu konudaki bakanlýk görüþümüzü de bir önerge ile Bakanlar Kuruluna baþvuruyoruz ve Bakanlar Kurulundaki alacaðý karar ýþýðýnda bir neticeye gitmek için de bu çalýþmalarýmýzý sürdürmekteyi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Bakan, özetler misini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Tabii Sayýn Baþkan, özetleyim. </w:t>
      </w:r>
    </w:p>
    <w:p>
      <w:pPr>
        <w:pStyle w:val="Normal"/>
        <w:jc w:val="both"/>
        <w:rPr>
          <w:sz w:val="24"/>
          <w:szCs w:val="24"/>
        </w:rPr>
      </w:pPr>
      <w:r>
        <w:rPr>
          <w:sz w:val="24"/>
          <w:szCs w:val="24"/>
        </w:rPr>
      </w:r>
    </w:p>
    <w:p>
      <w:pPr>
        <w:pStyle w:val="Normal"/>
        <w:jc w:val="both"/>
        <w:rPr>
          <w:sz w:val="24"/>
          <w:szCs w:val="24"/>
        </w:rPr>
      </w:pPr>
      <w:r>
        <w:rPr>
          <w:sz w:val="24"/>
          <w:szCs w:val="24"/>
        </w:rPr>
        <w:tab/>
        <w:t xml:space="preserve">Son olarak þunu belirteyim, Sayýn Arabacýoðlu arkadaþýmýn son tespit ettiðimiz hamsüt fiyatlarý ve verdiðimiz sübvansiyonlar konusunda dikkat edecek olursak, Sayýn Arabacýoðlu arkadaþým da belirtti, bu dönemde biz özellikle sübvansiyonlarýn büyük oranda üreticiye gitmesi için bir faaliyet gösterdik ve bir kararýmýz vardýr. Bizim aldýðýmýz o 40 bin liralýk hamsüte olan sübvansiyon imalathaneleri deðil, üreticiyi daha çok destekleme anlamýný taþýr. Ve yine rakamlarda hep bellidir, hellime daha önce çok daha fazla verilen sübvansiyon TC için 100 bin liraya indirilmiþtir. Beyaz peynire 200 bin lira indirilmiþtir. Kaþar 600 kusur bin lirayken, 400 bin liraya çekilmiþtir. Yine üçüncü ülkelerde kaþara 700-800 bin lira verirken, 375 bin liraya indirilmiþtir. Bunlar hep, bu politika bir taraftan sübvansiyonlarý bize artýrýrken, bizim hükümet politikamýz daha çok üreticiyi desteklemek içindir. Rakamlarýmýz bundan dolayýdýr ve bu rakamlarla olayý vurgulamak gerekir. Ýyi incelemek lazýmdýr ve bizim hedefimiz oydu. Beyaz peynir ile hellim arasýnda bir oransýzlýk görmüþtür Sayýn Arabacýoðlu  ihracattaki primlere. Doðrudur, ancak biz bunu da düzenlerken, Türkiye’deki hellim, beyaz peynir ve kaþar fiyatlarýný da dikkate alarak yaptýk ve bu rakamlarla ....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 (Devamla) -  Siz kimi sübvansiye edersini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Biz üreticiyi de sübvansiye ediyoruz, tüketiciyi de.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 (Devamla) -  Üreticiyi sadece arpa fiyatýndan sübvansiye ed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Tüketiciyi de sübvansiye ediyoruz. Ýkisini beraber sübvansiye ediyoruz.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 (Devamla) -  Hayýr efendim. Sen tüketiciyi. Üreticinin neresini sübvansiye ediyorsu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Ve yine bu hükümet politikamýzda hem üreticiyi, hem tüketiciyi sübvansiye ediyoruz. Biz ihracatcýya sübvansiyonu azalttýk Sayýn Coþar. Bir eksik býraktýðým olayý hatýrlattýnýz bana. Doðrudu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 (Devamla) -  Benim iþlediðim sütü sübvansiye ediyorsun. </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iz üretici ile tüketiciyi sübvansiye ettik. Bu, dönem aldýðýmýz hükümet kararý budur.</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 (Devamla) -  Etmiyorsunuz efendim üeticiyi. Tüketiciyi sübvansiye ed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Biz imalathanelere olan, ihracata olan sübvansiyeyi azalttýk.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 (Devamla) -  50 bin liraya veriyordun. Tüketiciyi sübvansiye ed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Ha, tüketici ile beraber üreticiyi sübvansiye ediyoruz. Bu gerekmez mi? Politikanýn doðrusu da bu deðil mi? Üreteni ve kendi halkýmýzý sübvansiye ediyoruz.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 (Devamla) -  Caným biz de 20 bin liraya veriyorduk.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arþýlýklý konuþmayalým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Biz dýþ dünyayý deðil, onlarý da azalttýk ve doðru bir politika koyduk ortaya Sayýn Coþa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 (Devamla) -  Eski hükümetler de verirdi 20 bin liraya. Eski hükümetler de verirdi 20 bin liraya caným, senin bulduðun iþ deðildir o.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Eski hükümet, doðrudur 20 bin liraya verirdi. Biz onu 40 bin liraya çýkardýk.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 (Devamla) -  Enflasyonu hesaba koyman galib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Ha, siz þimdi parmaðýnýzýn arkasýna saklanmaya çalýþýrsanýz, sizin zamanýnýzda, bizim zamanýmýz olarak da saklamak istemem.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 (Devamla) -  Nedir ama? Niçin? Ben politikayý desteklem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Arkadaþlar; karþýlýklý konuþmayýn lütfen. </w:t>
      </w:r>
    </w:p>
    <w:p>
      <w:pPr>
        <w:pStyle w:val="Normal"/>
        <w:jc w:val="both"/>
        <w:rPr>
          <w:sz w:val="24"/>
          <w:szCs w:val="24"/>
        </w:rPr>
      </w:pPr>
      <w:r>
        <w:rPr>
          <w:sz w:val="24"/>
          <w:szCs w:val="24"/>
        </w:rPr>
      </w:r>
    </w:p>
    <w:p>
      <w:pPr>
        <w:pStyle w:val="Normal"/>
        <w:jc w:val="both"/>
        <w:rPr>
          <w:sz w:val="24"/>
          <w:szCs w:val="24"/>
        </w:rPr>
      </w:pPr>
      <w:r>
        <w:rPr>
          <w:sz w:val="24"/>
          <w:szCs w:val="24"/>
        </w:rPr>
        <w:tab/>
        <w:t>ÝRSEN KÜÇÜK (Devamla) -  Siz imalatçýya verdiðiniz primlerle, tüketiciye ve üreticinin verdiði primler arasýndaki oran ve denge nasýldý ve þimdiki denge nasýldýr Sayýn Coþar? Siz hesap adamýsýnýz yapýn bakalým bunun hesabýný. Biz burda üretici ve tüketici halkýmýzý...</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Üreticiye yapmýyorsunuz, tüketiciyi destekliyorsunuz.</w:t>
      </w:r>
    </w:p>
    <w:p>
      <w:pPr>
        <w:pStyle w:val="Normal"/>
        <w:jc w:val="both"/>
        <w:rPr>
          <w:sz w:val="24"/>
          <w:szCs w:val="24"/>
        </w:rPr>
      </w:pPr>
      <w:r>
        <w:rPr>
          <w:sz w:val="24"/>
          <w:szCs w:val="24"/>
        </w:rPr>
      </w:r>
    </w:p>
    <w:p>
      <w:pPr>
        <w:pStyle w:val="Normal"/>
        <w:jc w:val="both"/>
        <w:rPr>
          <w:sz w:val="24"/>
          <w:szCs w:val="24"/>
        </w:rPr>
      </w:pPr>
      <w:r>
        <w:rPr>
          <w:sz w:val="24"/>
          <w:szCs w:val="24"/>
        </w:rPr>
        <w:tab/>
        <w:t>ÝRSEN KÜÇÜK (Devamla)- Üretici ve tüketici halkýmýzý destekliyoruz.  Biz  imalatçýya asgariye indirdik  desteðimizi ama bu rakamlar içerisinde ihracatýn da durmamasýný öngördük ve ayrýca ülke içindeki tüketimi de teþvik edeceðimize inanýyoruz ve Sayýn Arabacýoðlu’nun dediði gibi bir buçuk bardaklýk sütün iki buçuk bardaða çýkmasýný öngörüyoruz burdan. Tüketimi bakýmýndan.</w:t>
      </w:r>
    </w:p>
    <w:p>
      <w:pPr>
        <w:pStyle w:val="Normal"/>
        <w:jc w:val="both"/>
        <w:rPr>
          <w:sz w:val="24"/>
          <w:szCs w:val="24"/>
        </w:rPr>
      </w:pPr>
      <w:r>
        <w:rPr>
          <w:sz w:val="24"/>
          <w:szCs w:val="24"/>
        </w:rPr>
      </w:r>
    </w:p>
    <w:p>
      <w:pPr>
        <w:pStyle w:val="Normal"/>
        <w:jc w:val="both"/>
        <w:rPr>
          <w:sz w:val="24"/>
          <w:szCs w:val="24"/>
        </w:rPr>
      </w:pPr>
      <w:r>
        <w:rPr>
          <w:sz w:val="24"/>
          <w:szCs w:val="24"/>
        </w:rPr>
        <w:tab/>
        <w:t>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Ýthalatý  ne yapacaksýnýz?</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Bakan.</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Sayýn Baþkan kýsa bir þey açýklayacaðým efendim.</w:t>
      </w:r>
    </w:p>
    <w:p>
      <w:pPr>
        <w:pStyle w:val="Normal"/>
        <w:jc w:val="both"/>
        <w:rPr>
          <w:sz w:val="24"/>
          <w:szCs w:val="24"/>
        </w:rPr>
      </w:pPr>
      <w:r>
        <w:rPr>
          <w:sz w:val="24"/>
          <w:szCs w:val="24"/>
        </w:rPr>
      </w:r>
    </w:p>
    <w:p>
      <w:pPr>
        <w:pStyle w:val="Normal"/>
        <w:jc w:val="both"/>
        <w:rPr>
          <w:sz w:val="24"/>
          <w:szCs w:val="24"/>
        </w:rPr>
      </w:pPr>
      <w:r>
        <w:rPr>
          <w:sz w:val="24"/>
          <w:szCs w:val="24"/>
        </w:rPr>
        <w:tab/>
        <w:t>BAÞKAN - Pek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ayýn Baþkan bir atýf yaptý bana çok kýsa bir þey.</w:t>
      </w:r>
    </w:p>
    <w:p>
      <w:pPr>
        <w:pStyle w:val="Normal"/>
        <w:jc w:val="both"/>
        <w:rPr>
          <w:sz w:val="24"/>
          <w:szCs w:val="24"/>
        </w:rPr>
      </w:pPr>
      <w:r>
        <w:rPr>
          <w:sz w:val="24"/>
          <w:szCs w:val="24"/>
        </w:rPr>
      </w:r>
    </w:p>
    <w:p>
      <w:pPr>
        <w:pStyle w:val="Normal"/>
        <w:jc w:val="both"/>
        <w:rPr>
          <w:sz w:val="24"/>
          <w:szCs w:val="24"/>
        </w:rPr>
      </w:pPr>
      <w:r>
        <w:rPr>
          <w:sz w:val="24"/>
          <w:szCs w:val="24"/>
        </w:rPr>
        <w:tab/>
        <w:t>BAÞKAN - Peki. Buyurun Sayýn Arabacýoðlu. Kýsa olsun lütfen Sayýn Arabacýoðlu.</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 Sayýn Baþkan, deðerli arkadaþlar;  tabii bu iþte üzerinde en çok tartýþýlan konu teþvik olayýdýr. Gerçi bunu ben bu konuyla ilgili aþaðý yukarý 3-4 yýldan beri çalýþma yapýyoruz ve Demokrat Parti olarak en çok grubumuzda tartýþýlan konu bu teþvikler  nereye yapýlacaðýnýn yönlendirilmesine yönelik gerçekten Sayýn Bakanýmýzýn da Salih Beyin o zaman da katkýlarýyla büyük bir toplantý yapmýþtýk biz MYK olarak ve teþvik nereye verilmelidir. Ve ilk kez orada ham süte teþvik 1998 yýlý baþýnda bizim Bakanýmýzýn önerisiyle  uygulamaya girmiþtir ve bu teþviklerden sonra iç tüketimin  arttýðýný da gözlemlemekteyiz biz Ýrsen Bey. Yani maliyetler  düþünce gerçekten  iç tüketimi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Onu tartýþmýyoruz Sayýn Arabacýoðlu.</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Arttýðýný gördük. Yok onu belirtmek istedi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nu tartýþmýyoruz. Onu tartýþmaksa onu da tartýþalý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Yok deðil ben Ýrsen Bey konuya açýklýk gelmesi için söyledim bunu þimd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onuyu daðýtýyorsunuz.</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20 liradan 40 liraya çýkmasý bana göre gayet doðaldýr. Onu da ben belirteyim  gayet doðald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Ama Sayýn Coþar doðal deðil diyor buna.</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unun tabii siz çýktýnýz  dediniz ki burda biz ihracat primini bu kadar azalttýk diyorsunuz.</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Ben öyle bir þey söylemedi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Zaten azaltmanýz gerkirdi. Zaten ham sütten 20 lira artýrdýðýnýz zaman teþviði 10 kilo veyahut 11 kiloda 220 bin Türk Lirasý avantaj saðlamýþ olursunuz sen zaten hellimde bir kiloda. Dolayýsýyle bunu aþaðýya indirmenden daha da doðal bir þey yoktu, bu iþ hesap iþidir.  Bunu burdan açýklamakta yarar görüyorum ve iç þeye   yönelik sübvansiyon tutarý 1998 yýlý içerisinde 757 milyar Türk Lirasý tutmuþtur. Yani hem süte verilen teþvik bu tamamen iç piyasaya yönelik bir uygulamaydý 757 milyar Türk Lirasý tutmuþtu. Bu da 2.891 milyon Dolar demektir. Bunlarý buradan açýklamayý uygun buldum. Tekrardan teþekkür ederim, yalnýz hayvancýlýkla ilgili politikanýz Ýrsen Bey belirlendiði zaman gerçekten onu çok biz de merak ediyoruz yani. Sayý ne olacak gerek sütte, gerek hayvancýlýkta yani yeni teþvik verilen devletin teþviðiyle büyüyen bir sektörde hedef nedir ve nerde duracak bu hedef o konuya bir açýklýk getirmediniz. Eminim ki bu konuda çalýþma çünkü çok büyük kapsamlý bir çalýþmadý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onuçlanmadý daha.</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Ýnþallah bu konuda en erken bir zamanda sonuçlandýrýrsýnýz ve o konuda bize bir bilgi verirsiniz ve mutlu oluruz. Teþekkürler.</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Arabacýoðlu. Sayýn Soyer buyurun.</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Sayýn Baþkan, deðerli milletvekilleri; Sayýn Ýrsen Küçük Tarým Bakanýmýz konuþurken görevde bulunduðum dönemle ilgili bir tanýmlamada bulundu. Buna bir açýklama yapmak istiyorum, bu konuya bir açýklama yapmak istiyorum. Ancak açýklamaya geçmeden evvel þunu vurgulamak istiyorum. Hayretle görüyorum ki Meclisimize yeni dönemde seçilerek gelen genç arkadaþlarýmýzdan Sayýn Ersoy Ýnce bizim bu tür açýklama istemlerine büyük bir tahammülsüzlük göstermektedir. Ve iþte “havada kapar” filan gibi bir kýsým deyimler kullanmaktadýr. Benim temennim bu genç arkadaþýmýzýn en azýndan partisinde þu ana kadar izlediðim kadarýyle bu kürsüye çýkýp konuþan ve kendi partisinin ve kendi hükümetinin fikirlerini uygun eleþtirisel bir uslupla dikkatli bir izleyicinin, dikkatli bir çerçevede izlerken partisinin politikasýný savunurken kendi içerisinde uygun bir eleþtirisel  uslup  taþýyýp da öneriler getirmeye çalýþan Sayýn Ýlker Nevzat gibi, Sayýn Hasan Hasipoðlu veya Nurten Haným gibi kendi partisinin görüþlerini burda ve hükümet icraatlarýný da cesaretle savunmasý günlerini dört gözle bekliyorum.</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Bekle. </w:t>
      </w:r>
    </w:p>
    <w:p>
      <w:pPr>
        <w:pStyle w:val="Normal"/>
        <w:jc w:val="both"/>
        <w:rPr>
          <w:sz w:val="24"/>
          <w:szCs w:val="24"/>
        </w:rPr>
      </w:pPr>
      <w:r>
        <w:rPr>
          <w:sz w:val="24"/>
          <w:szCs w:val="24"/>
        </w:rPr>
        <w:tab/>
      </w:r>
    </w:p>
    <w:p>
      <w:pPr>
        <w:pStyle w:val="Normal"/>
        <w:jc w:val="both"/>
        <w:rPr>
          <w:sz w:val="24"/>
          <w:szCs w:val="24"/>
        </w:rPr>
      </w:pPr>
      <w:r>
        <w:rPr>
          <w:sz w:val="24"/>
          <w:szCs w:val="24"/>
        </w:rPr>
        <w:tab/>
        <w:t>FERDÝ SABÝT SOYER (Devamla)- Ve bu beklemenin yýllanmýþ þaraba dönmemesini de diliyorum. Ve çok iddia etti bu düzene yönelik eleþtirilerini ki etrafta, dýþarýda genç iþ adamýmýz olarak fevkalade büyük bir liberal görüntülerle sözler söylenmektedir, bu düzenin yapýsal deðiþiklikleri ile ilgili eleþtirileri nedir ve iktidarda bulunan bir partinin bu düzenin, bu yapýsal bozukluðu devam ettiren kararlarýný da cesaretle ne gibi eleþtiriler ve önerileri getirecektir? Bunu da bu kürsüden beklemek isterim, oturduðu yerden saða sola laf atacaðýna, artýk bilgi birikimini, engin deneyimini ve fevkalade zengin liberal görüþlerini bu Meclis kürsüsünden duymayý da dört gözle beklediðimi en azýndan deðerli Ýlker Nevzat Bey’in, ben çok dinledim ve çok mutlu oldum konuþmasýndan, gayet stroplu, dikkatli seçilmiþ cümlelerle turizm konusunda, turizm politikasýnda yýllarýn politik yapýlanmasýndaki yanlýþlýðý eleþtirirken, önerilerini de koydu, partisinin icraatlarýný da müdafaa etmeyi savundu. Merak ediyorum, bu genç ve büyük liberal idealistlerin bu Meclis kürsüsünden ne zaman konuþacaklarýný. Enerjinizi laf atmaya yönelik de buraya...</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Tavsiyenize uyacaðýz Sayýn Soyer.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Ben tavsiye etmiyorum, sizi doðrudan eleþtiriyorum uygun bir üslupla...</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Tavsiyelerinize uyacaðýz...</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dikkatli bir lisanla sizi eleþtiriyorum. </w:t>
      </w:r>
    </w:p>
    <w:p>
      <w:pPr>
        <w:pStyle w:val="Normal"/>
        <w:jc w:val="both"/>
        <w:rPr>
          <w:sz w:val="24"/>
          <w:szCs w:val="24"/>
        </w:rPr>
      </w:pPr>
      <w:r>
        <w:rPr>
          <w:sz w:val="24"/>
          <w:szCs w:val="24"/>
        </w:rPr>
      </w:r>
    </w:p>
    <w:p>
      <w:pPr>
        <w:pStyle w:val="Normal"/>
        <w:jc w:val="both"/>
        <w:rPr>
          <w:sz w:val="24"/>
          <w:szCs w:val="24"/>
        </w:rPr>
      </w:pPr>
      <w:r>
        <w:rPr>
          <w:sz w:val="24"/>
          <w:szCs w:val="24"/>
        </w:rPr>
        <w:tab/>
        <w:t>BAÞKAN - Evet efendim, mevzuya gelelim efendim.</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Arkadaþlar laf atabilir, olabili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Evet efendim laf ata ata baþlar yürümeye insanla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Odur yönte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Daydaydan baþladý yani? Ýyi daydaydan baþladý demek, tutun elinden de yürüsün, koyun kendini barbabutsaya.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 doðru yola teþvik ettik.</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devam edin Sayýn Soy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Þimdi, bu noktada Sayýn Ýrsen Küçük’e verdiði noktada þunu söylemek isterim. Doðrudur, o dönem bir hayvan ihracaatý ve yalnýz hayvan ihracaatý deðil, ayni zamanda et fiyatlarýnda suni bir bombardýman yapýlmasý noktasýnda belli kesimlerin hükümetin politikasýna yönelik bir güdümlü icraat yaptý. Ben siyasi polemeðe girmek istemiyorum, kimlerin o dönem hangi köylerde, hangi örgüt yöneticileri ile toplantýlar yaptýðýný gayet iyi biliyoru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Ben yokum, ben yokum.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Ben sizin için söylemiyorum. Kimlerin diyorum yaptýðýný gayet iyi biliyorum. Bu iþ nasýl kýþkýrtýlmaya çalýþtýðýný fevkalde iyi takip ettik ve buna karþý ciddi bir mücadele yaptýk ve üreticiyi uyardýk. Ve o dönem için fazla hayvanlarýn alýmý politikasýna gidildi devlet tarafýndan, sýrf bu kýrýlsýn. Tek bir zayýf noktamýz vardý, bu zayýf nokta da elimizde bir et kombinasý yoktu, tek zayýf noktamýz buydu. Et kombinasý yoktu, bilahare bu kýrýldý ama, et fiyatlarý da belli bir dönem bir dalgalanma yaþandý ve ayni oyunu, ayni çevrelerde Sayýn Kenan Akýn’ýn bakanlýðý döneminde de yapmaya kalktýlar, bu da bir gerçektir. Ve bu sabotajla et fiyatlarý suni bir çerçevede yükseltmeye kalktýlar. Eminim ben ki bir müddet sonra sizin bakanlýk döneminizde de bu çevreler devreye girecektir, bunlara karþý tedbir alýnmasý konusunda o dönem gösterilen duyarsýzlýðý biz size göstermeyeceðiz, çünkü bunu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Ýtham edin.</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Ýtham deðil, ben sizin þahsýnýza deðil, ben o dönem gösterileni söylüyorum ve bu devrede bunu göstermeyeceðiz ve bu anlamda bu kesimlerin gerek hayvan üreticisine, gerekse tüketiciye her ikisini de zararý vardýr bunun ve ülke ekonomisinin bütününe zararý vardýr. Bunlara karþý gerekli tedbirleri alacaðýz, bunu bildirmek istedim.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Soyer.</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4’üncü sýrada, Cumhuriyetçi Türk Partisi Gazi Maðusa Milletvekili Sayýn Sonay Adem’in, “Kuzey Kýbrýs Türk Cumhuriyeti - Türkiye Cumhuriyeti Arasýndaki Ekonomik Ýliþki” hakkýnda gündem dýþý konuþma istemi vardýr.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right"/>
        <w:rPr>
          <w:sz w:val="24"/>
          <w:szCs w:val="24"/>
        </w:rPr>
      </w:pPr>
      <w:r>
        <w:rPr>
          <w:sz w:val="24"/>
          <w:szCs w:val="24"/>
        </w:rPr>
        <w:t>19 Mart 199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i Baþkanlýðý, </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umhuriyet Meclisinin, 19 Mart 1999 tarihli 23’üncü Birleþiminde “K.K.T.C ile TC Arasýndaki Ekonomik Ýliþkiler” hakkýnda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onay ADEM</w:t>
      </w:r>
    </w:p>
    <w:p>
      <w:pPr>
        <w:pStyle w:val="Normal"/>
        <w:jc w:val="right"/>
        <w:rPr>
          <w:sz w:val="24"/>
          <w:szCs w:val="24"/>
        </w:rPr>
      </w:pPr>
      <w:r>
        <w:rPr>
          <w:sz w:val="24"/>
          <w:szCs w:val="24"/>
        </w:rPr>
        <w:t>CTP Gazi Maðusa Milletvekil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ab/>
        <w:t>BAÞKAN - Sayýn Adem, buyurun efendim.</w:t>
      </w:r>
    </w:p>
    <w:p>
      <w:pPr>
        <w:pStyle w:val="Normal"/>
        <w:jc w:val="both"/>
        <w:rPr>
          <w:sz w:val="24"/>
          <w:szCs w:val="24"/>
        </w:rPr>
      </w:pPr>
      <w:r>
        <w:rPr>
          <w:sz w:val="24"/>
          <w:szCs w:val="24"/>
        </w:rPr>
      </w:r>
    </w:p>
    <w:p>
      <w:pPr>
        <w:pStyle w:val="Normal"/>
        <w:jc w:val="both"/>
        <w:rPr>
          <w:sz w:val="24"/>
          <w:szCs w:val="24"/>
        </w:rPr>
      </w:pPr>
      <w:r>
        <w:rPr>
          <w:sz w:val="24"/>
          <w:szCs w:val="24"/>
        </w:rPr>
        <w:tab/>
        <w:t>SONAY ADEM (Gazi Maðusa) - Sayýn Baþkan, deðerli milletvekilleri; konuþmama baþlamadan önce özellikle Hükümetin Ulusal Birlik Partisi kanadýný baþta Baþbakan olmak üzere önemli sayýda Bakanlarýný bu kürsüden protesto etmek istiyorum.</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Yerinden) - Önemli sayýda derken neyi kastediyorsun?</w:t>
      </w:r>
    </w:p>
    <w:p>
      <w:pPr>
        <w:pStyle w:val="Normal"/>
        <w:jc w:val="both"/>
        <w:rPr>
          <w:sz w:val="24"/>
          <w:szCs w:val="24"/>
        </w:rPr>
      </w:pPr>
      <w:r>
        <w:rPr>
          <w:sz w:val="24"/>
          <w:szCs w:val="24"/>
        </w:rPr>
      </w:r>
    </w:p>
    <w:p>
      <w:pPr>
        <w:pStyle w:val="Normal"/>
        <w:jc w:val="both"/>
        <w:rPr>
          <w:sz w:val="24"/>
          <w:szCs w:val="24"/>
        </w:rPr>
      </w:pPr>
      <w:r>
        <w:rPr>
          <w:sz w:val="24"/>
          <w:szCs w:val="24"/>
        </w:rPr>
        <w:tab/>
        <w:t>SONAY ADEM (Devamla) - Ýrsen Beyi ayýrýyorum.   Salih Bey de yeni geldi gerçi içeri ama burda  sabahtan beri denetim yapýlmaktadýr, ancak Bakanlar Kurulu üyeleri ne yazýk ki  içerde yok.  Baþbakan hiç uðramýyor zate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Törenler vardý.</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Memlekette var mý, yok mu o da belli deðil.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Kayseri’ye gitmiþ olabilir.</w:t>
      </w:r>
    </w:p>
    <w:p>
      <w:pPr>
        <w:pStyle w:val="Normal"/>
        <w:jc w:val="both"/>
        <w:rPr>
          <w:sz w:val="24"/>
          <w:szCs w:val="24"/>
        </w:rPr>
      </w:pPr>
      <w:r>
        <w:rPr>
          <w:sz w:val="24"/>
          <w:szCs w:val="24"/>
        </w:rPr>
      </w:r>
    </w:p>
    <w:p>
      <w:pPr>
        <w:pStyle w:val="Normal"/>
        <w:jc w:val="both"/>
        <w:rPr>
          <w:sz w:val="24"/>
          <w:szCs w:val="24"/>
        </w:rPr>
      </w:pPr>
      <w:r>
        <w:rPr>
          <w:sz w:val="24"/>
          <w:szCs w:val="24"/>
        </w:rPr>
        <w:tab/>
        <w:t>SONAY ADEM (Devamla) - Þimdi, Kayseri’de sayýn Mehmet Bayram’dýr.</w:t>
      </w:r>
    </w:p>
    <w:p>
      <w:pPr>
        <w:pStyle w:val="Normal"/>
        <w:jc w:val="both"/>
        <w:rPr>
          <w:sz w:val="24"/>
          <w:szCs w:val="24"/>
        </w:rPr>
      </w:pPr>
      <w:r>
        <w:rPr>
          <w:sz w:val="24"/>
          <w:szCs w:val="24"/>
        </w:rPr>
      </w:r>
    </w:p>
    <w:p>
      <w:pPr>
        <w:pStyle w:val="Normal"/>
        <w:jc w:val="both"/>
        <w:rPr>
          <w:sz w:val="24"/>
          <w:szCs w:val="24"/>
        </w:rPr>
      </w:pPr>
      <w:r>
        <w:rPr>
          <w:sz w:val="24"/>
          <w:szCs w:val="24"/>
        </w:rPr>
        <w:tab/>
        <w:t>ÝRSEN KÜÇÜK (Devamla) - Gaziveren ve Çamlýköy.</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Þimdi Sayýn Baþkan, deðerli milletvekilleri; her gündem dýþý konuþma yapacaðýmda  kendi kendime söz verdim bu konuyu gündeme getireceðim.  Belki Ulusal Birlik Partisi Hükümet üyeleri biraz utanýrlar, en azýndan ortaklarýndan utanýrlar.  Genel Sekreterimiz bu Birlik Gazetesinde yayýnlanan ilanlarla ilgili gündem dýþý bir konuþma yaptý.  Ondan sonra biz konuþtuk, bütçe görüþmelerinde dile getirdik  ama ne yazýk ki  halen ayný usül devam ediyor ve zannedersem Mehmet Bayram Bey yurtdýþýna gitmeden kimlerin öleceðini de bilirdi, onlar adýna baþsaðlýðý mesajlarý çýkmaya devam ediyor, Birlik Gazetesinde.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Fal baktýrdý.</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Herhalde fal baktýrdý ve öðreniyor.  Bu olacak iþ deðil arkadaþlar.  Bu kadar bu iþi düzeysizleþtirmenin bir anlamý yok inancýndayým.  </w:t>
      </w:r>
    </w:p>
    <w:p>
      <w:pPr>
        <w:pStyle w:val="Normal"/>
        <w:jc w:val="both"/>
        <w:rPr>
          <w:sz w:val="24"/>
          <w:szCs w:val="24"/>
        </w:rPr>
      </w:pPr>
      <w:r>
        <w:rPr>
          <w:sz w:val="24"/>
          <w:szCs w:val="24"/>
        </w:rPr>
      </w:r>
    </w:p>
    <w:p>
      <w:pPr>
        <w:pStyle w:val="Normal"/>
        <w:jc w:val="both"/>
        <w:rPr>
          <w:sz w:val="24"/>
          <w:szCs w:val="24"/>
        </w:rPr>
      </w:pPr>
      <w:r>
        <w:rPr>
          <w:sz w:val="24"/>
          <w:szCs w:val="24"/>
        </w:rPr>
        <w:tab/>
        <w:t>Þimdi akþam Toplumcu Kurtuluþ Partisinin doðum günü idi,  inþallah uzun yýllar halkýmýza hizmet eder.   Gazetede izledim ben de katýlamadým.  Orda gazeteciler Sayýn Eroðlu ile konuþurken iþte “didiþen  ortaklarýz” dedi.</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Sorunlarý çözmek için didiþiyorla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ilmem herhalde topraða su dökersiniz, cillenirsiniz ama toz toprak çýkmaz.  Sayýn Baþbakan Yardýmcýsý bu kürsüye geldi ve “ben yeni öðrendim dedi bu iþi takip edeceðim ve gereðini yapacaðýz.”  Üç ayý geçti ayný þekilde devam ediyor.  Nasýl didiþmedir bu didiþme?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TC ile KKTC’deki ekonomik iliþkileri bir gündem dýþý konuþmada deðerlendirmek elbette kolay ve mümkün bir konu deðildir.  En fazla iliþkide olduðumuz bir ülke TC  dolayýsýyle bu konularý uzun boylu bir gündem dýþý konuþmada  deðerlendirmek mümkün deðil diyorum.  Yalnýz ülkemizde  üretimin geliþtirilmesi, istihdamýn artýrýlmasý, ihracat potansiyelinin geliþtirilmesi konularý da çok yakýcý bir sorundur.  Dolayýsýyle kýsaca bu konularý irdelemek için bugün söz almýþ bulunuyorum.Ülkemizde hepinizin bildiði gibi yüksek bir enflasyon hüküm sürmektedir. Bu yüksek enflasyondan ötürü de yüksek faiz politiksý insanýmýzý üretimden koparmakta, yatýrýmdan kaçmalarýný saðlamaktadýr. Var olan maddi kaynaklar bonoya, repoya ve Türkiye Cumhuriyeti Devlet Tahvillerine kaymaktadýr. Örneðin, son TC Merkez Bankasýnýn satýþa çýkardýðý devlet tahvilleri %140 faiz vermiþ ve Türkiye Cumhuriyeti Ziraat Bankasý ve Türkiye Cumhuriyeti Ýþ Bankasýnýn burdaki þubelerinden 1 hafta içerisinde 6 Trilyonluk kaynak Türkiye’ye uçup gitmiþir. Bu paranýn Türkiye’ye gittiðini herkes gayet yakýnen bilmektedir. Bu yüksek enflasyon ve yüksek faiz politikasý sürdüðü sürece de bu paralarýn yatýrýma dönüþmeyeceði aþikardýr. Küçük bir ülkeyiz, toplam aþaðý yukarý 200 Bin kiþilik bir pazarýmýz vardýr ve bütün bunlarý deðerlendirerek politikalarýn yeniden gözden geçirilmesi gerekiyor. Ama ne yazýk ki bizim ülkemizde hükümetin baþý Sayýn Baþbakan, ülkemizdeki bu sorunlarla yakýndan ilgileneceðine, yeni politikalar üretilmek için çaba sarfedeceðine, Türkiye’deki JET-PA Yönetim Kurulu Baþkaný gibi hareket etmektedir. Yani JET-PA’nýn Sergen’i transfer edip Fenerbahçe’ye yolladýðý gibi bunun iþi de transfer iþleri ile uðraþmaktýr. Ýþte belediye baþkanlarýný nasýl avlayacaðýz, baþka partilerden ve getirelim ve üstelik saklayalým da. Yurtdýþýna yollayalým, olma da kandýrýlar kendini...</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Gazi Maðusa) (Yerinden)- Tatile yollarla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Tekrardan, tatile ödül olarak da veriliyor. Bunlar olacak iþler deðildir arkadaþlar, ben üzülerek gördüm dünkü Birlik Gazetesinde, çok umutlandýydým Ulusal Birlik Partisi’nden yeni böyle genç arkadaþlar Meclise girdiðinde ama, bir baktým bu genç vekillerimiz de bu iþleri öðrenmek için gazetelerde boy boy gerdan kýrýyorlar. Herhalde bu da parti içindeki yarýþlarda kullanýlmak üzere olan iþlerdir ayni zamanda.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Salih Miroðlu’ndan demek hepten ümidi keseli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Salih Miroðlu acaba öðretir bu iþleri? Ama esas sanýrým bu siyasi çetenin baþý Eroðlu’dur. Ondan bu iþi kimse alamaz.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 Var mý oðlum senden alalým? </w:t>
      </w:r>
    </w:p>
    <w:p>
      <w:pPr>
        <w:pStyle w:val="Normal"/>
        <w:jc w:val="both"/>
        <w:rPr>
          <w:sz w:val="24"/>
          <w:szCs w:val="24"/>
        </w:rPr>
      </w:pPr>
      <w:r>
        <w:rPr>
          <w:sz w:val="24"/>
          <w:szCs w:val="24"/>
        </w:rPr>
      </w:r>
    </w:p>
    <w:p>
      <w:pPr>
        <w:pStyle w:val="Normal"/>
        <w:jc w:val="both"/>
        <w:rPr>
          <w:sz w:val="24"/>
          <w:szCs w:val="24"/>
        </w:rPr>
      </w:pPr>
      <w:r>
        <w:rPr>
          <w:sz w:val="24"/>
          <w:szCs w:val="24"/>
        </w:rPr>
        <w:tab/>
        <w:t xml:space="preserve">SAVAÞ ATAKAN (Lefkoþa) (Yerinden)- Ersoy Ýnc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Ersoy Ýnce ufacýklarla uðraþýr, bunlar hep büyük kiþilerle uðraþýr.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Protokoldan transfere geçtik þimd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Evet, protokoldan transfere geçti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Ýþte sizin zaten bu ülkeye bakýþ açýnýz böyledir iþte. Kandýrayým birini de alayým partiye de biraz devri devan daha gidelim. Mantýk budur, yani bu ülkenin insaný göç eder, eriyiyor hiç umrunuzda bile deðil sizin. Ne gayle?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Ama kapýmýzý aþýndýrýrlar Sayýn Sonay Ade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Kim aþýndýrýyor kapýnýzý?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Kapýmýzý aþýndýrýyorlar. Açýklarýz kapýmýzý aþýndýrýrl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Gerekirse biz de açýklarýz kimlere yemek yedirdiklerini.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apýmýzý aþýndýrýlar.</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Gerekirse biz de açýklarýz kimlere nerde yemek yedirdiklerini gizli gizli.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Ulusal Birlik Partisi kimsenin peþinde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Kimlere nerde ne yemek yedirdiklerini açýklarýz biz de. </w:t>
      </w:r>
    </w:p>
    <w:p>
      <w:pPr>
        <w:pStyle w:val="Normal"/>
        <w:jc w:val="both"/>
        <w:rPr>
          <w:sz w:val="24"/>
          <w:szCs w:val="24"/>
        </w:rPr>
      </w:pPr>
      <w:r>
        <w:rPr>
          <w:sz w:val="24"/>
          <w:szCs w:val="24"/>
        </w:rPr>
      </w:r>
    </w:p>
    <w:p>
      <w:pPr>
        <w:pStyle w:val="Normal"/>
        <w:jc w:val="both"/>
        <w:rPr>
          <w:sz w:val="24"/>
          <w:szCs w:val="24"/>
        </w:rPr>
      </w:pPr>
      <w:r>
        <w:rPr>
          <w:sz w:val="24"/>
          <w:szCs w:val="24"/>
        </w:rPr>
        <w:tab/>
        <w:t>SONAY ADEM (Devamla)- Þimdi tabii Sayýn Ýrsen Küçük eðer siyaset böyle pazarlýklarla gidecekse...</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Arkadaþlar, karþýlýklý konuþmayý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ve böyle pazarlýklarla siz bu devleti kalkýndýracaðýnýzý iddia ederseniz çok yanýlýrsýnýz.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Ulusal Birlik Partisi hiçbir pazarlýðýn içinde deðildir. </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Hiç, hiç, hiç!..</w:t>
      </w:r>
    </w:p>
    <w:p>
      <w:pPr>
        <w:pStyle w:val="Normal"/>
        <w:jc w:val="both"/>
        <w:rPr>
          <w:sz w:val="24"/>
          <w:szCs w:val="24"/>
        </w:rPr>
      </w:pPr>
      <w:r>
        <w:rPr>
          <w:sz w:val="24"/>
          <w:szCs w:val="24"/>
        </w:rPr>
      </w:r>
    </w:p>
    <w:p>
      <w:pPr>
        <w:pStyle w:val="Normal"/>
        <w:jc w:val="both"/>
        <w:rPr>
          <w:sz w:val="24"/>
          <w:szCs w:val="24"/>
        </w:rPr>
      </w:pPr>
      <w:r>
        <w:rPr>
          <w:sz w:val="24"/>
          <w:szCs w:val="24"/>
        </w:rPr>
        <w:tab/>
        <w:t>SONAY ADEM (Devamla)- Ýyi ya þimdi ben gerçekten merak ediyorum, iki dönem bir partiden belediye baþkanlýðýný kazanmýþ bir þahsiyet, ansýzýn vijdanýnýn sesini dinlemiþ de gitti UBP’ye...</w:t>
      </w:r>
    </w:p>
    <w:p>
      <w:pPr>
        <w:pStyle w:val="Normal"/>
        <w:jc w:val="both"/>
        <w:rPr>
          <w:sz w:val="24"/>
          <w:szCs w:val="24"/>
        </w:rPr>
      </w:pPr>
      <w:r>
        <w:rPr>
          <w:sz w:val="24"/>
          <w:szCs w:val="24"/>
        </w:rPr>
      </w:r>
    </w:p>
    <w:p>
      <w:pPr>
        <w:pStyle w:val="Normal"/>
        <w:jc w:val="both"/>
        <w:rPr>
          <w:sz w:val="24"/>
          <w:szCs w:val="24"/>
        </w:rPr>
      </w:pPr>
      <w:r>
        <w:rPr>
          <w:sz w:val="24"/>
          <w:szCs w:val="24"/>
        </w:rPr>
        <w:tab/>
        <w:t>SAVAÞ ATAKAN (Yerinden)(Devamla)- Yuvaya döndü Sayýn Adem.</w:t>
      </w:r>
    </w:p>
    <w:p>
      <w:pPr>
        <w:pStyle w:val="Normal"/>
        <w:jc w:val="both"/>
        <w:rPr>
          <w:sz w:val="24"/>
          <w:szCs w:val="24"/>
        </w:rPr>
      </w:pPr>
      <w:r>
        <w:rPr>
          <w:sz w:val="24"/>
          <w:szCs w:val="24"/>
        </w:rPr>
      </w:r>
    </w:p>
    <w:p>
      <w:pPr>
        <w:pStyle w:val="Normal"/>
        <w:jc w:val="both"/>
        <w:rPr>
          <w:sz w:val="24"/>
          <w:szCs w:val="24"/>
        </w:rPr>
      </w:pPr>
      <w:r>
        <w:rPr>
          <w:sz w:val="24"/>
          <w:szCs w:val="24"/>
        </w:rPr>
        <w:tab/>
        <w:t>SONAY ADEM (Devamla) - Hayret birþey.</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Devamla) - daha önce nerden katýldýydý?</w:t>
      </w:r>
    </w:p>
    <w:p>
      <w:pPr>
        <w:pStyle w:val="Normal"/>
        <w:jc w:val="both"/>
        <w:rPr>
          <w:sz w:val="24"/>
          <w:szCs w:val="24"/>
        </w:rPr>
      </w:pPr>
      <w:r>
        <w:rPr>
          <w:sz w:val="24"/>
          <w:szCs w:val="24"/>
        </w:rPr>
      </w:r>
    </w:p>
    <w:p>
      <w:pPr>
        <w:pStyle w:val="Normal"/>
        <w:jc w:val="both"/>
        <w:rPr>
          <w:sz w:val="24"/>
          <w:szCs w:val="24"/>
        </w:rPr>
      </w:pPr>
      <w:r>
        <w:rPr>
          <w:sz w:val="24"/>
          <w:szCs w:val="24"/>
        </w:rPr>
        <w:tab/>
        <w:t>SONAY ADEM (Devamla) - Nerden katýldýydý?</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Devamla) - Ulusal Birlik Partisinden katýldýydý.</w:t>
      </w:r>
    </w:p>
    <w:p>
      <w:pPr>
        <w:pStyle w:val="Normal"/>
        <w:jc w:val="both"/>
        <w:rPr>
          <w:sz w:val="24"/>
          <w:szCs w:val="24"/>
        </w:rPr>
      </w:pPr>
      <w:r>
        <w:rPr>
          <w:sz w:val="24"/>
          <w:szCs w:val="24"/>
        </w:rPr>
      </w:r>
    </w:p>
    <w:p>
      <w:pPr>
        <w:pStyle w:val="Normal"/>
        <w:jc w:val="both"/>
        <w:rPr>
          <w:sz w:val="24"/>
          <w:szCs w:val="24"/>
        </w:rPr>
      </w:pPr>
      <w:r>
        <w:rPr>
          <w:sz w:val="24"/>
          <w:szCs w:val="24"/>
        </w:rPr>
        <w:tab/>
        <w:t>SONAY ADEM (Devamla) - Tamam efendim.  Ne oldu þimdi yani?</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Devamla) - Tamam tekrar geriye döndü.</w:t>
      </w:r>
    </w:p>
    <w:p>
      <w:pPr>
        <w:pStyle w:val="Normal"/>
        <w:jc w:val="both"/>
        <w:rPr>
          <w:sz w:val="24"/>
          <w:szCs w:val="24"/>
        </w:rPr>
      </w:pPr>
      <w:r>
        <w:rPr>
          <w:sz w:val="24"/>
          <w:szCs w:val="24"/>
        </w:rPr>
      </w:r>
    </w:p>
    <w:p>
      <w:pPr>
        <w:pStyle w:val="Normal"/>
        <w:jc w:val="both"/>
        <w:rPr>
          <w:sz w:val="24"/>
          <w:szCs w:val="24"/>
        </w:rPr>
      </w:pPr>
      <w:r>
        <w:rPr>
          <w:sz w:val="24"/>
          <w:szCs w:val="24"/>
        </w:rPr>
        <w:tab/>
        <w:t>SONAY ADEM (Devamla) - Þimdi eskiden bu tamamýyle  diktatörce bir yaklaþýmdýr, eskiden siyasi partiler yoktu ve bazý insanlar halen daha o günleri özler.  Siyasi partiler kapansýn bir usta bir memleket gitsin bu memleket.   Yani yaklaþýmýnýz budu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Biz çok partili dönemde politika yapardýk.</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ÇOBANOÐLU (Yerinden)(Devamla) - Seçmenin oyuna bizim saygýmýz var.  </w:t>
      </w:r>
    </w:p>
    <w:p>
      <w:pPr>
        <w:pStyle w:val="Normal"/>
        <w:jc w:val="both"/>
        <w:rPr>
          <w:sz w:val="24"/>
          <w:szCs w:val="24"/>
        </w:rPr>
      </w:pPr>
      <w:r>
        <w:rPr>
          <w:sz w:val="24"/>
          <w:szCs w:val="24"/>
        </w:rPr>
      </w:r>
    </w:p>
    <w:p>
      <w:pPr>
        <w:pStyle w:val="Normal"/>
        <w:jc w:val="both"/>
        <w:rPr>
          <w:sz w:val="24"/>
          <w:szCs w:val="24"/>
        </w:rPr>
      </w:pPr>
      <w:r>
        <w:rPr>
          <w:sz w:val="24"/>
          <w:szCs w:val="24"/>
        </w:rPr>
        <w:tab/>
        <w:t>SONAY ADEM (Devamla) - Sayýn Baþkan, deðerli milletvekilleri;...</w:t>
      </w:r>
    </w:p>
    <w:p>
      <w:pPr>
        <w:pStyle w:val="Normal"/>
        <w:jc w:val="both"/>
        <w:rPr>
          <w:sz w:val="24"/>
          <w:szCs w:val="24"/>
        </w:rPr>
      </w:pPr>
      <w:r>
        <w:rPr>
          <w:sz w:val="24"/>
          <w:szCs w:val="24"/>
        </w:rPr>
      </w:r>
    </w:p>
    <w:p>
      <w:pPr>
        <w:pStyle w:val="Normal"/>
        <w:jc w:val="both"/>
        <w:rPr>
          <w:sz w:val="24"/>
          <w:szCs w:val="24"/>
        </w:rPr>
      </w:pPr>
      <w:r>
        <w:rPr>
          <w:sz w:val="24"/>
          <w:szCs w:val="24"/>
        </w:rPr>
        <w:tab/>
        <w:t>BAÞKAN - Arkadaþlar karþýlýklý konuþmayýn efendim.</w:t>
      </w:r>
    </w:p>
    <w:p>
      <w:pPr>
        <w:pStyle w:val="Normal"/>
        <w:jc w:val="both"/>
        <w:rPr>
          <w:sz w:val="24"/>
          <w:szCs w:val="24"/>
        </w:rPr>
      </w:pPr>
      <w:r>
        <w:rPr>
          <w:sz w:val="24"/>
          <w:szCs w:val="24"/>
        </w:rPr>
      </w:r>
    </w:p>
    <w:p>
      <w:pPr>
        <w:pStyle w:val="Normal"/>
        <w:jc w:val="both"/>
        <w:rPr>
          <w:sz w:val="24"/>
          <w:szCs w:val="24"/>
        </w:rPr>
      </w:pPr>
      <w:r>
        <w:rPr>
          <w:sz w:val="24"/>
          <w:szCs w:val="24"/>
        </w:rPr>
        <w:tab/>
        <w:t>SONAY ADEM (Devamla) - Þimdi konuya gelecek olursak...</w:t>
      </w:r>
    </w:p>
    <w:p>
      <w:pPr>
        <w:pStyle w:val="Normal"/>
        <w:jc w:val="both"/>
        <w:rPr>
          <w:sz w:val="24"/>
          <w:szCs w:val="24"/>
        </w:rPr>
      </w:pPr>
      <w:r>
        <w:rPr>
          <w:sz w:val="24"/>
          <w:szCs w:val="24"/>
        </w:rPr>
      </w:r>
    </w:p>
    <w:p>
      <w:pPr>
        <w:pStyle w:val="Normal"/>
        <w:jc w:val="both"/>
        <w:rPr>
          <w:sz w:val="24"/>
          <w:szCs w:val="24"/>
        </w:rPr>
      </w:pPr>
      <w:r>
        <w:rPr>
          <w:sz w:val="24"/>
          <w:szCs w:val="24"/>
        </w:rPr>
        <w:tab/>
        <w:t>BAÞKAN - Bir dakika konuya gelsi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Gerçi boþa konuþuyoruz hiç dinleyen yok ama yine de biz düþündüklerimizi kýsaca söyleyelim.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Çok güzel bir iþ yaptýklarýný zannederler, onun için boþ ver bu konuyu.</w:t>
      </w:r>
    </w:p>
    <w:p>
      <w:pPr>
        <w:pStyle w:val="Normal"/>
        <w:jc w:val="both"/>
        <w:rPr>
          <w:sz w:val="24"/>
          <w:szCs w:val="24"/>
        </w:rPr>
      </w:pPr>
      <w:r>
        <w:rPr>
          <w:sz w:val="24"/>
          <w:szCs w:val="24"/>
        </w:rPr>
      </w:r>
    </w:p>
    <w:p>
      <w:pPr>
        <w:pStyle w:val="Normal"/>
        <w:jc w:val="both"/>
        <w:rPr>
          <w:sz w:val="24"/>
          <w:szCs w:val="24"/>
        </w:rPr>
      </w:pPr>
      <w:r>
        <w:rPr>
          <w:sz w:val="24"/>
          <w:szCs w:val="24"/>
        </w:rPr>
        <w:tab/>
        <w:t>SONAY ADEM (Devamla) - Evet çok güzel bir iþ yaptýlar.</w:t>
      </w:r>
    </w:p>
    <w:p>
      <w:pPr>
        <w:pStyle w:val="Normal"/>
        <w:jc w:val="both"/>
        <w:rPr>
          <w:sz w:val="24"/>
          <w:szCs w:val="24"/>
        </w:rPr>
      </w:pPr>
      <w:r>
        <w:rPr>
          <w:sz w:val="24"/>
          <w:szCs w:val="24"/>
        </w:rPr>
      </w:r>
    </w:p>
    <w:p>
      <w:pPr>
        <w:pStyle w:val="Normal"/>
        <w:jc w:val="both"/>
        <w:rPr>
          <w:sz w:val="24"/>
          <w:szCs w:val="24"/>
        </w:rPr>
      </w:pPr>
      <w:r>
        <w:rPr>
          <w:sz w:val="24"/>
          <w:szCs w:val="24"/>
        </w:rPr>
        <w:tab/>
        <w:t>BAÞKAN - Bir dakika, devam edin.  Arkadaþlar; bir dakika lütfen müdahale etmeyin.</w:t>
      </w:r>
    </w:p>
    <w:p>
      <w:pPr>
        <w:pStyle w:val="Normal"/>
        <w:jc w:val="both"/>
        <w:rPr>
          <w:sz w:val="24"/>
          <w:szCs w:val="24"/>
        </w:rPr>
      </w:pPr>
      <w:r>
        <w:rPr>
          <w:sz w:val="24"/>
          <w:szCs w:val="24"/>
        </w:rPr>
      </w:r>
    </w:p>
    <w:p>
      <w:pPr>
        <w:pStyle w:val="Normal"/>
        <w:jc w:val="both"/>
        <w:rPr>
          <w:sz w:val="24"/>
          <w:szCs w:val="24"/>
        </w:rPr>
      </w:pPr>
      <w:r>
        <w:rPr>
          <w:sz w:val="24"/>
          <w:szCs w:val="24"/>
        </w:rPr>
        <w:tab/>
        <w:t>SONAY ADEM (Devamla) - Üretimi geliþtirecek, yatýrýmlarýn artýrýlmasýný saðlayacak bir süreci geliþtirmemiz gerekirken bütün üretici sektörlerimiz büyük oranda haksýz bir rekabet altýna giriyor Sayýn Baþkan, deðerli milletvekilleri.  Ama görüyorum iþte sizin de gördüðünüz gibi iktidar baþka iþlerle iþtigal etmektedir.  Bu sorunlarla hiç ilgilenir bir pozisyonlarý yoktur ne yazýk ki.  Bir de çok sevdikleri ve  sürekli Türkiye’ye gezmeye gittikleri ve ordaki iþ çevrelerine aman gelin bizim memlekette yatýrým yapýn dedikleri demeçler vardýr sadece.  Çaðrý yapmaktadýrlar ama ne yazýk ki bu çaðrýlara kesinlikle uyulduðunu seneler var görmüyoruz,  gelen birkaç tanesi de burdaki tesisleri ele geçiriyorlar.  Bunlar da KKTC yurttaþlarýný çalýþtýrmýyorlar.   Yine bu Hükümetin kýlý kýpýrdamýyor.</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Yerinden) - Kýl kalmadý ki kýpýrdasýn.</w:t>
      </w:r>
    </w:p>
    <w:p>
      <w:pPr>
        <w:pStyle w:val="Normal"/>
        <w:jc w:val="both"/>
        <w:rPr>
          <w:sz w:val="24"/>
          <w:szCs w:val="24"/>
        </w:rPr>
      </w:pPr>
      <w:r>
        <w:rPr>
          <w:sz w:val="24"/>
          <w:szCs w:val="24"/>
        </w:rPr>
        <w:tab/>
      </w:r>
    </w:p>
    <w:p>
      <w:pPr>
        <w:pStyle w:val="Normal"/>
        <w:jc w:val="both"/>
        <w:rPr>
          <w:sz w:val="24"/>
          <w:szCs w:val="24"/>
        </w:rPr>
      </w:pPr>
      <w:r>
        <w:rPr>
          <w:sz w:val="24"/>
          <w:szCs w:val="24"/>
        </w:rPr>
        <w:tab/>
        <w:t>SONAY ADEM (Devamla) - Evet, evet.</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þkan, deðerli milletvekilleri;  niçin Türkiye’den bu sermaye çevreleri gelip Kýbrýs’ta yatýrým yapmamaktadýr?  Onun üzerinde kýsaca durmak istiyorum.  </w:t>
      </w:r>
    </w:p>
    <w:p>
      <w:pPr>
        <w:pStyle w:val="Normal"/>
        <w:jc w:val="both"/>
        <w:rPr>
          <w:sz w:val="24"/>
          <w:szCs w:val="24"/>
        </w:rPr>
      </w:pPr>
      <w:r>
        <w:rPr>
          <w:sz w:val="24"/>
          <w:szCs w:val="24"/>
        </w:rPr>
      </w:r>
    </w:p>
    <w:p>
      <w:pPr>
        <w:pStyle w:val="Normal"/>
        <w:jc w:val="both"/>
        <w:rPr>
          <w:sz w:val="24"/>
          <w:szCs w:val="24"/>
        </w:rPr>
      </w:pPr>
      <w:r>
        <w:rPr>
          <w:sz w:val="24"/>
          <w:szCs w:val="24"/>
        </w:rPr>
        <w:tab/>
        <w:t>Þimdi biliyorsunuz Türkiye’de büyük sermaye kesimleri bir yana özellikle kobilere Türkiye’de %30 düþük faizli 600 milyara kadar varan krediler verilmektedir.  Þimdi böyle iþ potansiyeli olan ve Türkiye’de  bu kadar rahat ve bu kadar ucuza kredi olanaklarý varken buraya niye gelsin yatýrým yapsýn?  Üstelik eðer ürettikleri ürünleri de Kýbrýs’a satmak isterlerse Türkiye Hükümetinden teþvik primi de almaktadýrlar ve bu olanaklar sayesinde de bizim ülkemize bizim  ürettiðimiz ürünlerin de altýnda ürünlerini  gayet rahat sokabilmektedirler.  Örneðin, çok basit bir örnek olmasý açýsýndan veriyorum.  Bu ülkeye gelen bir paket makarna bizim ürettiðimiz  ekmekten ucuz gelmektedir, memlekete.</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Anlaþýlmayan sözle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ilmem tüccar olarak...  Dolayýsýyle buraya niye gelsin?  Þimdi Türkiye Hükümeti biliyorsunuz Avrupa Birliði ile Gümrük Birliði Andlaþmasý yapmýþ olmasýna raðmen  hepiniz biliyorsunuz kendi bazý sanayi mamullerini yukarýda saydýklarým dýþýnda  örneðin girdilerini süpvansiye yoluna gitmektedir.  Bütün bu eþitsiz koþullara raðmen yani Türkiye sermayesi ile bizim ülkemizdeki  sermayenin eþitsiz koþullarýna raðmen  ayakta kalmýþ bir kaç tane sanayi kuruluþumuz sözkonusudur ülkemizde.Türkiye Cumhuriyeti ile Kuzey Kýbrýs Türk Cumhuriyeti arasýnda ekonomik iþbirliði protokolleri imzalandý. Ancak bu ekonomik iþbirliði protokolleri hepiniz biliyorsunuz ki sürekli tek taraflý olarak iþlemektedir, sürekli Türkiye’den buraya yönelik olarak herþey gayet rahat serbest gelebilmekte, ancak Kuzey Kýbrýs’ta üretilen, Kuzey Kýbrýs Türk Cumhuriyetinde üretilen ürünler ne yazýk ki Türkiye’ye bir türlü sokulamamaktadýr. Bu býçak bizi iki taraflý kesmektedir, þimdi birincisi bizim hükümette olduðumuz dönemde uygulamaya giren kýyý ticareti anlaþmasý çerçevesinde yolcu beraberi ithalatta da ayni sorun yaþanýrken, örneðin bizden Türkiye’ye gidiþlerde binbir zorluk yaþarken insanlar buraya gayet rahat, saðlýklý ürün gelip gelmediði belli olmadan her türlü madde bu ülkeye gayet rahat girebilmektedir. Ve buna karþý bizim Türkiye’ye ürünlerimizin gitmemesine bu hükümet ne yazýk ki ses çýkaramamaktadýr, ciddi tedbirler alamamaktadýr. Basýndan herhalde izlediniz, bu konu ile ilgili Magosa Belediyesi bazý giriþimler baþlatmýþtýr. Dilerim önümüzdeki günlerde diðer belediyeler de ayni uygulamalar içerisine girererler ama, ondan önce esasen bu iþleri gümrükte kontrol altýna alýnmasý gerekir inancýndayým. </w:t>
      </w:r>
    </w:p>
    <w:p>
      <w:pPr>
        <w:pStyle w:val="Normal"/>
        <w:jc w:val="both"/>
        <w:rPr>
          <w:sz w:val="24"/>
          <w:szCs w:val="24"/>
        </w:rPr>
      </w:pPr>
      <w:r>
        <w:rPr>
          <w:sz w:val="24"/>
          <w:szCs w:val="24"/>
        </w:rPr>
      </w:r>
    </w:p>
    <w:p>
      <w:pPr>
        <w:pStyle w:val="Normal"/>
        <w:jc w:val="both"/>
        <w:rPr>
          <w:sz w:val="24"/>
          <w:szCs w:val="24"/>
        </w:rPr>
      </w:pPr>
      <w:r>
        <w:rPr>
          <w:sz w:val="24"/>
          <w:szCs w:val="24"/>
        </w:rPr>
        <w:tab/>
        <w:t>Belli çeteler oluþturulmuþtur, þimdi bazýsý serbestçe sýrtýna birer bohça vurup gelebilmekt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Susurluk mu oldu burasý?</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ancak sistemli çete olmuþ gruplar da vardýr, depolarý vardýr. Sürekli bir kýsmý getirir, bir kýsmý da köy köy, mahalle mahalle gezip bu ürünleri hiçbir vergi ödemeden, Katma Deðer Vergisi ödemeden,belediyelere harç ödemeden haksýz bir þekilde satmaktadýrla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þkan, deðerli milletvekilleri; bir de normal koþullarda devam eden ithalat ve ihracaat konusu vardýr. Bu konuda da ayni sorun sürüyor. Türkiye’de üretilirse, bu memlekete gayet rahat getirilebilmektedir. Ve hiçbir sorun da orta yere ne yazýk ki çýkmamaktadýr. Bizden Türkiye’ye gidiþlerde ise problem vardýr, sorun vardýr. Örneðin simgeleþmiþ olduðu için herkesin raký konusunu gündeme getirdiðini biliyoruz. Özel olarak da raký konusu ile ilgili de bir protokol imzalanmýþtýr ve bu protokolün imzalanmasýnýn üzerinden 3 yýl geçmiþ olmasýna raðmen, bu protokol halen yürürlüðe girmemektedir. Þimdi özellikle taþel ve tütün grevlerinin de devam ettiði bu günlerde, bu olay bir müdürün insiyatifinin kýrýlamamasý konusuna indirgenmiþ bulunmaktadýr. Ve gerek sendikalar, gerekse bazý kesimler iþte Tekel Genel Müdürünün Kýbrýs’lýlarý sevmemesinden tutun da her türlü deðerlendirmeye girerek iþte bu adam olmasa halbuki bu kapýlar açýklacak ve gitsin. Gerçek öyle deðil arkadaþlar, Kuzey Kýbrýs Türk Cumhuriyeti’nde üretilen bütün ürünler ayni muameleye tabii tutulmaktadýr. Hiçbir sanayi ürünümüzün Türkiye gümrüklerinden geçip Türkiye’de satýlmasýna olanak tanýnmamaktadýr. Çünkü bazý engellemeler ortaya çýkarýlarak, örneðin bizim devlet tahlil laboratuvarýnýn verdiði saðlýk sertifikalarý kabul görmemektedir. Burdaki sanayi kuruluþlarýna örneðin þu teklifler yapýlmaktadýr, ürettiðiniz ürünün saðlýklý olup olmadýðýnýnýn belirlenmesi için birinci yapacaðýnýz iþ Türkiye Eczacýlar Birliðine kayýtlý bir eczacýyý istihdam edeceksiniz ve onun kontrolünden  geçecek hep bu iþler.  Ýkincisi;  Türkiye’de olan bir üniversiteye baþvuracaksýnýz.  Bir belge var elimde  Saðlýk Bakanlýðý Temel Saðlýk Hizmetleri Genel Müdürlüðünün bir iþ adamýmýza gönderdiði bir belgedir bu.  Ordan okumak istiyorum size.  Sývý bulaþýk deterjaný, çamaþýr yumuþatýcý, cam sil ithalatý için istenen izinde aranacak þartlara bakýn.  Diðerlerini tabii etiketi bile,  geçmiþte raký konusunda  raký yazamazsýnýz dedi çünkü Türkçedir.  Bu etiketi deðiþtireceksiniz,  ben de tuhaf karþýladým nasýl iþtir bu iþ.  Meðerlim bütün ürünlerimizin etiketlerini beðenmezler Türkiye’de.  Ýlla deðiþtireceðiz bütün etiketleri.  </w:t>
      </w:r>
    </w:p>
    <w:p>
      <w:pPr>
        <w:pStyle w:val="Normal"/>
        <w:jc w:val="both"/>
        <w:rPr>
          <w:sz w:val="24"/>
          <w:szCs w:val="24"/>
        </w:rPr>
      </w:pPr>
      <w:r>
        <w:rPr>
          <w:sz w:val="24"/>
          <w:szCs w:val="24"/>
        </w:rPr>
      </w:r>
    </w:p>
    <w:p>
      <w:pPr>
        <w:pStyle w:val="Normal"/>
        <w:jc w:val="both"/>
        <w:rPr>
          <w:sz w:val="24"/>
          <w:szCs w:val="24"/>
        </w:rPr>
      </w:pPr>
      <w:r>
        <w:rPr>
          <w:sz w:val="24"/>
          <w:szCs w:val="24"/>
        </w:rPr>
        <w:tab/>
        <w:t>Ýkincisi bakýn ne istiyor.  Ülkemizdeki üniversitelerin herhangi birinin dermatoloji bölümü tarafýndan onaylanmasý veya ülkemizdeki üniversitelerin herhangi birinin dermatoloji bölümünde sözkonusu mamullerin  gerekli analizlerinin  yaptýrýlmasý ve iki durumda da bu ifadelerin etiketler üzerinde bulunmasý falan filan diyor.</w:t>
      </w:r>
    </w:p>
    <w:p>
      <w:pPr>
        <w:pStyle w:val="Normal"/>
        <w:jc w:val="both"/>
        <w:rPr>
          <w:sz w:val="24"/>
          <w:szCs w:val="24"/>
        </w:rPr>
      </w:pPr>
      <w:r>
        <w:rPr>
          <w:sz w:val="24"/>
          <w:szCs w:val="24"/>
        </w:rPr>
      </w:r>
    </w:p>
    <w:p>
      <w:pPr>
        <w:pStyle w:val="Normal"/>
        <w:jc w:val="both"/>
        <w:rPr>
          <w:sz w:val="24"/>
          <w:szCs w:val="24"/>
        </w:rPr>
      </w:pPr>
      <w:r>
        <w:rPr>
          <w:sz w:val="24"/>
          <w:szCs w:val="24"/>
        </w:rPr>
        <w:tab/>
        <w:t>FERDÝ S.SOYER (Gazi Maðusa)(Yerinden) - Söyle kendilerine Sonay anavatan diyorla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Sonay’ýn anavataný deðil mi?</w:t>
      </w:r>
    </w:p>
    <w:p>
      <w:pPr>
        <w:pStyle w:val="Normal"/>
        <w:jc w:val="both"/>
        <w:rPr>
          <w:sz w:val="24"/>
          <w:szCs w:val="24"/>
        </w:rPr>
      </w:pPr>
      <w:r>
        <w:rPr>
          <w:sz w:val="24"/>
          <w:szCs w:val="24"/>
        </w:rPr>
      </w:r>
    </w:p>
    <w:p>
      <w:pPr>
        <w:pStyle w:val="Normal"/>
        <w:jc w:val="both"/>
        <w:rPr>
          <w:sz w:val="24"/>
          <w:szCs w:val="24"/>
        </w:rPr>
      </w:pPr>
      <w:r>
        <w:rPr>
          <w:sz w:val="24"/>
          <w:szCs w:val="24"/>
        </w:rPr>
        <w:tab/>
        <w:t>BAÞKAN - Sayýn Adem toparlayýn efendim.  Vaktinizi aþtýnýz.  Toparlayýn lütfen.</w:t>
      </w:r>
    </w:p>
    <w:p>
      <w:pPr>
        <w:pStyle w:val="Normal"/>
        <w:jc w:val="both"/>
        <w:rPr>
          <w:sz w:val="24"/>
          <w:szCs w:val="24"/>
        </w:rPr>
      </w:pPr>
      <w:r>
        <w:rPr>
          <w:sz w:val="24"/>
          <w:szCs w:val="24"/>
        </w:rPr>
      </w:r>
    </w:p>
    <w:p>
      <w:pPr>
        <w:pStyle w:val="Normal"/>
        <w:jc w:val="both"/>
        <w:rPr>
          <w:sz w:val="24"/>
          <w:szCs w:val="24"/>
        </w:rPr>
      </w:pPr>
      <w:r>
        <w:rPr>
          <w:sz w:val="24"/>
          <w:szCs w:val="24"/>
        </w:rPr>
        <w:tab/>
        <w:t>SONAY ADEM (Devamla) - 3-5 dakika daha Sayýn Baþkan.</w:t>
      </w:r>
    </w:p>
    <w:p>
      <w:pPr>
        <w:pStyle w:val="Normal"/>
        <w:jc w:val="both"/>
        <w:rPr>
          <w:sz w:val="24"/>
          <w:szCs w:val="24"/>
        </w:rPr>
      </w:pPr>
      <w:r>
        <w:rPr>
          <w:sz w:val="24"/>
          <w:szCs w:val="24"/>
        </w:rPr>
      </w:r>
    </w:p>
    <w:p>
      <w:pPr>
        <w:pStyle w:val="Normal"/>
        <w:jc w:val="both"/>
        <w:rPr>
          <w:sz w:val="24"/>
          <w:szCs w:val="24"/>
        </w:rPr>
      </w:pPr>
      <w:r>
        <w:rPr>
          <w:sz w:val="24"/>
          <w:szCs w:val="24"/>
        </w:rPr>
        <w:tab/>
        <w:t>BAÞKAN - Toparlayý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Sayýn Baþkan, deðerli milletvekilleri; bütün bu bürokratik iþlemler bizim ürünlerimizin Türkiye Cumhuriyeti pazarlarýna girmesine büyük engeller çýkarýlmasýna neden olmaktadýr.   Þimdi ben kýsaca  sayýn hükümet yetkililerine sormak istiyorum.  Biz karþý tedbir alacak mýyýz?  Bize yapýlan bu muamelelere karþý muadil bir tedbir alabilecek yürekliliðiniz var mýdýr?  Bunu sormak istiyorum sizlere ve yapmanýzý da istiyorum.  </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günlerdir bu Mecliste konuþuyoruz ülkemizde  kaçak esnaf aldý baþýný gidiyor.  Kaçak müteahhitler türedi ve devlet ihalelerine katýlýp devletten ihale de almaktadýrlar.  Bunu Çalýþma Bakaný genelge göndererek bütün devlet kuruluþlarýna ilan ediyor.  Devlet kuruluþlarý da kaçak müteahhitlere iþ yaptýrýyor.  Ülkemizde 35 bin civarýnda kaçak iþçi vardýr.  Buraya gelip  bizim tesislerimizi alanlar KKTC yurttaþlarýný çalýþtýrmýyorlar.  Ülkemiz ambargolar nedeni ile ürettiðimizi ne Avrupa’ya, ABAD kararý dolayýsýyle ne de Türkiye Cumhuriyetine satamýyoruz.  Ekonomi, üretken ekonomi gittikçe küçülüyor.  Kýbrýs Türk Toplumunun tükeniþini, yani yokoluþunu seyir mi edeceksiniz?  Biz buna geçit vermeyeceðiz.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Ade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ayýn Baþkan kim cevap verecek, Hükümetin cevabý yok mu?</w:t>
      </w:r>
    </w:p>
    <w:p>
      <w:pPr>
        <w:pStyle w:val="Normal"/>
        <w:jc w:val="both"/>
        <w:rPr>
          <w:sz w:val="24"/>
          <w:szCs w:val="24"/>
        </w:rPr>
      </w:pPr>
      <w:r>
        <w:rPr>
          <w:sz w:val="24"/>
          <w:szCs w:val="24"/>
        </w:rPr>
      </w:r>
    </w:p>
    <w:p>
      <w:pPr>
        <w:pStyle w:val="Normal"/>
        <w:jc w:val="both"/>
        <w:rPr>
          <w:sz w:val="24"/>
          <w:szCs w:val="24"/>
        </w:rPr>
      </w:pPr>
      <w:r>
        <w:rPr>
          <w:sz w:val="24"/>
          <w:szCs w:val="24"/>
        </w:rPr>
        <w:tab/>
        <w:t>BAÞKAN - Haftaya efendim. Gündem dýþý konuþmalar bitmiþtir. Okutulup bilgiye sunulacak konulara geldik. Sayýn milletvekilleri; bu bölümde Kuzey Kýbrýs Türk Cumhuriyeti Baþsavcýlýðýnýn 98 Yýlý Faliyet Raporuna iliþkin Tezkeresi bulunmaktadýr. Rapor sizlere daðýtýlmýþtýr ve tutanaða eklenmiþtir. Okuyunuz lütfen Sayýn Kâtip.</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both"/>
        <w:rPr>
          <w:sz w:val="24"/>
          <w:szCs w:val="24"/>
        </w:rPr>
      </w:pPr>
      <w:r>
        <w:rPr>
          <w:sz w:val="24"/>
          <w:szCs w:val="24"/>
        </w:rPr>
        <w:t>Sayýn Ertuðrul HASÝPOÐLU</w:t>
      </w:r>
    </w:p>
    <w:p>
      <w:pPr>
        <w:pStyle w:val="Normal"/>
        <w:jc w:val="both"/>
        <w:rPr>
          <w:sz w:val="24"/>
          <w:szCs w:val="24"/>
        </w:rPr>
      </w:pPr>
      <w:r>
        <w:rPr>
          <w:sz w:val="24"/>
          <w:szCs w:val="24"/>
        </w:rPr>
        <w:t>KKTCC Cumhuriyet Meclis Baþkan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 xml:space="preserve">Anayasamýzýn 158’inci maddesinin, (7)’nci fýkra kurallarýna uygun olarak her takvim yýlý sonunda da dairemin hazýrlamakla mükellef olduðu ve dairenin iþleyiþi, görevleri ve bu görevlerin yürütülmesinde görülen aksaklýklar, nedenleri ile, bu aksaklýklarýn giderilmesi hususunda uygun görülen önlemler hakkýndaki Rapor Cumhuriyet Meclisinin bilgisine sunulmak üzere ekte saygýlarýmla arz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kýn A. SAÝT</w:t>
      </w:r>
    </w:p>
    <w:p>
      <w:pPr>
        <w:pStyle w:val="Normal"/>
        <w:jc w:val="right"/>
        <w:rPr>
          <w:sz w:val="24"/>
          <w:szCs w:val="24"/>
        </w:rPr>
      </w:pPr>
      <w:r>
        <w:rPr>
          <w:sz w:val="24"/>
          <w:szCs w:val="24"/>
        </w:rPr>
        <w:t>KKTC Baþsavcýs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III SEÇÝMLER</w:t>
      </w:r>
    </w:p>
    <w:p>
      <w:pPr>
        <w:pStyle w:val="Normal"/>
        <w:jc w:val="both"/>
        <w:rPr>
          <w:sz w:val="24"/>
          <w:szCs w:val="24"/>
        </w:rPr>
      </w:pPr>
      <w:r>
        <w:rPr>
          <w:sz w:val="24"/>
          <w:szCs w:val="24"/>
        </w:rPr>
      </w:r>
    </w:p>
    <w:p>
      <w:pPr>
        <w:pStyle w:val="Normal"/>
        <w:jc w:val="both"/>
        <w:rPr>
          <w:sz w:val="24"/>
          <w:szCs w:val="24"/>
        </w:rPr>
      </w:pPr>
      <w:r>
        <w:rPr>
          <w:sz w:val="24"/>
          <w:szCs w:val="24"/>
        </w:rPr>
        <w:tab/>
        <w:t>BAÞKAN - Teþekkürler. Üçüncü bölüm Seçimler ve Oylamasý Yapýlacak Ýþlerdir. Sayýn milletvekilleri; birinci kýsým üzerindeki görüþmeler tamamlanmýþtýr. Þimdi üçüncü kýsma, Seçimler ve Oylamasý YapýlacakÝþler kýsmýna geçiyoruz. Bu kýsýmda Yüksek Adliye Kuruluna üye seçimi vardýr. Sayýn Hükümet ortaklarý bu konuda bir antlaþma var mý efendi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ayýr efendim.</w:t>
      </w:r>
    </w:p>
    <w:p>
      <w:pPr>
        <w:pStyle w:val="Normal"/>
        <w:jc w:val="both"/>
        <w:rPr>
          <w:sz w:val="24"/>
          <w:szCs w:val="24"/>
        </w:rPr>
      </w:pPr>
      <w:r>
        <w:rPr>
          <w:sz w:val="24"/>
          <w:szCs w:val="24"/>
        </w:rPr>
      </w:r>
    </w:p>
    <w:p>
      <w:pPr>
        <w:pStyle w:val="Normal"/>
        <w:jc w:val="both"/>
        <w:rPr>
          <w:sz w:val="24"/>
          <w:szCs w:val="24"/>
        </w:rPr>
      </w:pPr>
      <w:r>
        <w:rPr>
          <w:sz w:val="24"/>
          <w:szCs w:val="24"/>
        </w:rPr>
        <w:tab/>
        <w:t>SERDAR DENKTAÞ (Lefkoþa)(Yerinden)- Sayýn Baþkan yapýlsýn efendim.</w:t>
      </w:r>
    </w:p>
    <w:p>
      <w:pPr>
        <w:pStyle w:val="Normal"/>
        <w:jc w:val="both"/>
        <w:rPr>
          <w:sz w:val="24"/>
          <w:szCs w:val="24"/>
        </w:rPr>
      </w:pPr>
      <w:r>
        <w:rPr>
          <w:sz w:val="24"/>
          <w:szCs w:val="24"/>
        </w:rPr>
      </w:r>
    </w:p>
    <w:p>
      <w:pPr>
        <w:pStyle w:val="Normal"/>
        <w:jc w:val="both"/>
        <w:rPr>
          <w:sz w:val="24"/>
          <w:szCs w:val="24"/>
        </w:rPr>
      </w:pPr>
      <w:r>
        <w:rPr>
          <w:sz w:val="24"/>
          <w:szCs w:val="24"/>
        </w:rPr>
        <w:tab/>
        <w:t>BAÞKAN - Efendim bir netice alacaksak yapalým, yani burada kaç kiþisiniz? Soruyoruz hazýrsanýz oylarýz?</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Oylarýz.</w:t>
      </w:r>
    </w:p>
    <w:p>
      <w:pPr>
        <w:pStyle w:val="Normal"/>
        <w:jc w:val="both"/>
        <w:rPr>
          <w:sz w:val="24"/>
          <w:szCs w:val="24"/>
        </w:rPr>
      </w:pPr>
      <w:r>
        <w:rPr>
          <w:sz w:val="24"/>
          <w:szCs w:val="24"/>
        </w:rPr>
      </w:r>
    </w:p>
    <w:p>
      <w:pPr>
        <w:pStyle w:val="Normal"/>
        <w:jc w:val="both"/>
        <w:rPr>
          <w:sz w:val="24"/>
          <w:szCs w:val="24"/>
        </w:rPr>
      </w:pPr>
      <w:r>
        <w:rPr>
          <w:sz w:val="24"/>
          <w:szCs w:val="24"/>
        </w:rPr>
        <w:tab/>
        <w:t xml:space="preserve">BAÞKAN- Lütfen yerlerimize oturalým efendim. 51’inci Birleþimde Hukuk ve Siyasi Ýþler Komitesinin Yüksek Adliye Kurulu üyelik baþvurularýnýn deðerlendirilmesine iliþkin Kömite raporu okunmuþ ve oylanmýþ, Sayýn Emine Erk, Sayýn Osman Zeki Ýlter, Sayýn Talat Kürþat, Sayýn Hüseyin Malyalý, Sayýn Teyfik Mut ve Sayýn Mehmet Raif Müsevvitoðlu’nun adaylýklarý kabul edilmiþtir. Þimdi Yüksek Adliye Kuruluna üye seçimine devam edeceðiz. </w:t>
      </w:r>
    </w:p>
    <w:p>
      <w:pPr>
        <w:pStyle w:val="Normal"/>
        <w:jc w:val="both"/>
        <w:rPr>
          <w:sz w:val="24"/>
          <w:szCs w:val="24"/>
        </w:rPr>
      </w:pPr>
      <w:r>
        <w:rPr>
          <w:sz w:val="24"/>
          <w:szCs w:val="24"/>
        </w:rPr>
      </w:r>
    </w:p>
    <w:p>
      <w:pPr>
        <w:pStyle w:val="Normal"/>
        <w:jc w:val="both"/>
        <w:rPr>
          <w:sz w:val="24"/>
          <w:szCs w:val="24"/>
        </w:rPr>
      </w:pPr>
      <w:r>
        <w:rPr>
          <w:sz w:val="24"/>
          <w:szCs w:val="24"/>
        </w:rPr>
        <w:tab/>
        <w:t>Ýçtüzüðün 163’üncü maddesi kurallarý çerçevesinde yapýlacak bu seçim için Baþkanlýðýmýzca 6 adayýn yer aldýðý adaylarýn soyadý alfabetik sýraya göre birleþik oy pusulasý düzenlenmiþtir. Oy vermede yöntem þöyle olacaktýr; adý okunan her milletvekili kapalý oy verme yerinde kendisine verilen oy pusulasýnda seçmek istediði kiþinin adý ve soyadýnýn karþýsýndaki kareye “X” iþareti mühürü vurarak bileþik oy pusulasýný zarfa koyup kapattýktan sonra kürsü üzeründeki sandýða atacaktýr. Buyurun baþlayý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both"/>
        <w:rPr>
          <w:sz w:val="24"/>
          <w:szCs w:val="24"/>
        </w:rPr>
      </w:pPr>
      <w:r>
        <w:rPr>
          <w:sz w:val="24"/>
          <w:szCs w:val="24"/>
        </w:rPr>
        <w:t>Sonay Adem.</w:t>
      </w:r>
    </w:p>
    <w:p>
      <w:pPr>
        <w:pStyle w:val="Normal"/>
        <w:jc w:val="both"/>
        <w:rPr>
          <w:sz w:val="24"/>
          <w:szCs w:val="24"/>
        </w:rPr>
      </w:pPr>
      <w:r>
        <w:rPr>
          <w:sz w:val="24"/>
          <w:szCs w:val="24"/>
        </w:rPr>
        <w:t>(Sonay Adem oyunu kullandý.)</w:t>
      </w:r>
    </w:p>
    <w:p>
      <w:pPr>
        <w:pStyle w:val="Normal"/>
        <w:jc w:val="both"/>
        <w:rPr>
          <w:sz w:val="24"/>
          <w:szCs w:val="24"/>
        </w:rPr>
      </w:pPr>
      <w:r>
        <w:rPr>
          <w:sz w:val="24"/>
          <w:szCs w:val="24"/>
        </w:rPr>
      </w:r>
    </w:p>
    <w:p>
      <w:pPr>
        <w:pStyle w:val="Normal"/>
        <w:jc w:val="both"/>
        <w:rPr>
          <w:sz w:val="24"/>
          <w:szCs w:val="24"/>
        </w:rPr>
      </w:pPr>
      <w:r>
        <w:rPr>
          <w:sz w:val="24"/>
          <w:szCs w:val="24"/>
        </w:rPr>
        <w:t>Kenan Akýn.</w:t>
      </w:r>
    </w:p>
    <w:p>
      <w:pPr>
        <w:pStyle w:val="Normal"/>
        <w:jc w:val="both"/>
        <w:rPr>
          <w:sz w:val="24"/>
          <w:szCs w:val="24"/>
        </w:rPr>
      </w:pPr>
      <w:r>
        <w:rPr>
          <w:sz w:val="24"/>
          <w:szCs w:val="24"/>
        </w:rPr>
        <w:t>(Kenan Akýn oyunu kullandý.)</w:t>
      </w:r>
    </w:p>
    <w:p>
      <w:pPr>
        <w:pStyle w:val="Normal"/>
        <w:jc w:val="both"/>
        <w:rPr>
          <w:sz w:val="24"/>
          <w:szCs w:val="24"/>
        </w:rPr>
      </w:pPr>
      <w:r>
        <w:rPr>
          <w:sz w:val="24"/>
          <w:szCs w:val="24"/>
        </w:rPr>
      </w:r>
    </w:p>
    <w:p>
      <w:pPr>
        <w:pStyle w:val="Normal"/>
        <w:jc w:val="both"/>
        <w:rPr>
          <w:sz w:val="24"/>
          <w:szCs w:val="24"/>
        </w:rPr>
      </w:pPr>
      <w:r>
        <w:rPr>
          <w:sz w:val="24"/>
          <w:szCs w:val="24"/>
        </w:rPr>
        <w:t>Mustafa Akýncý.</w:t>
      </w:r>
    </w:p>
    <w:p>
      <w:pPr>
        <w:pStyle w:val="Normal"/>
        <w:jc w:val="both"/>
        <w:rPr>
          <w:sz w:val="24"/>
          <w:szCs w:val="24"/>
        </w:rPr>
      </w:pPr>
      <w:r>
        <w:rPr>
          <w:sz w:val="24"/>
          <w:szCs w:val="24"/>
        </w:rPr>
        <w:t>(Mustafa Akýncý oyunu kullandý.)</w:t>
      </w:r>
    </w:p>
    <w:p>
      <w:pPr>
        <w:pStyle w:val="Normal"/>
        <w:jc w:val="both"/>
        <w:rPr>
          <w:sz w:val="24"/>
          <w:szCs w:val="24"/>
        </w:rPr>
      </w:pPr>
      <w:r>
        <w:rPr>
          <w:sz w:val="24"/>
          <w:szCs w:val="24"/>
        </w:rPr>
      </w:r>
    </w:p>
    <w:p>
      <w:pPr>
        <w:pStyle w:val="Normal"/>
        <w:jc w:val="both"/>
        <w:rPr>
          <w:sz w:val="24"/>
          <w:szCs w:val="24"/>
        </w:rPr>
      </w:pPr>
      <w:r>
        <w:rPr>
          <w:sz w:val="24"/>
          <w:szCs w:val="24"/>
        </w:rPr>
        <w:t>Derviþ Akter. Yok.</w:t>
      </w:r>
    </w:p>
    <w:p>
      <w:pPr>
        <w:pStyle w:val="Normal"/>
        <w:jc w:val="both"/>
        <w:rPr>
          <w:sz w:val="24"/>
          <w:szCs w:val="24"/>
        </w:rPr>
      </w:pPr>
      <w:r>
        <w:rPr>
          <w:sz w:val="24"/>
          <w:szCs w:val="24"/>
        </w:rPr>
      </w:r>
    </w:p>
    <w:p>
      <w:pPr>
        <w:pStyle w:val="Normal"/>
        <w:jc w:val="both"/>
        <w:rPr>
          <w:sz w:val="24"/>
          <w:szCs w:val="24"/>
        </w:rPr>
      </w:pPr>
      <w:r>
        <w:rPr>
          <w:sz w:val="24"/>
          <w:szCs w:val="24"/>
        </w:rPr>
        <w:t>Hüseyin Avkýran Alanlý. Yok.</w:t>
      </w:r>
    </w:p>
    <w:p>
      <w:pPr>
        <w:pStyle w:val="Normal"/>
        <w:jc w:val="both"/>
        <w:rPr>
          <w:sz w:val="24"/>
          <w:szCs w:val="24"/>
        </w:rPr>
      </w:pPr>
      <w:r>
        <w:rPr>
          <w:sz w:val="24"/>
          <w:szCs w:val="24"/>
        </w:rPr>
      </w:r>
    </w:p>
    <w:p>
      <w:pPr>
        <w:pStyle w:val="Normal"/>
        <w:jc w:val="both"/>
        <w:rPr>
          <w:sz w:val="24"/>
          <w:szCs w:val="24"/>
        </w:rPr>
      </w:pPr>
      <w:r>
        <w:rPr>
          <w:sz w:val="24"/>
          <w:szCs w:val="24"/>
        </w:rPr>
        <w:t>Mehmet Albayrak. Yok.</w:t>
      </w:r>
    </w:p>
    <w:p>
      <w:pPr>
        <w:pStyle w:val="Normal"/>
        <w:jc w:val="both"/>
        <w:rPr>
          <w:sz w:val="24"/>
          <w:szCs w:val="24"/>
        </w:rPr>
      </w:pPr>
      <w:r>
        <w:rPr>
          <w:sz w:val="24"/>
          <w:szCs w:val="24"/>
        </w:rPr>
      </w:r>
    </w:p>
    <w:p>
      <w:pPr>
        <w:pStyle w:val="Normal"/>
        <w:jc w:val="both"/>
        <w:rPr>
          <w:sz w:val="24"/>
          <w:szCs w:val="24"/>
        </w:rPr>
      </w:pPr>
      <w:r>
        <w:rPr>
          <w:sz w:val="24"/>
          <w:szCs w:val="24"/>
        </w:rPr>
        <w:t>Hüseyin Angolemli.</w:t>
      </w:r>
    </w:p>
    <w:p>
      <w:pPr>
        <w:pStyle w:val="Normal"/>
        <w:jc w:val="both"/>
        <w:rPr>
          <w:sz w:val="24"/>
          <w:szCs w:val="24"/>
        </w:rPr>
      </w:pPr>
      <w:r>
        <w:rPr>
          <w:sz w:val="24"/>
          <w:szCs w:val="24"/>
        </w:rPr>
        <w:t>(Hüseyin Angolemli oyunu kullandý.)</w:t>
      </w:r>
    </w:p>
    <w:p>
      <w:pPr>
        <w:pStyle w:val="Normal"/>
        <w:jc w:val="both"/>
        <w:rPr>
          <w:sz w:val="24"/>
          <w:szCs w:val="24"/>
        </w:rPr>
      </w:pPr>
      <w:r>
        <w:rPr>
          <w:sz w:val="24"/>
          <w:szCs w:val="24"/>
        </w:rPr>
      </w:r>
    </w:p>
    <w:p>
      <w:pPr>
        <w:pStyle w:val="Normal"/>
        <w:jc w:val="both"/>
        <w:rPr>
          <w:sz w:val="24"/>
          <w:szCs w:val="24"/>
        </w:rPr>
      </w:pPr>
      <w:r>
        <w:rPr>
          <w:sz w:val="24"/>
          <w:szCs w:val="24"/>
        </w:rPr>
        <w:t>Mustafa Arabacýoðlu.</w:t>
      </w:r>
    </w:p>
    <w:p>
      <w:pPr>
        <w:pStyle w:val="Normal"/>
        <w:jc w:val="both"/>
        <w:rPr>
          <w:sz w:val="24"/>
          <w:szCs w:val="24"/>
        </w:rPr>
      </w:pPr>
      <w:r>
        <w:rPr>
          <w:sz w:val="24"/>
          <w:szCs w:val="24"/>
        </w:rPr>
        <w:t>(Mustafa Arabacýoðlu oyunu kullandý.)</w:t>
      </w:r>
    </w:p>
    <w:p>
      <w:pPr>
        <w:pStyle w:val="Normal"/>
        <w:jc w:val="both"/>
        <w:rPr>
          <w:sz w:val="24"/>
          <w:szCs w:val="24"/>
        </w:rPr>
      </w:pPr>
      <w:r>
        <w:rPr>
          <w:sz w:val="24"/>
          <w:szCs w:val="24"/>
        </w:rPr>
      </w:r>
    </w:p>
    <w:p>
      <w:pPr>
        <w:pStyle w:val="Normal"/>
        <w:jc w:val="both"/>
        <w:rPr>
          <w:sz w:val="24"/>
          <w:szCs w:val="24"/>
        </w:rPr>
      </w:pPr>
      <w:r>
        <w:rPr>
          <w:sz w:val="24"/>
          <w:szCs w:val="24"/>
        </w:rPr>
        <w:t>Savaþ Atakan.</w:t>
      </w:r>
    </w:p>
    <w:p>
      <w:pPr>
        <w:pStyle w:val="Normal"/>
        <w:jc w:val="both"/>
        <w:rPr>
          <w:sz w:val="24"/>
          <w:szCs w:val="24"/>
        </w:rPr>
      </w:pPr>
      <w:r>
        <w:rPr>
          <w:sz w:val="24"/>
          <w:szCs w:val="24"/>
        </w:rPr>
        <w:t>(Savaþ Atakan oyunu kullandý.)</w:t>
      </w:r>
    </w:p>
    <w:p>
      <w:pPr>
        <w:pStyle w:val="Normal"/>
        <w:jc w:val="both"/>
        <w:rPr>
          <w:sz w:val="24"/>
          <w:szCs w:val="24"/>
        </w:rPr>
      </w:pPr>
      <w:r>
        <w:rPr>
          <w:sz w:val="24"/>
          <w:szCs w:val="24"/>
        </w:rPr>
      </w:r>
    </w:p>
    <w:p>
      <w:pPr>
        <w:pStyle w:val="Normal"/>
        <w:jc w:val="both"/>
        <w:rPr>
          <w:sz w:val="24"/>
          <w:szCs w:val="24"/>
        </w:rPr>
      </w:pPr>
      <w:r>
        <w:rPr>
          <w:sz w:val="24"/>
          <w:szCs w:val="24"/>
        </w:rPr>
        <w:t>Sümer Aygýn.</w:t>
      </w:r>
    </w:p>
    <w:p>
      <w:pPr>
        <w:pStyle w:val="Normal"/>
        <w:jc w:val="both"/>
        <w:rPr>
          <w:sz w:val="24"/>
          <w:szCs w:val="24"/>
        </w:rPr>
      </w:pPr>
      <w:r>
        <w:rPr>
          <w:sz w:val="24"/>
          <w:szCs w:val="24"/>
        </w:rPr>
        <w:t>(Sümer Aygýn oyunu kullandý.)</w:t>
      </w:r>
    </w:p>
    <w:p>
      <w:pPr>
        <w:pStyle w:val="Normal"/>
        <w:jc w:val="both"/>
        <w:rPr>
          <w:sz w:val="24"/>
          <w:szCs w:val="24"/>
        </w:rPr>
      </w:pPr>
      <w:r>
        <w:rPr>
          <w:sz w:val="24"/>
          <w:szCs w:val="24"/>
        </w:rPr>
      </w:r>
    </w:p>
    <w:p>
      <w:pPr>
        <w:pStyle w:val="Normal"/>
        <w:jc w:val="both"/>
        <w:rPr>
          <w:sz w:val="24"/>
          <w:szCs w:val="24"/>
        </w:rPr>
      </w:pPr>
      <w:r>
        <w:rPr>
          <w:sz w:val="24"/>
          <w:szCs w:val="24"/>
        </w:rPr>
        <w:t>Mehmet Bayram. Yok.</w:t>
      </w:r>
    </w:p>
    <w:p>
      <w:pPr>
        <w:pStyle w:val="Normal"/>
        <w:jc w:val="both"/>
        <w:rPr>
          <w:sz w:val="24"/>
          <w:szCs w:val="24"/>
        </w:rPr>
      </w:pPr>
      <w:r>
        <w:rPr>
          <w:sz w:val="24"/>
          <w:szCs w:val="24"/>
        </w:rPr>
      </w:r>
    </w:p>
    <w:p>
      <w:pPr>
        <w:pStyle w:val="Normal"/>
        <w:jc w:val="both"/>
        <w:rPr>
          <w:sz w:val="24"/>
          <w:szCs w:val="24"/>
        </w:rPr>
      </w:pPr>
      <w:r>
        <w:rPr>
          <w:sz w:val="24"/>
          <w:szCs w:val="24"/>
        </w:rPr>
        <w:t>Gülboy Beydaðlý. Yok.</w:t>
      </w:r>
    </w:p>
    <w:p>
      <w:pPr>
        <w:pStyle w:val="Normal"/>
        <w:jc w:val="both"/>
        <w:rPr>
          <w:sz w:val="24"/>
          <w:szCs w:val="24"/>
        </w:rPr>
      </w:pPr>
      <w:r>
        <w:rPr>
          <w:sz w:val="24"/>
          <w:szCs w:val="24"/>
        </w:rPr>
      </w:r>
    </w:p>
    <w:p>
      <w:pPr>
        <w:pStyle w:val="Normal"/>
        <w:jc w:val="both"/>
        <w:rPr>
          <w:sz w:val="24"/>
          <w:szCs w:val="24"/>
        </w:rPr>
      </w:pPr>
      <w:r>
        <w:rPr>
          <w:sz w:val="24"/>
          <w:szCs w:val="24"/>
        </w:rPr>
        <w:t>Gülsen Bozkurt. Yok.</w:t>
      </w:r>
    </w:p>
    <w:p>
      <w:pPr>
        <w:pStyle w:val="Normal"/>
        <w:jc w:val="both"/>
        <w:rPr>
          <w:sz w:val="24"/>
          <w:szCs w:val="24"/>
        </w:rPr>
      </w:pPr>
      <w:r>
        <w:rPr>
          <w:sz w:val="24"/>
          <w:szCs w:val="24"/>
        </w:rPr>
      </w:r>
    </w:p>
    <w:p>
      <w:pPr>
        <w:pStyle w:val="Normal"/>
        <w:jc w:val="both"/>
        <w:rPr>
          <w:sz w:val="24"/>
          <w:szCs w:val="24"/>
        </w:rPr>
      </w:pPr>
      <w:r>
        <w:rPr>
          <w:sz w:val="24"/>
          <w:szCs w:val="24"/>
        </w:rPr>
        <w:t>Salih Coþar.</w:t>
      </w:r>
    </w:p>
    <w:p>
      <w:pPr>
        <w:pStyle w:val="Normal"/>
        <w:jc w:val="both"/>
        <w:rPr>
          <w:sz w:val="24"/>
          <w:szCs w:val="24"/>
        </w:rPr>
      </w:pPr>
      <w:r>
        <w:rPr>
          <w:sz w:val="24"/>
          <w:szCs w:val="24"/>
        </w:rPr>
        <w:t>(Salih Coþar oyunu kullandý.)</w:t>
      </w:r>
    </w:p>
    <w:p>
      <w:pPr>
        <w:pStyle w:val="Normal"/>
        <w:jc w:val="both"/>
        <w:rPr>
          <w:sz w:val="24"/>
          <w:szCs w:val="24"/>
        </w:rPr>
      </w:pPr>
      <w:r>
        <w:rPr>
          <w:sz w:val="24"/>
          <w:szCs w:val="24"/>
        </w:rPr>
      </w:r>
    </w:p>
    <w:p>
      <w:pPr>
        <w:pStyle w:val="Normal"/>
        <w:jc w:val="both"/>
        <w:rPr>
          <w:sz w:val="24"/>
          <w:szCs w:val="24"/>
        </w:rPr>
      </w:pPr>
      <w:r>
        <w:rPr>
          <w:sz w:val="24"/>
          <w:szCs w:val="24"/>
        </w:rPr>
        <w:t>Derviþ Çobanoðlu.</w:t>
      </w:r>
    </w:p>
    <w:p>
      <w:pPr>
        <w:pStyle w:val="Normal"/>
        <w:jc w:val="both"/>
        <w:rPr>
          <w:sz w:val="24"/>
          <w:szCs w:val="24"/>
        </w:rPr>
      </w:pPr>
      <w:r>
        <w:rPr>
          <w:sz w:val="24"/>
          <w:szCs w:val="24"/>
        </w:rPr>
        <w:t>(Derviþ Çobanoðlu oyunu kullandý.)</w:t>
      </w:r>
    </w:p>
    <w:p>
      <w:pPr>
        <w:pStyle w:val="Normal"/>
        <w:jc w:val="both"/>
        <w:rPr>
          <w:sz w:val="24"/>
          <w:szCs w:val="24"/>
        </w:rPr>
      </w:pPr>
      <w:r>
        <w:rPr>
          <w:sz w:val="24"/>
          <w:szCs w:val="24"/>
        </w:rPr>
      </w:r>
    </w:p>
    <w:p>
      <w:pPr>
        <w:pStyle w:val="Normal"/>
        <w:jc w:val="both"/>
        <w:rPr>
          <w:sz w:val="24"/>
          <w:szCs w:val="24"/>
        </w:rPr>
      </w:pPr>
      <w:r>
        <w:rPr>
          <w:sz w:val="24"/>
          <w:szCs w:val="24"/>
        </w:rPr>
        <w:t>Serdar Denktaþ.</w:t>
      </w:r>
    </w:p>
    <w:p>
      <w:pPr>
        <w:pStyle w:val="Normal"/>
        <w:jc w:val="both"/>
        <w:rPr>
          <w:sz w:val="24"/>
          <w:szCs w:val="24"/>
        </w:rPr>
      </w:pPr>
      <w:r>
        <w:rPr>
          <w:sz w:val="24"/>
          <w:szCs w:val="24"/>
        </w:rPr>
        <w:t>(Serdar Denktaþ oyunu kullandý.)</w:t>
      </w:r>
    </w:p>
    <w:p>
      <w:pPr>
        <w:pStyle w:val="Normal"/>
        <w:jc w:val="both"/>
        <w:rPr>
          <w:sz w:val="24"/>
          <w:szCs w:val="24"/>
        </w:rPr>
      </w:pPr>
      <w:r>
        <w:rPr>
          <w:sz w:val="24"/>
          <w:szCs w:val="24"/>
        </w:rPr>
      </w:r>
    </w:p>
    <w:p>
      <w:pPr>
        <w:pStyle w:val="Normal"/>
        <w:jc w:val="both"/>
        <w:rPr>
          <w:sz w:val="24"/>
          <w:szCs w:val="24"/>
        </w:rPr>
      </w:pPr>
      <w:r>
        <w:rPr>
          <w:sz w:val="24"/>
          <w:szCs w:val="24"/>
        </w:rPr>
        <w:t>Tansel Doratlý.</w:t>
      </w:r>
    </w:p>
    <w:p>
      <w:pPr>
        <w:pStyle w:val="Normal"/>
        <w:jc w:val="both"/>
        <w:rPr>
          <w:sz w:val="24"/>
          <w:szCs w:val="24"/>
        </w:rPr>
      </w:pPr>
      <w:r>
        <w:rPr>
          <w:sz w:val="24"/>
          <w:szCs w:val="24"/>
        </w:rPr>
        <w:t>(Tansel Doratlý oyunu kullandý.)</w:t>
      </w:r>
    </w:p>
    <w:p>
      <w:pPr>
        <w:pStyle w:val="Normal"/>
        <w:jc w:val="both"/>
        <w:rPr>
          <w:sz w:val="24"/>
          <w:szCs w:val="24"/>
        </w:rPr>
      </w:pPr>
      <w:r>
        <w:rPr>
          <w:sz w:val="24"/>
          <w:szCs w:val="24"/>
        </w:rPr>
      </w:r>
    </w:p>
    <w:p>
      <w:pPr>
        <w:pStyle w:val="Normal"/>
        <w:jc w:val="both"/>
        <w:rPr>
          <w:sz w:val="24"/>
          <w:szCs w:val="24"/>
        </w:rPr>
      </w:pPr>
      <w:r>
        <w:rPr>
          <w:sz w:val="24"/>
          <w:szCs w:val="24"/>
        </w:rPr>
        <w:t>Fatma Ekenoðlu. Yok.</w:t>
      </w:r>
    </w:p>
    <w:p>
      <w:pPr>
        <w:pStyle w:val="Normal"/>
        <w:jc w:val="both"/>
        <w:rPr>
          <w:sz w:val="24"/>
          <w:szCs w:val="24"/>
        </w:rPr>
      </w:pPr>
      <w:r>
        <w:rPr>
          <w:sz w:val="24"/>
          <w:szCs w:val="24"/>
        </w:rPr>
      </w:r>
    </w:p>
    <w:p>
      <w:pPr>
        <w:pStyle w:val="Normal"/>
        <w:jc w:val="both"/>
        <w:rPr>
          <w:sz w:val="24"/>
          <w:szCs w:val="24"/>
        </w:rPr>
      </w:pPr>
      <w:r>
        <w:rPr>
          <w:sz w:val="24"/>
          <w:szCs w:val="24"/>
        </w:rPr>
        <w:t>Ahmet Elbasan. Yok.</w:t>
      </w:r>
    </w:p>
    <w:p>
      <w:pPr>
        <w:pStyle w:val="Normal"/>
        <w:jc w:val="both"/>
        <w:rPr>
          <w:sz w:val="24"/>
          <w:szCs w:val="24"/>
        </w:rPr>
      </w:pPr>
      <w:r>
        <w:rPr>
          <w:sz w:val="24"/>
          <w:szCs w:val="24"/>
        </w:rPr>
      </w:r>
    </w:p>
    <w:p>
      <w:pPr>
        <w:pStyle w:val="Normal"/>
        <w:jc w:val="both"/>
        <w:rPr>
          <w:sz w:val="24"/>
          <w:szCs w:val="24"/>
        </w:rPr>
      </w:pPr>
      <w:r>
        <w:rPr>
          <w:sz w:val="24"/>
          <w:szCs w:val="24"/>
        </w:rPr>
        <w:t>Derviþ Eroðlu. Yok.</w:t>
      </w:r>
    </w:p>
    <w:p>
      <w:pPr>
        <w:pStyle w:val="Normal"/>
        <w:jc w:val="both"/>
        <w:rPr>
          <w:sz w:val="24"/>
          <w:szCs w:val="24"/>
        </w:rPr>
      </w:pPr>
      <w:r>
        <w:rPr>
          <w:sz w:val="24"/>
          <w:szCs w:val="24"/>
        </w:rPr>
      </w:r>
    </w:p>
    <w:p>
      <w:pPr>
        <w:pStyle w:val="Normal"/>
        <w:jc w:val="both"/>
        <w:rPr>
          <w:sz w:val="24"/>
          <w:szCs w:val="24"/>
        </w:rPr>
      </w:pPr>
      <w:r>
        <w:rPr>
          <w:sz w:val="24"/>
          <w:szCs w:val="24"/>
        </w:rPr>
        <w:t>Tahsin Ertuðruloðlu. Yok.</w:t>
      </w:r>
    </w:p>
    <w:p>
      <w:pPr>
        <w:pStyle w:val="Normal"/>
        <w:jc w:val="both"/>
        <w:rPr>
          <w:sz w:val="24"/>
          <w:szCs w:val="24"/>
        </w:rPr>
      </w:pPr>
      <w:r>
        <w:rPr>
          <w:sz w:val="24"/>
          <w:szCs w:val="24"/>
        </w:rPr>
      </w:r>
    </w:p>
    <w:p>
      <w:pPr>
        <w:pStyle w:val="Normal"/>
        <w:jc w:val="both"/>
        <w:rPr>
          <w:sz w:val="24"/>
          <w:szCs w:val="24"/>
        </w:rPr>
      </w:pPr>
      <w:r>
        <w:rPr>
          <w:sz w:val="24"/>
          <w:szCs w:val="24"/>
        </w:rPr>
        <w:t>Hatice Faydalý.</w:t>
      </w:r>
    </w:p>
    <w:p>
      <w:pPr>
        <w:pStyle w:val="Normal"/>
        <w:jc w:val="both"/>
        <w:rPr>
          <w:sz w:val="24"/>
          <w:szCs w:val="24"/>
        </w:rPr>
      </w:pPr>
      <w:r>
        <w:rPr>
          <w:sz w:val="24"/>
          <w:szCs w:val="24"/>
        </w:rPr>
        <w:t>(Hatice Faydalý oyunu kullandý.)</w:t>
      </w:r>
    </w:p>
    <w:p>
      <w:pPr>
        <w:pStyle w:val="Normal"/>
        <w:jc w:val="both"/>
        <w:rPr>
          <w:sz w:val="24"/>
          <w:szCs w:val="24"/>
        </w:rPr>
      </w:pPr>
      <w:r>
        <w:rPr>
          <w:sz w:val="24"/>
          <w:szCs w:val="24"/>
        </w:rPr>
      </w:r>
    </w:p>
    <w:p>
      <w:pPr>
        <w:pStyle w:val="Normal"/>
        <w:jc w:val="both"/>
        <w:rPr>
          <w:sz w:val="24"/>
          <w:szCs w:val="24"/>
        </w:rPr>
      </w:pPr>
      <w:r>
        <w:rPr>
          <w:sz w:val="24"/>
          <w:szCs w:val="24"/>
        </w:rPr>
        <w:t>Kadri Fellahoðlu.</w:t>
      </w:r>
    </w:p>
    <w:p>
      <w:pPr>
        <w:pStyle w:val="Normal"/>
        <w:jc w:val="both"/>
        <w:rPr>
          <w:sz w:val="24"/>
          <w:szCs w:val="24"/>
        </w:rPr>
      </w:pPr>
      <w:r>
        <w:rPr>
          <w:sz w:val="24"/>
          <w:szCs w:val="24"/>
        </w:rPr>
        <w:t>(Kadri Fellahoðlu oyunu kullandý.)</w:t>
      </w:r>
    </w:p>
    <w:p>
      <w:pPr>
        <w:pStyle w:val="Normal"/>
        <w:jc w:val="both"/>
        <w:rPr>
          <w:sz w:val="24"/>
          <w:szCs w:val="24"/>
        </w:rPr>
      </w:pPr>
      <w:r>
        <w:rPr>
          <w:sz w:val="24"/>
          <w:szCs w:val="24"/>
        </w:rPr>
      </w:r>
    </w:p>
    <w:p>
      <w:pPr>
        <w:pStyle w:val="Normal"/>
        <w:jc w:val="both"/>
        <w:rPr>
          <w:sz w:val="24"/>
          <w:szCs w:val="24"/>
        </w:rPr>
      </w:pPr>
      <w:r>
        <w:rPr>
          <w:sz w:val="24"/>
          <w:szCs w:val="24"/>
        </w:rPr>
        <w:t>Ertuðrul Hasipoðlu. Yok.</w:t>
      </w:r>
    </w:p>
    <w:p>
      <w:pPr>
        <w:pStyle w:val="Normal"/>
        <w:jc w:val="both"/>
        <w:rPr>
          <w:sz w:val="24"/>
          <w:szCs w:val="24"/>
        </w:rPr>
      </w:pPr>
      <w:r>
        <w:rPr>
          <w:sz w:val="24"/>
          <w:szCs w:val="24"/>
        </w:rPr>
      </w:r>
    </w:p>
    <w:p>
      <w:pPr>
        <w:pStyle w:val="Normal"/>
        <w:jc w:val="both"/>
        <w:rPr>
          <w:sz w:val="24"/>
          <w:szCs w:val="24"/>
        </w:rPr>
      </w:pPr>
      <w:r>
        <w:rPr>
          <w:sz w:val="24"/>
          <w:szCs w:val="24"/>
        </w:rPr>
        <w:t>Hasan Hasipoðlu.</w:t>
      </w:r>
    </w:p>
    <w:p>
      <w:pPr>
        <w:pStyle w:val="Normal"/>
        <w:jc w:val="both"/>
        <w:rPr>
          <w:sz w:val="24"/>
          <w:szCs w:val="24"/>
        </w:rPr>
      </w:pPr>
      <w:r>
        <w:rPr>
          <w:sz w:val="24"/>
          <w:szCs w:val="24"/>
        </w:rPr>
        <w:t>(Hasan Hasipoðlu oyunu kullandý.)</w:t>
      </w:r>
    </w:p>
    <w:p>
      <w:pPr>
        <w:pStyle w:val="Normal"/>
        <w:jc w:val="both"/>
        <w:rPr>
          <w:sz w:val="24"/>
          <w:szCs w:val="24"/>
        </w:rPr>
      </w:pPr>
      <w:r>
        <w:rPr>
          <w:sz w:val="24"/>
          <w:szCs w:val="24"/>
        </w:rPr>
      </w:r>
    </w:p>
    <w:p>
      <w:pPr>
        <w:pStyle w:val="Normal"/>
        <w:jc w:val="both"/>
        <w:rPr>
          <w:sz w:val="24"/>
          <w:szCs w:val="24"/>
        </w:rPr>
      </w:pPr>
      <w:r>
        <w:rPr>
          <w:sz w:val="24"/>
          <w:szCs w:val="24"/>
        </w:rPr>
        <w:t>Kemal Havalý. Yok.</w:t>
      </w:r>
    </w:p>
    <w:p>
      <w:pPr>
        <w:pStyle w:val="Normal"/>
        <w:jc w:val="both"/>
        <w:rPr>
          <w:sz w:val="24"/>
          <w:szCs w:val="24"/>
        </w:rPr>
      </w:pPr>
      <w:r>
        <w:rPr>
          <w:sz w:val="24"/>
          <w:szCs w:val="24"/>
        </w:rPr>
      </w:r>
    </w:p>
    <w:p>
      <w:pPr>
        <w:pStyle w:val="Normal"/>
        <w:jc w:val="both"/>
        <w:rPr>
          <w:sz w:val="24"/>
          <w:szCs w:val="24"/>
        </w:rPr>
      </w:pPr>
      <w:r>
        <w:rPr>
          <w:sz w:val="24"/>
          <w:szCs w:val="24"/>
        </w:rPr>
        <w:t>Nurten Hüdaverdioðlu. Yok.</w:t>
      </w:r>
    </w:p>
    <w:p>
      <w:pPr>
        <w:pStyle w:val="Normal"/>
        <w:jc w:val="both"/>
        <w:rPr>
          <w:sz w:val="24"/>
          <w:szCs w:val="24"/>
        </w:rPr>
      </w:pPr>
      <w:r>
        <w:rPr>
          <w:sz w:val="24"/>
          <w:szCs w:val="24"/>
        </w:rPr>
      </w:r>
    </w:p>
    <w:p>
      <w:pPr>
        <w:pStyle w:val="Normal"/>
        <w:jc w:val="both"/>
        <w:rPr>
          <w:sz w:val="24"/>
          <w:szCs w:val="24"/>
        </w:rPr>
      </w:pPr>
      <w:r>
        <w:rPr>
          <w:sz w:val="24"/>
          <w:szCs w:val="24"/>
        </w:rPr>
        <w:t>Osman Ýmre.</w:t>
      </w:r>
    </w:p>
    <w:p>
      <w:pPr>
        <w:pStyle w:val="Normal"/>
        <w:jc w:val="both"/>
        <w:rPr>
          <w:sz w:val="24"/>
          <w:szCs w:val="24"/>
        </w:rPr>
      </w:pPr>
      <w:r>
        <w:rPr>
          <w:sz w:val="24"/>
          <w:szCs w:val="24"/>
        </w:rPr>
        <w:t>(Osman Ýmre oyunu kullandý.)</w:t>
      </w:r>
    </w:p>
    <w:p>
      <w:pPr>
        <w:pStyle w:val="Normal"/>
        <w:jc w:val="both"/>
        <w:rPr>
          <w:sz w:val="24"/>
          <w:szCs w:val="24"/>
        </w:rPr>
      </w:pPr>
      <w:r>
        <w:rPr>
          <w:sz w:val="24"/>
          <w:szCs w:val="24"/>
        </w:rPr>
      </w:r>
    </w:p>
    <w:p>
      <w:pPr>
        <w:pStyle w:val="Normal"/>
        <w:jc w:val="both"/>
        <w:rPr>
          <w:sz w:val="24"/>
          <w:szCs w:val="24"/>
        </w:rPr>
      </w:pPr>
      <w:r>
        <w:rPr>
          <w:sz w:val="24"/>
          <w:szCs w:val="24"/>
        </w:rPr>
        <w:t>Ersoy Ýnce.</w:t>
      </w:r>
    </w:p>
    <w:p>
      <w:pPr>
        <w:pStyle w:val="Normal"/>
        <w:jc w:val="both"/>
        <w:rPr>
          <w:sz w:val="24"/>
          <w:szCs w:val="24"/>
        </w:rPr>
      </w:pPr>
      <w:r>
        <w:rPr>
          <w:sz w:val="24"/>
          <w:szCs w:val="24"/>
        </w:rPr>
        <w:t>(Ersoy Ýnce oyunu kullandý.)</w:t>
      </w:r>
    </w:p>
    <w:p>
      <w:pPr>
        <w:pStyle w:val="Normal"/>
        <w:jc w:val="both"/>
        <w:rPr>
          <w:sz w:val="24"/>
          <w:szCs w:val="24"/>
        </w:rPr>
      </w:pPr>
      <w:r>
        <w:rPr>
          <w:sz w:val="24"/>
          <w:szCs w:val="24"/>
        </w:rPr>
      </w:r>
    </w:p>
    <w:p>
      <w:pPr>
        <w:pStyle w:val="Normal"/>
        <w:jc w:val="both"/>
        <w:rPr>
          <w:sz w:val="24"/>
          <w:szCs w:val="24"/>
        </w:rPr>
      </w:pPr>
      <w:r>
        <w:rPr>
          <w:sz w:val="24"/>
          <w:szCs w:val="24"/>
        </w:rPr>
        <w:t>Ýlkay Kamil.</w:t>
      </w:r>
    </w:p>
    <w:p>
      <w:pPr>
        <w:pStyle w:val="Normal"/>
        <w:jc w:val="both"/>
        <w:rPr>
          <w:sz w:val="24"/>
          <w:szCs w:val="24"/>
        </w:rPr>
      </w:pPr>
      <w:r>
        <w:rPr>
          <w:sz w:val="24"/>
          <w:szCs w:val="24"/>
        </w:rPr>
        <w:t>(Ýlkay Kamil oyunu kullandý.)</w:t>
      </w:r>
    </w:p>
    <w:p>
      <w:pPr>
        <w:pStyle w:val="Normal"/>
        <w:jc w:val="both"/>
        <w:rPr>
          <w:sz w:val="24"/>
          <w:szCs w:val="24"/>
        </w:rPr>
      </w:pPr>
      <w:r>
        <w:rPr>
          <w:sz w:val="24"/>
          <w:szCs w:val="24"/>
        </w:rPr>
      </w:r>
    </w:p>
    <w:p>
      <w:pPr>
        <w:pStyle w:val="Normal"/>
        <w:jc w:val="both"/>
        <w:rPr>
          <w:sz w:val="24"/>
          <w:szCs w:val="24"/>
        </w:rPr>
      </w:pPr>
      <w:r>
        <w:rPr>
          <w:sz w:val="24"/>
          <w:szCs w:val="24"/>
        </w:rPr>
        <w:t>Mehmet Emin Karagil.</w:t>
      </w:r>
    </w:p>
    <w:p>
      <w:pPr>
        <w:pStyle w:val="Normal"/>
        <w:jc w:val="both"/>
        <w:rPr>
          <w:sz w:val="24"/>
          <w:szCs w:val="24"/>
        </w:rPr>
      </w:pPr>
      <w:r>
        <w:rPr>
          <w:sz w:val="24"/>
          <w:szCs w:val="24"/>
        </w:rPr>
        <w:t>(Mehmet Emin Karagil oyunu kullandý.)</w:t>
      </w:r>
    </w:p>
    <w:p>
      <w:pPr>
        <w:pStyle w:val="Normal"/>
        <w:jc w:val="both"/>
        <w:rPr>
          <w:sz w:val="24"/>
          <w:szCs w:val="24"/>
        </w:rPr>
      </w:pPr>
      <w:r>
        <w:rPr>
          <w:sz w:val="24"/>
          <w:szCs w:val="24"/>
        </w:rPr>
      </w:r>
    </w:p>
    <w:p>
      <w:pPr>
        <w:pStyle w:val="Normal"/>
        <w:jc w:val="both"/>
        <w:rPr>
          <w:sz w:val="24"/>
          <w:szCs w:val="24"/>
        </w:rPr>
      </w:pPr>
      <w:r>
        <w:rPr>
          <w:sz w:val="24"/>
          <w:szCs w:val="24"/>
        </w:rPr>
        <w:t>Ýltaç Karayel.</w:t>
      </w:r>
    </w:p>
    <w:p>
      <w:pPr>
        <w:pStyle w:val="Normal"/>
        <w:jc w:val="both"/>
        <w:rPr>
          <w:sz w:val="24"/>
          <w:szCs w:val="24"/>
        </w:rPr>
      </w:pPr>
      <w:r>
        <w:rPr>
          <w:sz w:val="24"/>
          <w:szCs w:val="24"/>
        </w:rPr>
        <w:t>(Ýltaç Karayel oyunu kullandý.)</w:t>
      </w:r>
    </w:p>
    <w:p>
      <w:pPr>
        <w:pStyle w:val="Normal"/>
        <w:jc w:val="both"/>
        <w:rPr>
          <w:sz w:val="24"/>
          <w:szCs w:val="24"/>
        </w:rPr>
      </w:pPr>
      <w:r>
        <w:rPr>
          <w:sz w:val="24"/>
          <w:szCs w:val="24"/>
        </w:rPr>
      </w:r>
    </w:p>
    <w:p>
      <w:pPr>
        <w:pStyle w:val="Normal"/>
        <w:jc w:val="both"/>
        <w:rPr>
          <w:sz w:val="24"/>
          <w:szCs w:val="24"/>
        </w:rPr>
      </w:pPr>
      <w:r>
        <w:rPr>
          <w:sz w:val="24"/>
          <w:szCs w:val="24"/>
        </w:rPr>
        <w:t>Ahmet Kaþif.</w:t>
      </w:r>
    </w:p>
    <w:p>
      <w:pPr>
        <w:pStyle w:val="Normal"/>
        <w:jc w:val="both"/>
        <w:rPr>
          <w:sz w:val="24"/>
          <w:szCs w:val="24"/>
        </w:rPr>
      </w:pPr>
      <w:r>
        <w:rPr>
          <w:sz w:val="24"/>
          <w:szCs w:val="24"/>
        </w:rPr>
        <w:t>(Ahmet Kaþif oyunu kullandý.)</w:t>
      </w:r>
    </w:p>
    <w:p>
      <w:pPr>
        <w:pStyle w:val="Normal"/>
        <w:jc w:val="both"/>
        <w:rPr>
          <w:sz w:val="24"/>
          <w:szCs w:val="24"/>
        </w:rPr>
      </w:pPr>
      <w:r>
        <w:rPr>
          <w:sz w:val="24"/>
          <w:szCs w:val="24"/>
        </w:rPr>
      </w:r>
    </w:p>
    <w:p>
      <w:pPr>
        <w:pStyle w:val="Normal"/>
        <w:jc w:val="both"/>
        <w:rPr>
          <w:sz w:val="24"/>
          <w:szCs w:val="24"/>
        </w:rPr>
      </w:pPr>
      <w:r>
        <w:rPr>
          <w:sz w:val="24"/>
          <w:szCs w:val="24"/>
        </w:rPr>
        <w:t>Ýrsen Küçük.</w:t>
      </w:r>
    </w:p>
    <w:p>
      <w:pPr>
        <w:pStyle w:val="Normal"/>
        <w:jc w:val="both"/>
        <w:rPr>
          <w:sz w:val="24"/>
          <w:szCs w:val="24"/>
        </w:rPr>
      </w:pPr>
      <w:r>
        <w:rPr>
          <w:sz w:val="24"/>
          <w:szCs w:val="24"/>
        </w:rPr>
        <w:t>(Ýrsen Küçük oyunu kullandý.)</w:t>
      </w:r>
    </w:p>
    <w:p>
      <w:pPr>
        <w:pStyle w:val="Normal"/>
        <w:jc w:val="both"/>
        <w:rPr>
          <w:sz w:val="24"/>
          <w:szCs w:val="24"/>
        </w:rPr>
      </w:pPr>
      <w:r>
        <w:rPr>
          <w:sz w:val="24"/>
          <w:szCs w:val="24"/>
        </w:rPr>
      </w:r>
    </w:p>
    <w:p>
      <w:pPr>
        <w:pStyle w:val="Normal"/>
        <w:jc w:val="both"/>
        <w:rPr>
          <w:sz w:val="24"/>
          <w:szCs w:val="24"/>
        </w:rPr>
      </w:pPr>
      <w:r>
        <w:rPr>
          <w:sz w:val="24"/>
          <w:szCs w:val="24"/>
        </w:rPr>
        <w:t>Tahsin Mertekçi.</w:t>
      </w:r>
    </w:p>
    <w:p>
      <w:pPr>
        <w:pStyle w:val="Normal"/>
        <w:jc w:val="both"/>
        <w:rPr>
          <w:sz w:val="24"/>
          <w:szCs w:val="24"/>
        </w:rPr>
      </w:pPr>
      <w:r>
        <w:rPr>
          <w:sz w:val="24"/>
          <w:szCs w:val="24"/>
        </w:rPr>
        <w:t>(Tahsin Mertekçi oyunu kullandý.)</w:t>
      </w:r>
    </w:p>
    <w:p>
      <w:pPr>
        <w:pStyle w:val="Normal"/>
        <w:jc w:val="both"/>
        <w:rPr>
          <w:sz w:val="24"/>
          <w:szCs w:val="24"/>
        </w:rPr>
      </w:pPr>
      <w:r>
        <w:rPr>
          <w:sz w:val="24"/>
          <w:szCs w:val="24"/>
        </w:rPr>
      </w:r>
    </w:p>
    <w:p>
      <w:pPr>
        <w:pStyle w:val="Normal"/>
        <w:jc w:val="both"/>
        <w:rPr>
          <w:sz w:val="24"/>
          <w:szCs w:val="24"/>
        </w:rPr>
      </w:pPr>
      <w:r>
        <w:rPr>
          <w:sz w:val="24"/>
          <w:szCs w:val="24"/>
        </w:rPr>
        <w:t>Salih Miroðlu.</w:t>
      </w:r>
    </w:p>
    <w:p>
      <w:pPr>
        <w:pStyle w:val="Normal"/>
        <w:jc w:val="both"/>
        <w:rPr>
          <w:sz w:val="24"/>
          <w:szCs w:val="24"/>
        </w:rPr>
      </w:pPr>
      <w:r>
        <w:rPr>
          <w:sz w:val="24"/>
          <w:szCs w:val="24"/>
        </w:rPr>
        <w:t>(Salih Miroðlu oyunu kullandý.</w:t>
      </w:r>
    </w:p>
    <w:p>
      <w:pPr>
        <w:pStyle w:val="Normal"/>
        <w:jc w:val="both"/>
        <w:rPr>
          <w:sz w:val="24"/>
          <w:szCs w:val="24"/>
        </w:rPr>
      </w:pPr>
      <w:r>
        <w:rPr>
          <w:sz w:val="24"/>
          <w:szCs w:val="24"/>
        </w:rPr>
      </w:r>
    </w:p>
    <w:p>
      <w:pPr>
        <w:pStyle w:val="Normal"/>
        <w:jc w:val="both"/>
        <w:rPr>
          <w:sz w:val="24"/>
          <w:szCs w:val="24"/>
        </w:rPr>
      </w:pPr>
      <w:r>
        <w:rPr>
          <w:sz w:val="24"/>
          <w:szCs w:val="24"/>
        </w:rPr>
        <w:t>Ýlker Nevzat. Yok.</w:t>
      </w:r>
    </w:p>
    <w:p>
      <w:pPr>
        <w:pStyle w:val="Normal"/>
        <w:jc w:val="both"/>
        <w:rPr>
          <w:sz w:val="24"/>
          <w:szCs w:val="24"/>
        </w:rPr>
      </w:pPr>
      <w:r>
        <w:rPr>
          <w:sz w:val="24"/>
          <w:szCs w:val="24"/>
        </w:rPr>
      </w:r>
    </w:p>
    <w:p>
      <w:pPr>
        <w:pStyle w:val="Normal"/>
        <w:jc w:val="both"/>
        <w:rPr>
          <w:sz w:val="24"/>
          <w:szCs w:val="24"/>
        </w:rPr>
      </w:pPr>
      <w:r>
        <w:rPr>
          <w:sz w:val="24"/>
          <w:szCs w:val="24"/>
        </w:rPr>
        <w:t>Hüseyin Özgürgün.</w:t>
      </w:r>
    </w:p>
    <w:p>
      <w:pPr>
        <w:pStyle w:val="Normal"/>
        <w:jc w:val="both"/>
        <w:rPr>
          <w:sz w:val="24"/>
          <w:szCs w:val="24"/>
        </w:rPr>
      </w:pPr>
      <w:r>
        <w:rPr>
          <w:sz w:val="24"/>
          <w:szCs w:val="24"/>
        </w:rPr>
        <w:t>(Hüseyin Özgürgün oyunu kullandý.)</w:t>
      </w:r>
    </w:p>
    <w:p>
      <w:pPr>
        <w:pStyle w:val="Normal"/>
        <w:jc w:val="both"/>
        <w:rPr>
          <w:sz w:val="24"/>
          <w:szCs w:val="24"/>
        </w:rPr>
      </w:pPr>
      <w:r>
        <w:rPr>
          <w:sz w:val="24"/>
          <w:szCs w:val="24"/>
        </w:rPr>
      </w:r>
    </w:p>
    <w:p>
      <w:pPr>
        <w:pStyle w:val="Normal"/>
        <w:jc w:val="both"/>
        <w:rPr>
          <w:sz w:val="24"/>
          <w:szCs w:val="24"/>
        </w:rPr>
      </w:pPr>
      <w:r>
        <w:rPr>
          <w:sz w:val="24"/>
          <w:szCs w:val="24"/>
        </w:rPr>
        <w:t>Yusuf Özkum.</w:t>
      </w:r>
    </w:p>
    <w:p>
      <w:pPr>
        <w:pStyle w:val="Normal"/>
        <w:jc w:val="both"/>
        <w:rPr>
          <w:sz w:val="24"/>
          <w:szCs w:val="24"/>
        </w:rPr>
      </w:pPr>
      <w:r>
        <w:rPr>
          <w:sz w:val="24"/>
          <w:szCs w:val="24"/>
        </w:rPr>
        <w:t>(Yusuf Özkum oyunu kullandý.)</w:t>
      </w:r>
    </w:p>
    <w:p>
      <w:pPr>
        <w:pStyle w:val="Normal"/>
        <w:jc w:val="both"/>
        <w:rPr>
          <w:sz w:val="24"/>
          <w:szCs w:val="24"/>
        </w:rPr>
      </w:pPr>
      <w:r>
        <w:rPr>
          <w:sz w:val="24"/>
          <w:szCs w:val="24"/>
        </w:rPr>
        <w:br/>
        <w:t>Hüseyin Öztoprak.</w:t>
      </w:r>
    </w:p>
    <w:p>
      <w:pPr>
        <w:pStyle w:val="Normal"/>
        <w:jc w:val="both"/>
        <w:rPr>
          <w:sz w:val="24"/>
          <w:szCs w:val="24"/>
        </w:rPr>
      </w:pPr>
      <w:r>
        <w:rPr>
          <w:sz w:val="24"/>
          <w:szCs w:val="24"/>
        </w:rPr>
        <w:t>(Hüseyin Öztoprak oyunu kullandý.)</w:t>
      </w:r>
    </w:p>
    <w:p>
      <w:pPr>
        <w:pStyle w:val="Normal"/>
        <w:jc w:val="both"/>
        <w:rPr>
          <w:sz w:val="24"/>
          <w:szCs w:val="24"/>
        </w:rPr>
      </w:pPr>
      <w:r>
        <w:rPr>
          <w:sz w:val="24"/>
          <w:szCs w:val="24"/>
        </w:rPr>
      </w:r>
    </w:p>
    <w:p>
      <w:pPr>
        <w:pStyle w:val="Normal"/>
        <w:jc w:val="both"/>
        <w:rPr>
          <w:sz w:val="24"/>
          <w:szCs w:val="24"/>
        </w:rPr>
      </w:pPr>
      <w:r>
        <w:rPr>
          <w:sz w:val="24"/>
          <w:szCs w:val="24"/>
        </w:rPr>
        <w:t>Önder Sennaroðlu.</w:t>
      </w:r>
    </w:p>
    <w:p>
      <w:pPr>
        <w:pStyle w:val="Normal"/>
        <w:jc w:val="both"/>
        <w:rPr>
          <w:sz w:val="24"/>
          <w:szCs w:val="24"/>
        </w:rPr>
      </w:pPr>
      <w:r>
        <w:rPr>
          <w:sz w:val="24"/>
          <w:szCs w:val="24"/>
        </w:rPr>
        <w:t>(Önder Sennaroðlu oyunu kullandý.)</w:t>
      </w:r>
    </w:p>
    <w:p>
      <w:pPr>
        <w:pStyle w:val="Normal"/>
        <w:jc w:val="both"/>
        <w:rPr>
          <w:sz w:val="24"/>
          <w:szCs w:val="24"/>
        </w:rPr>
      </w:pPr>
      <w:r>
        <w:rPr>
          <w:sz w:val="24"/>
          <w:szCs w:val="24"/>
        </w:rPr>
      </w:r>
    </w:p>
    <w:p>
      <w:pPr>
        <w:pStyle w:val="Normal"/>
        <w:jc w:val="both"/>
        <w:rPr>
          <w:sz w:val="24"/>
          <w:szCs w:val="24"/>
        </w:rPr>
      </w:pPr>
      <w:r>
        <w:rPr>
          <w:sz w:val="24"/>
          <w:szCs w:val="24"/>
        </w:rPr>
        <w:t>Hüseyin Þükrü Serdaroðlu.</w:t>
      </w:r>
    </w:p>
    <w:p>
      <w:pPr>
        <w:pStyle w:val="Normal"/>
        <w:jc w:val="both"/>
        <w:rPr>
          <w:sz w:val="24"/>
          <w:szCs w:val="24"/>
        </w:rPr>
      </w:pPr>
      <w:r>
        <w:rPr>
          <w:sz w:val="24"/>
          <w:szCs w:val="24"/>
        </w:rPr>
        <w:t>(Hüseyin Þükrü Serdaroðlu oyunu kullandý.)</w:t>
      </w:r>
    </w:p>
    <w:p>
      <w:pPr>
        <w:pStyle w:val="Normal"/>
        <w:jc w:val="both"/>
        <w:rPr>
          <w:sz w:val="24"/>
          <w:szCs w:val="24"/>
        </w:rPr>
      </w:pPr>
      <w:r>
        <w:rPr>
          <w:sz w:val="24"/>
          <w:szCs w:val="24"/>
        </w:rPr>
      </w:r>
    </w:p>
    <w:p>
      <w:pPr>
        <w:pStyle w:val="Normal"/>
        <w:jc w:val="both"/>
        <w:rPr>
          <w:sz w:val="24"/>
          <w:szCs w:val="24"/>
        </w:rPr>
      </w:pPr>
      <w:r>
        <w:rPr>
          <w:sz w:val="24"/>
          <w:szCs w:val="24"/>
        </w:rPr>
        <w:t>Vehbi Zeki Serter.</w:t>
      </w:r>
    </w:p>
    <w:p>
      <w:pPr>
        <w:pStyle w:val="Normal"/>
        <w:jc w:val="both"/>
        <w:rPr>
          <w:sz w:val="24"/>
          <w:szCs w:val="24"/>
        </w:rPr>
      </w:pPr>
      <w:r>
        <w:rPr>
          <w:sz w:val="24"/>
          <w:szCs w:val="24"/>
        </w:rPr>
        <w:t>(Vehbi Zeki Serter oyunu kullandý.)</w:t>
      </w:r>
    </w:p>
    <w:p>
      <w:pPr>
        <w:pStyle w:val="Normal"/>
        <w:jc w:val="both"/>
        <w:rPr>
          <w:sz w:val="24"/>
          <w:szCs w:val="24"/>
        </w:rPr>
      </w:pPr>
      <w:r>
        <w:rPr>
          <w:sz w:val="24"/>
          <w:szCs w:val="24"/>
        </w:rPr>
      </w:r>
    </w:p>
    <w:p>
      <w:pPr>
        <w:pStyle w:val="Normal"/>
        <w:jc w:val="both"/>
        <w:rPr>
          <w:sz w:val="24"/>
          <w:szCs w:val="24"/>
        </w:rPr>
      </w:pPr>
      <w:r>
        <w:rPr>
          <w:sz w:val="24"/>
          <w:szCs w:val="24"/>
        </w:rPr>
        <w:t>Ferdi Sabit Soyer.</w:t>
      </w:r>
    </w:p>
    <w:p>
      <w:pPr>
        <w:pStyle w:val="Normal"/>
        <w:jc w:val="both"/>
        <w:rPr>
          <w:sz w:val="24"/>
          <w:szCs w:val="24"/>
        </w:rPr>
      </w:pPr>
      <w:r>
        <w:rPr>
          <w:sz w:val="24"/>
          <w:szCs w:val="24"/>
        </w:rPr>
        <w:t>(Ferdi Sabit Soyer oyunu kullandý.)</w:t>
      </w:r>
    </w:p>
    <w:p>
      <w:pPr>
        <w:pStyle w:val="Normal"/>
        <w:jc w:val="both"/>
        <w:rPr>
          <w:sz w:val="24"/>
          <w:szCs w:val="24"/>
        </w:rPr>
      </w:pPr>
      <w:r>
        <w:rPr>
          <w:sz w:val="24"/>
          <w:szCs w:val="24"/>
        </w:rPr>
      </w:r>
    </w:p>
    <w:p>
      <w:pPr>
        <w:pStyle w:val="Normal"/>
        <w:rPr>
          <w:sz w:val="24"/>
          <w:szCs w:val="24"/>
        </w:rPr>
      </w:pPr>
      <w:r>
        <w:rPr>
          <w:sz w:val="24"/>
          <w:szCs w:val="24"/>
        </w:rPr>
        <w:t>Hasan Taçoy.</w:t>
      </w:r>
    </w:p>
    <w:p>
      <w:pPr>
        <w:pStyle w:val="Normal"/>
        <w:rPr>
          <w:sz w:val="24"/>
          <w:szCs w:val="24"/>
        </w:rPr>
      </w:pPr>
      <w:r>
        <w:rPr>
          <w:sz w:val="24"/>
          <w:szCs w:val="24"/>
        </w:rPr>
        <w:t>(Hasan Taçoy oyunu kullandý.)</w:t>
      </w:r>
    </w:p>
    <w:p>
      <w:pPr>
        <w:pStyle w:val="Normal"/>
        <w:rPr>
          <w:sz w:val="24"/>
          <w:szCs w:val="24"/>
        </w:rPr>
      </w:pPr>
      <w:r>
        <w:rPr>
          <w:sz w:val="24"/>
          <w:szCs w:val="24"/>
        </w:rPr>
      </w:r>
    </w:p>
    <w:p>
      <w:pPr>
        <w:pStyle w:val="Normal"/>
        <w:rPr>
          <w:sz w:val="24"/>
          <w:szCs w:val="24"/>
        </w:rPr>
      </w:pPr>
      <w:r>
        <w:rPr>
          <w:sz w:val="24"/>
          <w:szCs w:val="24"/>
        </w:rPr>
        <w:t>Mehmet Ali Talat.</w:t>
      </w:r>
    </w:p>
    <w:p>
      <w:pPr>
        <w:pStyle w:val="Normal"/>
        <w:rPr>
          <w:sz w:val="24"/>
          <w:szCs w:val="24"/>
        </w:rPr>
      </w:pPr>
      <w:r>
        <w:rPr>
          <w:sz w:val="24"/>
          <w:szCs w:val="24"/>
        </w:rPr>
        <w:t>(Mehmet Ali Talat oyunu kullandý.)</w:t>
      </w:r>
    </w:p>
    <w:p>
      <w:pPr>
        <w:pStyle w:val="Normal"/>
        <w:rPr>
          <w:sz w:val="24"/>
          <w:szCs w:val="24"/>
        </w:rPr>
      </w:pPr>
      <w:r>
        <w:rPr>
          <w:sz w:val="24"/>
          <w:szCs w:val="24"/>
        </w:rPr>
      </w:r>
    </w:p>
    <w:p>
      <w:pPr>
        <w:pStyle w:val="Normal"/>
        <w:rPr>
          <w:sz w:val="24"/>
          <w:szCs w:val="24"/>
        </w:rPr>
      </w:pPr>
      <w:r>
        <w:rPr>
          <w:sz w:val="24"/>
          <w:szCs w:val="24"/>
        </w:rPr>
        <w:t>Türkay Tokel.</w:t>
      </w:r>
    </w:p>
    <w:p>
      <w:pPr>
        <w:pStyle w:val="Normal"/>
        <w:rPr>
          <w:sz w:val="24"/>
          <w:szCs w:val="24"/>
        </w:rPr>
      </w:pPr>
      <w:r>
        <w:rPr>
          <w:sz w:val="24"/>
          <w:szCs w:val="24"/>
        </w:rPr>
        <w:t>(Türkay Tokel oyunu kullandý.)</w:t>
      </w:r>
    </w:p>
    <w:p>
      <w:pPr>
        <w:pStyle w:val="Normal"/>
        <w:rPr>
          <w:sz w:val="24"/>
          <w:szCs w:val="24"/>
        </w:rPr>
      </w:pPr>
      <w:r>
        <w:rPr>
          <w:sz w:val="24"/>
          <w:szCs w:val="24"/>
        </w:rPr>
      </w:r>
    </w:p>
    <w:p>
      <w:pPr>
        <w:pStyle w:val="Normal"/>
        <w:rPr>
          <w:sz w:val="24"/>
          <w:szCs w:val="24"/>
        </w:rPr>
      </w:pPr>
      <w:r>
        <w:rPr>
          <w:sz w:val="24"/>
          <w:szCs w:val="24"/>
        </w:rPr>
        <w:t>Süha Türköz. Yok.</w:t>
      </w:r>
    </w:p>
    <w:p>
      <w:pPr>
        <w:pStyle w:val="Normal"/>
        <w:rPr>
          <w:sz w:val="24"/>
          <w:szCs w:val="24"/>
        </w:rPr>
      </w:pPr>
      <w:r>
        <w:rPr>
          <w:sz w:val="24"/>
          <w:szCs w:val="24"/>
        </w:rPr>
      </w:r>
    </w:p>
    <w:p>
      <w:pPr>
        <w:pStyle w:val="Normal"/>
        <w:rPr>
          <w:sz w:val="24"/>
          <w:szCs w:val="24"/>
        </w:rPr>
      </w:pPr>
      <w:r>
        <w:rPr>
          <w:sz w:val="24"/>
          <w:szCs w:val="24"/>
        </w:rPr>
        <w:t>Ünal Üstel. Yok.</w:t>
      </w:r>
    </w:p>
    <w:p>
      <w:pPr>
        <w:pStyle w:val="Normal"/>
        <w:rPr>
          <w:sz w:val="24"/>
          <w:szCs w:val="24"/>
        </w:rPr>
      </w:pPr>
      <w:r>
        <w:rPr>
          <w:sz w:val="24"/>
          <w:szCs w:val="24"/>
        </w:rPr>
      </w:r>
    </w:p>
    <w:p>
      <w:pPr>
        <w:pStyle w:val="Normal"/>
        <w:rPr>
          <w:sz w:val="24"/>
          <w:szCs w:val="24"/>
        </w:rPr>
      </w:pPr>
      <w:r>
        <w:rPr>
          <w:sz w:val="24"/>
          <w:szCs w:val="24"/>
        </w:rPr>
        <w:t>Hüseyin Yenigün.</w:t>
      </w:r>
    </w:p>
    <w:p>
      <w:pPr>
        <w:pStyle w:val="Normal"/>
        <w:rPr>
          <w:sz w:val="24"/>
          <w:szCs w:val="24"/>
        </w:rPr>
      </w:pPr>
      <w:r>
        <w:rPr>
          <w:sz w:val="24"/>
          <w:szCs w:val="24"/>
        </w:rPr>
        <w:t>(Hüseyin Yenigün oyunu kullandý.)</w:t>
      </w:r>
    </w:p>
    <w:p>
      <w:pPr>
        <w:pStyle w:val="Normal"/>
        <w:rPr>
          <w:sz w:val="24"/>
          <w:szCs w:val="24"/>
        </w:rPr>
      </w:pPr>
      <w:r>
        <w:rPr>
          <w:sz w:val="24"/>
          <w:szCs w:val="24"/>
        </w:rPr>
      </w:r>
    </w:p>
    <w:p>
      <w:pPr>
        <w:pStyle w:val="Normal"/>
        <w:jc w:val="both"/>
        <w:rPr>
          <w:sz w:val="24"/>
          <w:szCs w:val="24"/>
        </w:rPr>
      </w:pPr>
      <w:r>
        <w:rPr>
          <w:sz w:val="24"/>
          <w:szCs w:val="24"/>
        </w:rPr>
        <w:tab/>
        <w:t>BAÞKAN - Sayýn milletvekilleri; oy verme iþlemi sona ermiþtir. Þimdi oylarýn sayým ve dökümüne geçiyoruz.</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ylarýn sayým ve dökümü, gözlemciler huzurunda kâtipler tarafýndan yapýldý.)</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tutanaða göre sonucu açýklýyorum. 34 milletvekili oy kullanmýþtýr. Buna göre 18 oy alan baþarýlý olur. Sonuçlar þöyle; Emine Erk 5 oy, Osman Zeki Ýlter 13 oy, Talât Kürþat almamýþtýr oy, Hüseyin Malyalý 5 oy, Tevfik Mut 11 oy, Mehmet Raif Müsevvitoðlu oy almamýþtýr. Bu sonuçlara göre hiç bir aday yeterli oyu alamadýðýndan, seçim tekrarlanacaktýr.</w:t>
      </w:r>
    </w:p>
    <w:p>
      <w:pPr>
        <w:pStyle w:val="Normal"/>
        <w:jc w:val="both"/>
        <w:rPr>
          <w:sz w:val="24"/>
          <w:szCs w:val="24"/>
        </w:rPr>
      </w:pPr>
      <w:r>
        <w:rPr>
          <w:sz w:val="24"/>
          <w:szCs w:val="24"/>
        </w:rPr>
      </w:r>
    </w:p>
    <w:p>
      <w:pPr>
        <w:pStyle w:val="Normal"/>
        <w:jc w:val="both"/>
        <w:rPr>
          <w:sz w:val="24"/>
          <w:szCs w:val="24"/>
        </w:rPr>
      </w:pPr>
      <w:r>
        <w:rPr>
          <w:sz w:val="24"/>
          <w:szCs w:val="24"/>
        </w:rPr>
        <w:tab/>
        <w:t>TARIM VE DOÐAL KAYNAKLAR BAKANI ÝRSEN KÜÇÜK (Yerinden)- Erteleyelim Sayýn Baþkan.</w:t>
      </w:r>
    </w:p>
    <w:p>
      <w:pPr>
        <w:pStyle w:val="Normal"/>
        <w:jc w:val="both"/>
        <w:rPr>
          <w:sz w:val="24"/>
          <w:szCs w:val="24"/>
        </w:rPr>
      </w:pPr>
      <w:r>
        <w:rPr>
          <w:sz w:val="24"/>
          <w:szCs w:val="24"/>
        </w:rPr>
      </w:r>
    </w:p>
    <w:p>
      <w:pPr>
        <w:pStyle w:val="Normal"/>
        <w:jc w:val="both"/>
        <w:rPr>
          <w:sz w:val="24"/>
          <w:szCs w:val="24"/>
        </w:rPr>
      </w:pPr>
      <w:r>
        <w:rPr>
          <w:sz w:val="24"/>
          <w:szCs w:val="24"/>
        </w:rPr>
        <w:tab/>
        <w:t>BAÞKAN - Onun için bu seçimi gelecek birleþime erteliyorum. Ýtirazý olan var mý? Yoktur. Erteliyoruz.</w:t>
      </w:r>
    </w:p>
    <w:p>
      <w:pPr>
        <w:pStyle w:val="Normal"/>
        <w:jc w:val="both"/>
        <w:rPr>
          <w:sz w:val="24"/>
          <w:szCs w:val="24"/>
        </w:rPr>
      </w:pPr>
      <w:r>
        <w:rPr>
          <w:sz w:val="24"/>
          <w:szCs w:val="24"/>
        </w:rPr>
      </w:r>
    </w:p>
    <w:p>
      <w:pPr>
        <w:pStyle w:val="Normal"/>
        <w:jc w:val="both"/>
        <w:rPr>
          <w:sz w:val="24"/>
          <w:szCs w:val="24"/>
        </w:rPr>
      </w:pPr>
      <w:r>
        <w:rPr>
          <w:sz w:val="24"/>
          <w:szCs w:val="24"/>
        </w:rPr>
        <w:tab/>
        <w:t xml:space="preserve">IV SORULAR  VE YANITLAR </w:t>
      </w:r>
    </w:p>
    <w:p>
      <w:pPr>
        <w:pStyle w:val="Normal"/>
        <w:jc w:val="both"/>
        <w:rPr>
          <w:sz w:val="24"/>
          <w:szCs w:val="24"/>
        </w:rPr>
      </w:pPr>
      <w:r>
        <w:rPr>
          <w:sz w:val="24"/>
          <w:szCs w:val="24"/>
        </w:rPr>
      </w:r>
    </w:p>
    <w:p>
      <w:pPr>
        <w:pStyle w:val="Ayn"/>
        <w:rPr>
          <w:sz w:val="24"/>
          <w:szCs w:val="24"/>
        </w:rPr>
      </w:pPr>
      <w:r>
        <w:rPr>
          <w:sz w:val="24"/>
          <w:szCs w:val="24"/>
        </w:rPr>
        <w:tab/>
        <w:t>Sayýn milletvekilleri; Üçüncü Kýsým üzerindeki görüþmeler tamamlanmýþtýr. Þimdi Dördüncü Kýsma, Sorulara geçiyoruz. Bu bölümde sözlü sorusu olanlar sorularýný kürsüden sorabileceklerdir. Sözlü sorusu olan var mý? Sayýn Denktaþ, buyurun. Lütfen isimleri vereyim, Sayýn Ýmre. Baþka? Sayýn Adem. Baþka? Sayýn Öztoprak. Baþka sözlü sorusu olan var mý? Evet, lütfen yerlerimize oturalým ve Sayýn Milletvekilini dinleyelim efendim.</w:t>
      </w:r>
    </w:p>
    <w:p>
      <w:pPr>
        <w:pStyle w:val="Ayn"/>
        <w:rPr>
          <w:sz w:val="24"/>
          <w:szCs w:val="24"/>
        </w:rPr>
      </w:pPr>
      <w:r>
        <w:rPr>
          <w:sz w:val="24"/>
          <w:szCs w:val="24"/>
        </w:rPr>
      </w:r>
    </w:p>
    <w:p>
      <w:pPr>
        <w:pStyle w:val="Ayn"/>
        <w:rPr>
          <w:sz w:val="24"/>
          <w:szCs w:val="24"/>
        </w:rPr>
      </w:pPr>
      <w:r>
        <w:rPr>
          <w:sz w:val="24"/>
          <w:szCs w:val="24"/>
        </w:rPr>
        <w:tab/>
        <w:t>SERDAR DENKTAÞ (Lefkoþa) - Sayýn Baþkan, sayýn milletvekilleri; son zamanlarda ETÝ bünyesinde bazý olaylar ceryan etmektedir. ETÝ’nin kýsa bir süre sonra özelleþtirilebileceði söylentileri dolaþmaktadýr. ETÝ çalýþanlarý arasýnda büyük bir huzursuzluk vardýr. Çünkü ne yapýlacak, ne olacaðý konusunda bir belirsizlik vardýr. ETÝ özelleþtirildiði takdirde ordaki çalýþanlarýn geleceðinin ne olacaðý konusunda çalýþanlarýn rahatsýzlýklarý vardýr. Biz henüz Hükümetin bu konuda bir açýklama yapmamýþ olduðunu biliyoruz. Bir çalýþmasý var mý, yok mu bu konuda, onun bilgisi bizde yok. Ancak bizim þu anda öðrenmek istediðimiz, hisselerin çalýþanlara devredileceði denilen ETÝ Ltd’in þu anki hisse sahiplerinin kimler olduðunu, ne kadar hisse sahibi olduklarý, Proxy’yi toplayanlarýn, bir yerde Proxy’i sahiplerinin kimler olduðunu, bu Proxy’lerin ne kadar ve kimlerden aldýklarýný ayrý ayrý ilgili Bakanýn veya Baþbakanýn Meclisin bilgisine getirmesini istiyoruz. Sorumuz budur. Tekrar etmek gerekirse hisse sahiplerinin kimler olduðunu, ne kadar hisse sahibi olduklarý, Proxy’i sahibi olan hissedarlarýn kimler olduðu ve bu Proxy’lerin kimden ne kadar aldýklarýnýn Meclise, Meclisin bilgisine getirilmesini istiyoruz.</w:t>
      </w:r>
    </w:p>
    <w:p>
      <w:pPr>
        <w:pStyle w:val="Ayn"/>
        <w:rPr>
          <w:sz w:val="24"/>
          <w:szCs w:val="24"/>
        </w:rPr>
      </w:pPr>
      <w:r>
        <w:rPr>
          <w:sz w:val="24"/>
          <w:szCs w:val="24"/>
        </w:rPr>
      </w:r>
    </w:p>
    <w:p>
      <w:pPr>
        <w:pStyle w:val="Ayn"/>
        <w:rPr>
          <w:sz w:val="24"/>
          <w:szCs w:val="24"/>
        </w:rPr>
      </w:pPr>
      <w:r>
        <w:rPr>
          <w:sz w:val="24"/>
          <w:szCs w:val="24"/>
        </w:rPr>
        <w:tab/>
        <w:t>FERDÝ SABÝT SOYER (Gazi Maðusa) (Yerinden)- Bu mühim soru.</w:t>
      </w:r>
    </w:p>
    <w:p>
      <w:pPr>
        <w:pStyle w:val="Ayn"/>
        <w:rPr>
          <w:sz w:val="24"/>
          <w:szCs w:val="24"/>
        </w:rPr>
      </w:pPr>
      <w:r>
        <w:rPr>
          <w:sz w:val="24"/>
          <w:szCs w:val="24"/>
        </w:rPr>
      </w:r>
    </w:p>
    <w:p>
      <w:pPr>
        <w:pStyle w:val="Ayn"/>
        <w:rPr>
          <w:sz w:val="24"/>
          <w:szCs w:val="24"/>
        </w:rPr>
      </w:pPr>
      <w:r>
        <w:rPr>
          <w:sz w:val="24"/>
          <w:szCs w:val="24"/>
        </w:rPr>
        <w:tab/>
        <w:t>BAÞKAN - Haftaya cevaplarýnýzý bekleyeceðiz. Teþekkürler. Sayýn Ýmre buyurun.</w:t>
      </w:r>
    </w:p>
    <w:p>
      <w:pPr>
        <w:pStyle w:val="Ayn"/>
        <w:rPr>
          <w:sz w:val="24"/>
          <w:szCs w:val="24"/>
        </w:rPr>
      </w:pPr>
      <w:r>
        <w:rPr>
          <w:sz w:val="24"/>
          <w:szCs w:val="24"/>
        </w:rPr>
      </w:r>
    </w:p>
    <w:p>
      <w:pPr>
        <w:pStyle w:val="Ayn"/>
        <w:rPr>
          <w:sz w:val="24"/>
          <w:szCs w:val="24"/>
        </w:rPr>
      </w:pPr>
      <w:r>
        <w:rPr>
          <w:sz w:val="24"/>
          <w:szCs w:val="24"/>
        </w:rPr>
        <w:tab/>
        <w:t xml:space="preserve">OSMAN ÝMRE (Yeni Ýskele) - Sayýn Baþkan, sayýn milletvekilleri; </w:t>
      </w:r>
    </w:p>
    <w:p>
      <w:pPr>
        <w:pStyle w:val="Ayn"/>
        <w:rPr>
          <w:sz w:val="24"/>
          <w:szCs w:val="24"/>
        </w:rPr>
      </w:pPr>
      <w:r>
        <w:rPr>
          <w:sz w:val="24"/>
          <w:szCs w:val="24"/>
        </w:rPr>
      </w:r>
    </w:p>
    <w:p>
      <w:pPr>
        <w:pStyle w:val="Ayn"/>
        <w:rPr>
          <w:sz w:val="24"/>
          <w:szCs w:val="24"/>
        </w:rPr>
      </w:pPr>
      <w:r>
        <w:rPr>
          <w:sz w:val="24"/>
          <w:szCs w:val="24"/>
        </w:rPr>
        <w:t xml:space="preserve">Kuzey Kýbrýs Türk Cumhuriyeti </w:t>
      </w:r>
    </w:p>
    <w:p>
      <w:pPr>
        <w:pStyle w:val="Ayn"/>
        <w:rPr>
          <w:sz w:val="24"/>
          <w:szCs w:val="24"/>
        </w:rPr>
      </w:pPr>
      <w:r>
        <w:rPr>
          <w:sz w:val="24"/>
          <w:szCs w:val="24"/>
        </w:rPr>
        <w:t>Cumhuriyet Meclisi Baþkanlýðýna,</w:t>
      </w:r>
    </w:p>
    <w:p>
      <w:pPr>
        <w:pStyle w:val="Ayn"/>
        <w:rPr>
          <w:sz w:val="24"/>
          <w:szCs w:val="24"/>
        </w:rPr>
      </w:pPr>
      <w:r>
        <w:rPr>
          <w:sz w:val="24"/>
          <w:szCs w:val="24"/>
        </w:rPr>
      </w:r>
    </w:p>
    <w:p>
      <w:pPr>
        <w:pStyle w:val="Ayn"/>
        <w:rPr>
          <w:sz w:val="24"/>
          <w:szCs w:val="24"/>
        </w:rPr>
      </w:pPr>
      <w:r>
        <w:rPr>
          <w:sz w:val="24"/>
          <w:szCs w:val="24"/>
        </w:rPr>
        <w:tab/>
        <w:t>Aþaðýdaki sorumun Sayýn Baþbakan veya ilgili Bakan tarafýndan cevaplandýrýlmasýný saygýlarýmla rica ediyorum.</w:t>
      </w:r>
    </w:p>
    <w:p>
      <w:pPr>
        <w:pStyle w:val="Ayn"/>
        <w:rPr>
          <w:sz w:val="24"/>
          <w:szCs w:val="24"/>
        </w:rPr>
      </w:pPr>
      <w:r>
        <w:rPr>
          <w:sz w:val="24"/>
          <w:szCs w:val="24"/>
        </w:rPr>
      </w:r>
    </w:p>
    <w:p>
      <w:pPr>
        <w:pStyle w:val="Normal"/>
        <w:jc w:val="both"/>
        <w:rPr>
          <w:sz w:val="24"/>
          <w:szCs w:val="24"/>
        </w:rPr>
      </w:pPr>
      <w:r>
        <w:rPr>
          <w:sz w:val="24"/>
          <w:szCs w:val="24"/>
        </w:rPr>
        <w:tab/>
        <w:t>Saðlýk ve Çevre Bakanlýðýnýn Dipkarpaz köyünün tüm sýnýrlarýný milli park ilân etmesi, çevre, doða ve SÝD alanlarý hatta ekolejik, arkeolejik gibi çeþitli baþlýklar altýnda baþlatýlmýþ olan ve köylüyü son derece rahatsýz ve tedirgin eden tasarýnýn, emirnamenin amacýnýn açýklanmasýný ilgililerimizden saygýlarýmýzla rica ediyorum.</w:t>
      </w:r>
    </w:p>
    <w:p>
      <w:pPr>
        <w:pStyle w:val="Normal"/>
        <w:jc w:val="both"/>
        <w:rPr>
          <w:sz w:val="24"/>
          <w:szCs w:val="24"/>
        </w:rPr>
      </w:pPr>
      <w:r>
        <w:rPr>
          <w:sz w:val="24"/>
          <w:szCs w:val="24"/>
        </w:rPr>
      </w:r>
    </w:p>
    <w:p>
      <w:pPr>
        <w:pStyle w:val="Normal"/>
        <w:jc w:val="both"/>
        <w:rPr>
          <w:sz w:val="24"/>
          <w:szCs w:val="24"/>
        </w:rPr>
      </w:pPr>
      <w:r>
        <w:rPr>
          <w:sz w:val="24"/>
          <w:szCs w:val="24"/>
        </w:rPr>
        <w:tab/>
        <w:t>Muhterem arkadaþlarým; birkaç gün önce bu konuda Dipkarpaz’da yaptýðýmýz, köylünün talebi üzerine yaptýðýmýz incelemede büyük bir tedirginlik vardýr, o bölgede oturan insanýmýz son derece bu giriþimden rahatsýz olmuþtur. Ýlgililerden bu konuda alacaðýmýz cevap neticesinde konunun özellikle bölgede ikamet eden insanlarýmýz arasýndan onlar açýsýndan ne kadar bir ciddiyet taþýdýðýný burada bu kürsüden hepinizin bilgisine getireceðiz. Teþ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           (Osman Ýmre yazýlý sorusunu Baþkana sunar.)</w:t>
      </w:r>
    </w:p>
    <w:p>
      <w:pPr>
        <w:pStyle w:val="Normal"/>
        <w:jc w:val="both"/>
        <w:rPr>
          <w:sz w:val="24"/>
          <w:szCs w:val="24"/>
        </w:rPr>
      </w:pPr>
      <w:r>
        <w:rPr>
          <w:sz w:val="24"/>
          <w:szCs w:val="24"/>
        </w:rPr>
      </w:r>
    </w:p>
    <w:p>
      <w:pPr>
        <w:pStyle w:val="Normal"/>
        <w:jc w:val="both"/>
        <w:rPr>
          <w:sz w:val="24"/>
          <w:szCs w:val="24"/>
        </w:rPr>
      </w:pPr>
      <w:r>
        <w:rPr>
          <w:sz w:val="24"/>
          <w:szCs w:val="24"/>
        </w:rPr>
        <w:tab/>
        <w:t>BAÞKAN - Cevap var mý efendim? Buyurun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ÝÇÝÞLERÝ VE KÖYÝÞLERÝ BAKANI ÝLKAY KÂMÝL - Sayýn Baþkan, deðerli milletvekilleri; sayýn milletvekilimizin gündeme getirdiði konu hakkýnda ben bir süre önce bilgi sahibi oldum. Yalnýz burda bir yanlýþ anlaþýlma var. Dipkarpaz’da þu anda halkýn bilgisine getirilen tasarý son çýkarýlan bir tasarý deðildir. 1989 yýlýnda çýkarýlan ve tasarý þeklinde halen bulunan, yürürlüðe girmeyen bir tasarýydý. Dolayýsýyla bu hayata geçmemiþ bir tasarý olduðu için bu konu üzerinde fazla kötümser olmaya gerek yok. Yalnýz geçtiðimiz hafta içerisinde bilâhare bilgime gelmiþti. Meclisin Çevre Komitesi de dahil olmak üzere bir teknik heyet yanýlmýyorsam Saðlýk ve Çevre Bakanýnýn da bulunduðu bir heyet Dipkarpaz’a bir ziyarette bulunmuþlar. Orda bu bölgede neler yapýlabilir veya mevcut durum nedir, bir çalýþma yapýlabilir mi, nasýl bir çalýþma yapýlabilir, bölgenin genel durumu nedir gibi konularda bir araþtýrma yapmýþlar, yani bir gezi yapmýþlar ve bu bilâhare de önümüzdeki günlerde burda düzenlenecek bir toplantýda veya arkadaþlarýmdan aldýðým bilgiye göre bir deðerlendirme toplantýsýnda ele alýnacak þeklinde idi. Dolayýsýyla Dipkarpaz’ýn ne bölge insanlarý, ne bölgenin milletvekilleri, ne de kimse herhangi bir endiþeye girmesin. 1989’da hazýrlanan, ancak yürürlüðe girmeyen, yasalaþmayan, kesinleþmeyen bir tasarý eðer bugün halký huzursuz ediyorsa halk bilsin ki böyle bir durum sözkonusu deðildir. Ama bölgenin genel durumu bir deðerlendirmeye alýnacaktýr. Ýlgili Bakanlýk ve diðer birimler bu konuyu ele alacaklar. Bu ele alýþ da tabii ki Dipkarpaz’ýn bölge olarak herhalde lehine olacak bir ele alýþ toplantýsý olacaktýr. Dolayýsýyla orda tapu mallarý elden gitti veya gidiyor þeklinde duyulan haber dolayýsýyla bu konunun halkýn bilgisine de getirilmek üzere açýklamakta yarar gördüm.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Bakan, bu bir emirname mi, tasarý mý? </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 Ýskele) (Yerinden) - Taslaktýr.</w:t>
      </w:r>
    </w:p>
    <w:p>
      <w:pPr>
        <w:pStyle w:val="Normal"/>
        <w:jc w:val="both"/>
        <w:rPr>
          <w:sz w:val="24"/>
          <w:szCs w:val="24"/>
        </w:rPr>
      </w:pPr>
      <w:r>
        <w:rPr>
          <w:sz w:val="24"/>
          <w:szCs w:val="24"/>
        </w:rPr>
      </w:r>
    </w:p>
    <w:p>
      <w:pPr>
        <w:pStyle w:val="Normal"/>
        <w:jc w:val="both"/>
        <w:rPr>
          <w:sz w:val="24"/>
          <w:szCs w:val="24"/>
        </w:rPr>
      </w:pPr>
      <w:r>
        <w:rPr>
          <w:sz w:val="24"/>
          <w:szCs w:val="24"/>
        </w:rPr>
        <w:tab/>
        <w:t>BAÞKAN - Taslaktýr da, neyin taslaðý?</w:t>
      </w:r>
    </w:p>
    <w:p>
      <w:pPr>
        <w:pStyle w:val="Normal"/>
        <w:jc w:val="both"/>
        <w:rPr>
          <w:sz w:val="24"/>
          <w:szCs w:val="24"/>
        </w:rPr>
      </w:pPr>
      <w:r>
        <w:rPr>
          <w:sz w:val="24"/>
          <w:szCs w:val="24"/>
        </w:rPr>
      </w:r>
    </w:p>
    <w:p>
      <w:pPr>
        <w:pStyle w:val="Normal"/>
        <w:jc w:val="both"/>
        <w:rPr>
          <w:sz w:val="24"/>
          <w:szCs w:val="24"/>
        </w:rPr>
      </w:pPr>
      <w:r>
        <w:rPr>
          <w:sz w:val="24"/>
          <w:szCs w:val="24"/>
        </w:rPr>
        <w:tab/>
        <w:t>ÝLKAY KÂMÝL (Devamla) - Tasarýydý Sayýn Baþkan, tasarý.</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sarýdýr. Çünkü emirname ise parlamentoya gelmez bil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Ben biraz önce getirttim tasarý yazýyor, þey deðil.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Emirnamedir.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Emirname mi? Olabilir tabii, olabili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Yani tam þeklini görmedim. 10 sene önce çýkan bir þey. </w:t>
      </w:r>
    </w:p>
    <w:p>
      <w:pPr>
        <w:pStyle w:val="Normal"/>
        <w:jc w:val="both"/>
        <w:rPr>
          <w:sz w:val="24"/>
          <w:szCs w:val="24"/>
        </w:rPr>
      </w:pPr>
      <w:r>
        <w:rPr>
          <w:sz w:val="24"/>
          <w:szCs w:val="24"/>
        </w:rPr>
      </w:r>
    </w:p>
    <w:p>
      <w:pPr>
        <w:pStyle w:val="Normal"/>
        <w:jc w:val="both"/>
        <w:rPr>
          <w:sz w:val="24"/>
          <w:szCs w:val="24"/>
        </w:rPr>
      </w:pPr>
      <w:r>
        <w:rPr>
          <w:sz w:val="24"/>
          <w:szCs w:val="24"/>
        </w:rPr>
        <w:tab/>
        <w:t>OSMAN ÝMRE (Yeni Ýskele) (Yerinden) - Emirname  yazýyor. Taslak deðil, emirnamedir.</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O zaman emirname idi. Zaten 89’da o zaman Bakanlar Kurulu Kararý ile zamanýn Bakanlar Kurulu Kararý ile yürürlüðe girmiþ bir þeydi, öyle durdu. </w:t>
      </w:r>
    </w:p>
    <w:p>
      <w:pPr>
        <w:pStyle w:val="Normal"/>
        <w:jc w:val="both"/>
        <w:rPr>
          <w:sz w:val="24"/>
          <w:szCs w:val="24"/>
        </w:rPr>
      </w:pPr>
      <w:r>
        <w:rPr>
          <w:sz w:val="24"/>
          <w:szCs w:val="24"/>
        </w:rPr>
      </w:r>
    </w:p>
    <w:p>
      <w:pPr>
        <w:pStyle w:val="Normal"/>
        <w:jc w:val="both"/>
        <w:rPr>
          <w:sz w:val="24"/>
          <w:szCs w:val="24"/>
        </w:rPr>
      </w:pPr>
      <w:r>
        <w:rPr>
          <w:sz w:val="24"/>
          <w:szCs w:val="24"/>
        </w:rPr>
        <w:tab/>
        <w:t>OSMAN ÝMRE (Yerinden) (Devamla) - Meclise gelmez efendim, bakanlýkta o ayrý yürür ve yürürlüðe girer.</w:t>
      </w:r>
    </w:p>
    <w:p>
      <w:pPr>
        <w:pStyle w:val="Normal"/>
        <w:jc w:val="both"/>
        <w:rPr>
          <w:sz w:val="24"/>
          <w:szCs w:val="24"/>
        </w:rPr>
      </w:pPr>
      <w:r>
        <w:rPr>
          <w:sz w:val="24"/>
          <w:szCs w:val="24"/>
        </w:rPr>
      </w:r>
    </w:p>
    <w:p>
      <w:pPr>
        <w:pStyle w:val="Normal"/>
        <w:jc w:val="both"/>
        <w:rPr>
          <w:sz w:val="24"/>
          <w:szCs w:val="24"/>
        </w:rPr>
      </w:pPr>
      <w:r>
        <w:rPr>
          <w:sz w:val="24"/>
          <w:szCs w:val="24"/>
        </w:rPr>
        <w:tab/>
        <w:t>ÝLKAY KÂMÝL (Devamla) - Efendim?</w:t>
      </w:r>
    </w:p>
    <w:p>
      <w:pPr>
        <w:pStyle w:val="Normal"/>
        <w:jc w:val="both"/>
        <w:rPr>
          <w:sz w:val="24"/>
          <w:szCs w:val="24"/>
        </w:rPr>
      </w:pPr>
      <w:r>
        <w:rPr>
          <w:sz w:val="24"/>
          <w:szCs w:val="24"/>
        </w:rPr>
      </w:r>
    </w:p>
    <w:p>
      <w:pPr>
        <w:pStyle w:val="Normal"/>
        <w:jc w:val="both"/>
        <w:rPr>
          <w:sz w:val="24"/>
          <w:szCs w:val="24"/>
        </w:rPr>
      </w:pPr>
      <w:r>
        <w:rPr>
          <w:sz w:val="24"/>
          <w:szCs w:val="24"/>
        </w:rPr>
        <w:tab/>
        <w:t>OSMAN ÝMRE (Yerinden) (Devamla) - Emirnamedir, taslak deðil.</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Emirname idi o zaman. Yani þimdi þu anda þeklini görmedim, demek ki emirname id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mirname taslaðý olduðuna göre demek ki hükümetin tasarrufunda olan bir iþtir, bir soru vardýr. </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 Ama taslak.</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Halen taslaktýr. Teþekkürler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Akýncý,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DEVLET BAKANI VE BAÞBAKAN YARDIMCISI MUSTAFA AKINCI - Sayýn Baþkan, sayýn milletvekilleri; geçtiðimiz günlerde yer alan gezi, Devlet Bakanlýðý ve Baþbakan Yardýmcýlýðý koordinasyonunda gerçekleþti. Bizim Müsteþarlýðýn çaðrýsý üzerine, Eski Eserler Dairesi, Þehircilik Dairesi, Turizm Pazarlama, Plânlama, Devlet Plânlama Örgütü ve benzeri daha diðer Bakanlýklardan ve Meclisimizin Çevre Komitesinin de davetli olduðu bir toplantý biçiminde gerçekleþti bir gezerek, yerinde görerek, o bölgeye nasýl katkýda bulunulabilir arayýþýyla gidildi. Ve orada örneðin Siphai’deki yer mozaiklerinden tutun da iþte kral mezarlarýna kadar, Ýskele çevresinde deðiþik ortamlarda yetiþmesi mümkün olmayan ve belki sadece Kuzey Kýbrýs’a özgü belli kayalýklarýn içerisinde belli mevsimlerde ortaya çýkan deðiþik türde nadide çiçeklerin olduðu, sadece Kýbrýs’ýn doðasýna özgü durumlarýn olduðu ve bunlarýn turizm amaçlarýyla nasýl kullanýlabileceði, nasýl ek bir potansiyel olarak deðerlendirilebileceði, bütün bunlarý irdeleyen bir gezi yapýldý ve bu geziye katýlanlar, bu geziden aldýðýmýz bilgiye göre son derece yararlandýlar. Esas amaç orda insanýmýzý tedirgin etmek deðil, tam tersine doðal çevreyi koruyarak insanýmýzýn ve hizmetine sunma, dünya insanlýðýnýn hizmetine sunma ve kendi insanýmýzýn da bundan daha fazla gelir sahibi olmasýný temin etme, esas hedef bu. Kimsenin tedirgin olmasýna gerek yok. Kimsenin bundan rahatsýzlýk duymasýna gerek yok. Ama bu gezi sýrasýnda 1989’da Sayýn Bakanýn da söylediði gibi, herhangi bir yaþam bulmamýþ, yaþama geçirilmemiþ bir taslak emirname sözkonusu imiþ, ben görmedim o taslaðý henüz, bu taslak emirname daðýtýlmýþ, o geziye katýlanlara. Tabii ki her taslaktan yararlanmak mümkündür, bu þu anda yaþama geçmiþ deðildir. Hemen geçireceðiz diye, olduðu gibi o taslaðý geçireceðiz diye bir anlayýþ da sözkonusu deðildir, birlikte katýlýmcý bir anlayýþla tartýþacaðýz ve en güzelini, en doðrusunu yapacaðýz. Þimdi Karpaz bölgesinde gerçekten korunacak büyük zenginlikler var ve biz bunun çok farkýnda da deðiliz. Bunu da altýný çizerek söylemek ihtiyacýndayým, çok büyük zenginlikler var. Oraya bugün için yapacaðýmýz ve zenginlik gibi görünen birtakým adýmlar çok daha büyük zenginlikleri köreltebilir, geleceðin potansiyellerini karartabilir. O nedenle mutlaka plânlý geliþmeye ihtiyaç vardýr. Mutlaka gerektiðinde kapsamlý bir emirnamenin çýkarýlmasýnda zorunluluk olabilir. Ýçeriði konusunda þu anda baðlayýcý bir þey söylemek mümkün deðil. Ama olay þudur; sürdürülebilir kalkýnma diye bir kavram vardýr, hayatý donduramazsýnýz. Hayat devam edecek, yaþam devam edecek ama bu yaþamýn daha kaliteli olabilmesi için o zenginlikleri koruyacak, yaklaþýmlarý da gerek yasal altyapýsýyla, gerek emirnameyle gerektiði zaman da almak lâzým. Almadýðýmýz dönemlerde çok büyük sýkýntýlar yaþýyoruz ama alalým dediðimiz noktalarda da baþka türlü dirençlerle karþý karþýya kalabiliyoruz. Bunlarý dengelemek lâzým, ve lütfen bu konuda çok hassasiyet göstermemiz lâzým. Olayý tam kavramadan, neyi yapmak istediðimiz tam ortaya çýkmadan orada birtakým dirençlerin ortaya çýkmasýna vesile olmayalým, gereksiz sürtüþmelere, gereksiz tartýþmalara zemin yoktur, buna gerek yoktur. Yapýlmak istenen amaç, ülkenin iyiliði içindir, ülkenin turizmi içindir. Ülkenin tarihsel, doðal zenginliklerini korumak için, kusura bakmayýn, bu konuda þunu söylemek istiyorum, yanlýþ da anlamayýn. Ülke muhalefeti bu doðal zenginlikleri korumayan iktidarlarýn yakasýna yapýþmalýdýr, muhalefet anlayýþý böyle geliþmelidir bu ülkede. Yoksa doðal zenginlikleri, tarihsel zenginlikleri korumak için hassasiyet gösteren bir hükümete karþý çýkmamalýdýr. Tam tersine birlikte harket etmelidir, eksiði varsa eleþtirmelidir, yanlýþ yapýyorsunuz, gelin birlikte bu doðal zenginlikleri, bu güzellikleri koruyalým demelidir. Ama zaman zaman tersine iþler görüyoruz, bunun tersine yaklaþýmlar görüyoruz ve bundan üzüntü duyuyoruz, olamaz böyle birþey. Yani muhalefetler iktidarlarýn peþine düþmelidir ülkenin doðal zenginliklerini korusunlar diye. Taþocaklarý eðer zarar veriyorsa örneðin, bugün çok tartýþýlmýþ bu konu. Taþocaklarý eðer zarar veriyorsa ülkenin doðal zenginliðine... </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 Sayýn Baþbakan bunu veriyorsa “sa”sý var mý daha yani? “Sa”sýný da söylüyorsunuz yani? Veriyor iþte sizin Belediye Baþkanýnýz ve koruyorsunuz bunu özellikle. Bunu niye kaçýrýyorsunuz gözden? Bunu söyleyince de sizin zorunuza gidiyor.</w:t>
      </w:r>
    </w:p>
    <w:p>
      <w:pPr>
        <w:pStyle w:val="Normal"/>
        <w:jc w:val="both"/>
        <w:rPr>
          <w:sz w:val="24"/>
          <w:szCs w:val="24"/>
        </w:rPr>
      </w:pPr>
      <w:r>
        <w:rPr>
          <w:sz w:val="24"/>
          <w:szCs w:val="24"/>
        </w:rPr>
      </w:r>
    </w:p>
    <w:p>
      <w:pPr>
        <w:pStyle w:val="Normal"/>
        <w:jc w:val="both"/>
        <w:rPr>
          <w:sz w:val="24"/>
          <w:szCs w:val="24"/>
        </w:rPr>
      </w:pPr>
      <w:r>
        <w:rPr>
          <w:sz w:val="24"/>
          <w:szCs w:val="24"/>
        </w:rPr>
        <w:tab/>
        <w:t>MUSTAFA AKINCI (Devamla) - Þimdi... Zorumuza gitmez.</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Sa”sý var mý? Bütün pislik denize akýyor. Bütün ordaki artýklarý denize atý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Þimdi sayýn milletvekili;  siz bu konuda konuþtunuz, cevabýný da aldýnýz ilgili bakandan. Ben o geziye katýlamadým, ayrýntýyý bilemiyorum, onun için öyle konuþuyorum. Ama kesin olan birþey vardýr, o da Dipkarpaz’da belli bir bölgede sit alanýnýn içerisinde taþocaðý vardýr ve bu birkaç gün önce kapatýldý. Siz buna feveran ettiniz bugün bu kürsüden. Sizin konuþmanýzý tümü ile dinleyemedim. Ýki tane Arnavutluk’tan gelen parlamenter vardý, onlarla görüþmelerim vardý, onun için konuþmanýzý tam dinleyemediðim için, size verilen yanýtý da tam dinleyemediðim için “se”li “sa”lý konuþuyorum. Yoksa o konuda tereddütüm yoktu. Bu ülkede söylemek istediðim þudur, hep birlikte var mýyýz bu ülkenin doðal zenginliklerini korumaya arkadaþlar? Hep birlikte var mýyýz tarihsel çevreyi, bu kültürel mirasý korumaya? Hükümet bunun arayýþý içerisindedir, Dipkarpaz’a yönlendirilen gezi de tamamen bu amaca yöneliktir. Onun için bu amaç dýþýnda baþka amaçlar aranmasýn, ordaki köylümüz boþ yere kýþkýrtýlmasýn. Benim söylemek istediðim budur.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 Sayýn Baþkan...</w:t>
      </w:r>
    </w:p>
    <w:p>
      <w:pPr>
        <w:pStyle w:val="Normal"/>
        <w:jc w:val="both"/>
        <w:rPr>
          <w:sz w:val="24"/>
          <w:szCs w:val="24"/>
        </w:rPr>
      </w:pPr>
      <w:r>
        <w:rPr>
          <w:sz w:val="24"/>
          <w:szCs w:val="24"/>
        </w:rPr>
      </w:r>
    </w:p>
    <w:p>
      <w:pPr>
        <w:pStyle w:val="Normal"/>
        <w:jc w:val="both"/>
        <w:rPr>
          <w:sz w:val="24"/>
          <w:szCs w:val="24"/>
        </w:rPr>
      </w:pPr>
      <w:r>
        <w:rPr>
          <w:sz w:val="24"/>
          <w:szCs w:val="24"/>
        </w:rPr>
        <w:tab/>
        <w:t>BAÞKAN - Efend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ir açýklama yapmak durumundayým muhalefet partisi olarak.</w:t>
      </w:r>
    </w:p>
    <w:p>
      <w:pPr>
        <w:pStyle w:val="Normal"/>
        <w:jc w:val="both"/>
        <w:rPr>
          <w:sz w:val="24"/>
          <w:szCs w:val="24"/>
        </w:rPr>
      </w:pPr>
      <w:r>
        <w:rPr>
          <w:sz w:val="24"/>
          <w:szCs w:val="24"/>
        </w:rPr>
      </w:r>
    </w:p>
    <w:p>
      <w:pPr>
        <w:pStyle w:val="Normal"/>
        <w:jc w:val="both"/>
        <w:rPr>
          <w:sz w:val="24"/>
          <w:szCs w:val="24"/>
        </w:rPr>
      </w:pPr>
      <w:r>
        <w:rPr>
          <w:sz w:val="24"/>
          <w:szCs w:val="24"/>
        </w:rPr>
        <w:tab/>
        <w:t>BAÞKAN - Buyurun, buyurun.</w:t>
      </w:r>
    </w:p>
    <w:p>
      <w:pPr>
        <w:pStyle w:val="Normal"/>
        <w:jc w:val="both"/>
        <w:rPr>
          <w:sz w:val="24"/>
          <w:szCs w:val="24"/>
        </w:rPr>
      </w:pPr>
      <w:r>
        <w:rPr>
          <w:sz w:val="24"/>
          <w:szCs w:val="24"/>
        </w:rPr>
      </w:r>
    </w:p>
    <w:p>
      <w:pPr>
        <w:pStyle w:val="Normal"/>
        <w:jc w:val="both"/>
        <w:rPr>
          <w:sz w:val="24"/>
          <w:szCs w:val="24"/>
        </w:rPr>
      </w:pPr>
      <w:r>
        <w:rPr>
          <w:sz w:val="24"/>
          <w:szCs w:val="24"/>
        </w:rPr>
        <w:tab/>
        <w:t>SERDAR DENKTAÞ (Lefkoþa) - Sayýn Baþkan, sayýn milletvekilleri; bir milletvekili arkadaþýmýzýn gündeme getirmiþ olduðu soru...</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 Ýskele) (Yerinden) - Sayýn Baþkan, nasýl olu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irþey söyleyemez mi? Konuþmak da mý yasak? Partiye yönelik þey var, açýklama yapýyor. Ne var bunda?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Muhalefete yönelik bir þeyimiz var efendim.</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 Demokrat Parti de mi geçti?</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 Hayýr yani, niye yapýyor demedi. Yapsýn.</w:t>
      </w:r>
    </w:p>
    <w:p>
      <w:pPr>
        <w:pStyle w:val="Normal"/>
        <w:jc w:val="both"/>
        <w:rPr>
          <w:sz w:val="24"/>
          <w:szCs w:val="24"/>
        </w:rPr>
      </w:pPr>
      <w:r>
        <w:rPr>
          <w:sz w:val="24"/>
          <w:szCs w:val="24"/>
        </w:rPr>
      </w:r>
    </w:p>
    <w:p>
      <w:pPr>
        <w:pStyle w:val="Normal"/>
        <w:jc w:val="both"/>
        <w:rPr>
          <w:sz w:val="24"/>
          <w:szCs w:val="24"/>
        </w:rPr>
      </w:pPr>
      <w:r>
        <w:rPr>
          <w:sz w:val="24"/>
          <w:szCs w:val="24"/>
        </w:rPr>
        <w:tab/>
        <w:t>BAÞKAN - Hayýr, Angolemli söylüyor da. Ne va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Muhalefete yönelik bir kýþkýrtma þeyi var gibi bir söz söylendi burda, onun cevabýný vermek durumundayým. Açýklamasýný yapmak durumundayým.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Gayet tabii. Buyuru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Ama ne var da konuþmaya karþý bir tepki var bugün anlamadým. Biz herkese söz veriyoru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en Ana Muhalefetin Baþkaný deðil miyim caným? Ne münasebet. </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 Tabii öylesin Sayýn Baþkan.</w:t>
      </w:r>
    </w:p>
    <w:p>
      <w:pPr>
        <w:pStyle w:val="Normal"/>
        <w:jc w:val="both"/>
        <w:rPr>
          <w:sz w:val="24"/>
          <w:szCs w:val="24"/>
        </w:rPr>
      </w:pPr>
      <w:r>
        <w:rPr>
          <w:sz w:val="24"/>
          <w:szCs w:val="24"/>
        </w:rPr>
      </w:r>
    </w:p>
    <w:p>
      <w:pPr>
        <w:pStyle w:val="Normal"/>
        <w:jc w:val="both"/>
        <w:rPr>
          <w:sz w:val="24"/>
          <w:szCs w:val="24"/>
        </w:rPr>
      </w:pPr>
      <w:r>
        <w:rPr>
          <w:sz w:val="24"/>
          <w:szCs w:val="24"/>
        </w:rPr>
        <w:tab/>
        <w:t>BAÞKAN - Demokratik davraný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Yani yanýt veremedi?</w:t>
      </w:r>
    </w:p>
    <w:p>
      <w:pPr>
        <w:pStyle w:val="Normal"/>
        <w:jc w:val="both"/>
        <w:rPr>
          <w:sz w:val="24"/>
          <w:szCs w:val="24"/>
        </w:rPr>
      </w:pPr>
      <w:r>
        <w:rPr>
          <w:sz w:val="24"/>
          <w:szCs w:val="24"/>
        </w:rPr>
      </w:r>
    </w:p>
    <w:p>
      <w:pPr>
        <w:pStyle w:val="Normal"/>
        <w:jc w:val="both"/>
        <w:rPr>
          <w:sz w:val="24"/>
          <w:szCs w:val="24"/>
        </w:rPr>
      </w:pPr>
      <w:r>
        <w:rPr>
          <w:sz w:val="24"/>
          <w:szCs w:val="24"/>
        </w:rPr>
        <w:tab/>
        <w:t>SERDAR DENKTAÞ (Devamla) - Muhalefeti temsil ederek burda söylemek istiyorum.</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Ana  muhalefet. Hepsini temsil  etmez ya.</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Arkadaþýmýz bu soruyu bölge insanýný kýþkýrtmak için deðil, bölgedeki huzursuzluðun giderilmesine yönelik ortaya getirmiþtir, bu bir. Doðal zenginliklerimizi, tarihi zenginliklerimizi elbette ki koruyacaðýz. Karpaz  da bu anlamda çok zengin bir bölgedir. Biz Karpaz’ý yýllardan beridir yakýnen izleyen kiþileriz. O bölgenin zenginliklerini gören bir partiyiz, bilen bir partiyiz. Ama bir yanlýþ hareketten dolayý milletvekillerimizin Çevre Komitesinin, Bakanlýðýn ilgili temsilcilerinin oraya yaptýðý bir ziyarette 1989’da hazýrlandýðýný söylediðiniz taslaðý bir kere oraya býrakmamanýz gerekirdi. Tabiatýyle o taslaðý okuyan insanlar büyük bir infial içine girmiþtir, büyük bir infiale girdi insanlar. Bu taslak oraya kahvehaneye býrakýldý. Ve bu insanlara bu taslaðý hayata geçirecek deðiliz ha. 89’da vardý bu diye birþey de söylenmedi. </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 UBP çýkardý.</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u taslak orda duruyor, vatandaþa bunu okumuþlar. Vatandaþa bunun açýklamasýný yapmýþ birileri orda bakanlýktan veya resmi kanattan deðil, köyden okumasý, yazmasý olan biri açmýþ bunu anlatmýþ vatandaþa ve vatandaþ bir öfke içinde. Ve telefon açtýlar, biz de oraya duyarlýlýðýmýz nedeniyle çýktýk, gittik, bu insanlarý dinledik ve kendilerine þunu söyledik, ne o bölgede, Karpaz bölgesinde, ne bir baþka bölgede, plânsýz bir kalkýnmanýn taraftarý deðiliz. Elbette belli bir plân, belli bir programla kalkýnmalý her bölge. Ama o Tüzüðün, o emirnamedeki koruma gibi bir koruma aynen geçecekse, yapabileceðimiz bir tek þey var dedik, onu da söyledik.</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ÂMÝL (Yerinden)- Hangi tüzük?</w:t>
      </w:r>
    </w:p>
    <w:p>
      <w:pPr>
        <w:pStyle w:val="Normal"/>
        <w:jc w:val="both"/>
        <w:rPr>
          <w:sz w:val="24"/>
          <w:szCs w:val="24"/>
        </w:rPr>
      </w:pPr>
      <w:r>
        <w:rPr>
          <w:sz w:val="24"/>
          <w:szCs w:val="24"/>
        </w:rPr>
      </w:r>
    </w:p>
    <w:p>
      <w:pPr>
        <w:pStyle w:val="Normal"/>
        <w:jc w:val="both"/>
        <w:rPr>
          <w:sz w:val="24"/>
          <w:szCs w:val="24"/>
        </w:rPr>
      </w:pPr>
      <w:r>
        <w:rPr>
          <w:sz w:val="24"/>
          <w:szCs w:val="24"/>
        </w:rPr>
        <w:tab/>
        <w:t>SERDAR DENKTAÞ (Devamla)- O emirnameyle ilgili konuþuyorum, tüzük deðil, emirnamenin aynen uygulanmasý öngörülüyorsa, bunu söyledik orda. Hükümetin bir adým daha atmasý gerekir dedik. Hâlâ hazýrda o bölgemizde koruma altýnda olan bir grup insan var, Kýbrýs Rumlarý doðduðu andan itibaren, ölünceye kadar mamasýndan, bolibeefinden her þeyini getirir kendine Birleþmiþ Milletler, Dipkarpaz’da yaþayan insanlarýn hepsini maaþa baðlarsýnýz, doðan çocuða bir barem, 8 yaþýna girince artý bir barem, 12 yaþýna girince bir barem daha, 18 yaþýna girince bir barem daha, evlenince bir barem daha, ölünce de kurtulursunuz.</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Hayali konuþmadýr.</w:t>
      </w:r>
    </w:p>
    <w:p>
      <w:pPr>
        <w:pStyle w:val="Normal"/>
        <w:jc w:val="both"/>
        <w:rPr>
          <w:sz w:val="24"/>
          <w:szCs w:val="24"/>
        </w:rPr>
      </w:pPr>
      <w:r>
        <w:rPr>
          <w:sz w:val="24"/>
          <w:szCs w:val="24"/>
        </w:rPr>
      </w:r>
    </w:p>
    <w:p>
      <w:pPr>
        <w:pStyle w:val="Normal"/>
        <w:jc w:val="both"/>
        <w:rPr>
          <w:sz w:val="24"/>
          <w:szCs w:val="24"/>
        </w:rPr>
      </w:pPr>
      <w:r>
        <w:rPr>
          <w:sz w:val="24"/>
          <w:szCs w:val="24"/>
        </w:rPr>
        <w:tab/>
        <w:t>SERDAR DENKTAÞ (Devamla)- Yani... Hayali konuþma deðil. Köylümüze söylediðimiz bu. Eðer bu geçecek...</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Biz öyle bir þey söylemedik.</w:t>
      </w:r>
    </w:p>
    <w:p>
      <w:pPr>
        <w:pStyle w:val="Normal"/>
        <w:jc w:val="both"/>
        <w:rPr>
          <w:sz w:val="24"/>
          <w:szCs w:val="24"/>
        </w:rPr>
      </w:pPr>
      <w:r>
        <w:rPr>
          <w:sz w:val="24"/>
          <w:szCs w:val="24"/>
        </w:rPr>
      </w:r>
    </w:p>
    <w:p>
      <w:pPr>
        <w:pStyle w:val="Normal"/>
        <w:jc w:val="both"/>
        <w:rPr>
          <w:sz w:val="24"/>
          <w:szCs w:val="24"/>
        </w:rPr>
      </w:pPr>
      <w:r>
        <w:rPr>
          <w:sz w:val="24"/>
          <w:szCs w:val="24"/>
        </w:rPr>
        <w:tab/>
        <w:t>SERDAR DENKTAÞ (Devamla)- Bunu yürürlüðe koyacaksa Hükümet, çünkü Meclisin iþi deðil, Bakanlar Kurulu bu konuda karar aldýðý anda yürürlüðe girer, alýnacak tedbir de bu olur dedik. Onun için merak etmeyin dedik insanlara, bu konuyu gündeme getireceðiz. Elbette bu konu tartýþýlacaktýr, elbette bu konu düzeltilecektir. Ve oradaki insanlara herkesin de kendi partisine bu konuda giriþimde bulunmasýný önerdik. Bu halký kýþkýrtma deðildir.</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Fena fikir deðil ama...</w:t>
      </w:r>
    </w:p>
    <w:p>
      <w:pPr>
        <w:pStyle w:val="Normal"/>
        <w:jc w:val="both"/>
        <w:rPr>
          <w:sz w:val="24"/>
          <w:szCs w:val="24"/>
        </w:rPr>
      </w:pPr>
      <w:r>
        <w:rPr>
          <w:sz w:val="24"/>
          <w:szCs w:val="24"/>
        </w:rPr>
      </w:r>
    </w:p>
    <w:p>
      <w:pPr>
        <w:pStyle w:val="Normal"/>
        <w:jc w:val="both"/>
        <w:rPr>
          <w:sz w:val="24"/>
          <w:szCs w:val="24"/>
        </w:rPr>
      </w:pPr>
      <w:r>
        <w:rPr>
          <w:sz w:val="24"/>
          <w:szCs w:val="24"/>
        </w:rPr>
        <w:tab/>
        <w:t>SERDAR DENKTAÞ (Devamla)- Bu halký kýþkýrtma deðildir. Bu aksine büyük bir öfke içerisinde olan halký yatýþtýrmaya ve muhalefet bilinciyle, sorumluluk bilinciyle bu anlamda Hükümete de yardýmcý olmaya bir adým teþkil eder. Bunu böyle alýnýz lütfen.</w:t>
      </w:r>
    </w:p>
    <w:p>
      <w:pPr>
        <w:pStyle w:val="Normal"/>
        <w:jc w:val="both"/>
        <w:rPr>
          <w:sz w:val="24"/>
          <w:szCs w:val="24"/>
        </w:rPr>
      </w:pPr>
      <w:r>
        <w:rPr>
          <w:sz w:val="24"/>
          <w:szCs w:val="24"/>
        </w:rPr>
      </w:r>
    </w:p>
    <w:p>
      <w:pPr>
        <w:pStyle w:val="Normal"/>
        <w:jc w:val="both"/>
        <w:rPr>
          <w:sz w:val="24"/>
          <w:szCs w:val="24"/>
        </w:rPr>
      </w:pPr>
      <w:r>
        <w:rPr>
          <w:sz w:val="24"/>
          <w:szCs w:val="24"/>
        </w:rPr>
        <w:tab/>
        <w:t>Üçüncü konu, taþocaðýyla ilgili konudur. Bu devletin bir birimi, bir baþka bakanlýðýna baðlý olan Jeoleji Maden Dairesi bahsettiðiniz SÝD alaný içerisinde bir taþocaðý kurma izni verir ve buna göre de vatandaþ, devletten aldýðý bu izne göre, belli bir yatýrýma girer. Yanýnda insan çalýþtýrmaya baþlar ve bu çalýþmalar devam eder. Bilahare bir baþka birimi devletin, gider ve der ki dur bakayým, sen benim tarihi çevremi bozuyorsun. Efendim eski eserlerime zarar veriyorsun, ben seni kapattým. Kapatabilir ama ne yapar devlet? Devlet, devlet ise ve devlete hükmedenler eðer vatandaþýný kollayan bir düþüncedeyse ne yapar? O vatandaþýný tazmin eder. Kendisine hayatýný geçirebileceði bir baþka yerde ocak izni verir, eðer oysa yapacaðý iþ. Vermeyecekse kurabileceði baþka bir iþ için kendisini tazmin eder, Ve ne vatandaþýný maðdur eder, ne de eski eserlerinin yýpratýlmasýna göz açar. Bunu yapmayacaksanýz eðer, bir baþka, devletin bir baþka biriminin verdiði bir izni, devletin bir baþka birimi vatandaþýn haklarýna raðmen gelip de kapatamaz. Böyle þey olmaz.</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Yerinden)- Sayýn Baþbakan...</w:t>
      </w:r>
    </w:p>
    <w:p>
      <w:pPr>
        <w:pStyle w:val="Normal"/>
        <w:jc w:val="both"/>
        <w:rPr>
          <w:sz w:val="24"/>
          <w:szCs w:val="24"/>
        </w:rPr>
      </w:pPr>
      <w:r>
        <w:rPr>
          <w:sz w:val="24"/>
          <w:szCs w:val="24"/>
        </w:rPr>
      </w:r>
    </w:p>
    <w:p>
      <w:pPr>
        <w:pStyle w:val="Normal"/>
        <w:jc w:val="both"/>
        <w:rPr>
          <w:sz w:val="24"/>
          <w:szCs w:val="24"/>
        </w:rPr>
      </w:pPr>
      <w:r>
        <w:rPr>
          <w:sz w:val="24"/>
          <w:szCs w:val="24"/>
        </w:rPr>
        <w:tab/>
        <w:t>SERDAR DENKTAÞ (Devamla)- Böyle þey olmaz. Devlet vatandaþýný maðdur etmez. Lütfen bu anlayýþa geliniz, ben kapattým, benim elimdeki yasa buna muktedirdir, ben bunu yaparým diye  giderseniz daha çok vatandaþýmýzý maðdur edersiniz. Buna dikkatinizi çekmek isterim. Hiç bir þekilde ne o vatandaþýmýzý, ne Karpaz’daki diðer konuyla ilgili insanlarýmýzý kýþkýrtma niyetinde deðiliz. Aksine makul bir koruma plânýyla, insanlarýmýzýn da geleceðini, iþini, aþýný ve ekmeðini koruyan ve gözeten bir koruma plânýyla karþýmýza geldiðiniz takdirde, elbette destekçiniz de oluruz.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Serdar. Tamamdýr, anlaþýlmýþtýr efendim. Sayýn Adem buyurun.</w:t>
      </w:r>
    </w:p>
    <w:p>
      <w:pPr>
        <w:pStyle w:val="Normal"/>
        <w:jc w:val="both"/>
        <w:rPr>
          <w:sz w:val="24"/>
          <w:szCs w:val="24"/>
        </w:rPr>
      </w:pPr>
      <w:r>
        <w:rPr>
          <w:sz w:val="24"/>
          <w:szCs w:val="24"/>
        </w:rPr>
      </w:r>
    </w:p>
    <w:p>
      <w:pPr>
        <w:pStyle w:val="Normal"/>
        <w:jc w:val="both"/>
        <w:rPr>
          <w:sz w:val="24"/>
          <w:szCs w:val="24"/>
        </w:rPr>
      </w:pPr>
      <w:r>
        <w:rPr>
          <w:sz w:val="24"/>
          <w:szCs w:val="24"/>
        </w:rPr>
        <w:tab/>
        <w:t>OSMAN ÝMRE (Yeniiskele) (Yerinden)- Konuyla ilgili bir kaç kelime.</w:t>
      </w:r>
    </w:p>
    <w:p>
      <w:pPr>
        <w:pStyle w:val="Normal"/>
        <w:jc w:val="both"/>
        <w:rPr>
          <w:sz w:val="24"/>
          <w:szCs w:val="24"/>
        </w:rPr>
      </w:pPr>
      <w:r>
        <w:rPr>
          <w:sz w:val="24"/>
          <w:szCs w:val="24"/>
        </w:rPr>
      </w:r>
    </w:p>
    <w:p>
      <w:pPr>
        <w:pStyle w:val="Normal"/>
        <w:jc w:val="both"/>
        <w:rPr>
          <w:sz w:val="24"/>
          <w:szCs w:val="24"/>
        </w:rPr>
      </w:pPr>
      <w:r>
        <w:rPr>
          <w:sz w:val="24"/>
          <w:szCs w:val="24"/>
        </w:rPr>
        <w:tab/>
        <w:t>BAÞKAN - Anlaþýlmýþtýr efendim, açýklama da yapýlmýþtýr.</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Genel görüþme önerisi verin de yapalým.</w:t>
      </w:r>
    </w:p>
    <w:p>
      <w:pPr>
        <w:pStyle w:val="Normal"/>
        <w:jc w:val="both"/>
        <w:rPr>
          <w:sz w:val="24"/>
          <w:szCs w:val="24"/>
        </w:rPr>
      </w:pPr>
      <w:r>
        <w:rPr>
          <w:sz w:val="24"/>
          <w:szCs w:val="24"/>
        </w:rPr>
      </w:r>
    </w:p>
    <w:p>
      <w:pPr>
        <w:pStyle w:val="Normal"/>
        <w:jc w:val="both"/>
        <w:rPr>
          <w:sz w:val="24"/>
          <w:szCs w:val="24"/>
        </w:rPr>
      </w:pPr>
      <w:r>
        <w:rPr>
          <w:sz w:val="24"/>
          <w:szCs w:val="24"/>
        </w:rPr>
        <w:tab/>
        <w:t>BAÞKAN - Anlaþýlmýþtýr. Sayýn Adem buyurun.</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UBP hazýrladý diye kýþkýrtýyorlardý, bilmeden konuþuyorsunuz.</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E, çýkýn genel görüþme... Anlattýk iþte.</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Vatandaþ infial içerisindedir.</w:t>
      </w:r>
    </w:p>
    <w:p>
      <w:pPr>
        <w:pStyle w:val="Normal"/>
        <w:jc w:val="both"/>
        <w:rPr>
          <w:sz w:val="24"/>
          <w:szCs w:val="24"/>
        </w:rPr>
      </w:pPr>
      <w:r>
        <w:rPr>
          <w:sz w:val="24"/>
          <w:szCs w:val="24"/>
        </w:rPr>
      </w:r>
    </w:p>
    <w:p>
      <w:pPr>
        <w:pStyle w:val="Normal"/>
        <w:jc w:val="both"/>
        <w:rPr>
          <w:sz w:val="24"/>
          <w:szCs w:val="24"/>
        </w:rPr>
      </w:pPr>
      <w:r>
        <w:rPr>
          <w:sz w:val="24"/>
          <w:szCs w:val="24"/>
        </w:rPr>
        <w:tab/>
        <w:t>BAÞKAN - Lütfen efendim, konu anlaþýlmýþtýr efendim, gerekli açýklama, Sayýn Akýn, gerekli açýklama yapýlmýþtýr. Tamamdýr. Sayýn Adem buyurun.</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Siz yapýyorsunuz, TKP ile UBP hazýrladý bunu diyorsunuz siz.</w:t>
      </w:r>
    </w:p>
    <w:p>
      <w:pPr>
        <w:pStyle w:val="Normal"/>
        <w:jc w:val="both"/>
        <w:rPr>
          <w:sz w:val="24"/>
          <w:szCs w:val="24"/>
        </w:rPr>
      </w:pPr>
      <w:r>
        <w:rPr>
          <w:sz w:val="24"/>
          <w:szCs w:val="24"/>
        </w:rPr>
      </w:r>
    </w:p>
    <w:p>
      <w:pPr>
        <w:pStyle w:val="Normal"/>
        <w:jc w:val="both"/>
        <w:rPr>
          <w:sz w:val="24"/>
          <w:szCs w:val="24"/>
        </w:rPr>
      </w:pPr>
      <w:r>
        <w:rPr>
          <w:sz w:val="24"/>
          <w:szCs w:val="24"/>
        </w:rPr>
        <w:tab/>
        <w:t>BAÞKAN - Lütfen, lütfen efendim. Sayýn Adem buyurun.</w:t>
      </w:r>
    </w:p>
    <w:p>
      <w:pPr>
        <w:pStyle w:val="Normal"/>
        <w:jc w:val="both"/>
        <w:rPr>
          <w:sz w:val="24"/>
          <w:szCs w:val="24"/>
        </w:rPr>
      </w:pPr>
      <w:r>
        <w:rPr>
          <w:sz w:val="24"/>
          <w:szCs w:val="24"/>
        </w:rPr>
      </w:r>
    </w:p>
    <w:p>
      <w:pPr>
        <w:pStyle w:val="Normal"/>
        <w:jc w:val="both"/>
        <w:rPr>
          <w:sz w:val="24"/>
          <w:szCs w:val="24"/>
        </w:rPr>
      </w:pPr>
      <w:r>
        <w:rPr>
          <w:sz w:val="24"/>
          <w:szCs w:val="24"/>
        </w:rPr>
        <w:tab/>
        <w:t>SONAY ADEM (Gazi Maðusa) - Sayýn Baþkan, deðerli milletvekilleri; aþaðýdaki sözlü sorumun Baþbakan veya ilgili Bakan tarafýndan yanýtlanmasýný rica ederim.</w:t>
      </w:r>
    </w:p>
    <w:p>
      <w:pPr>
        <w:pStyle w:val="Normal"/>
        <w:jc w:val="both"/>
        <w:rPr>
          <w:sz w:val="24"/>
          <w:szCs w:val="24"/>
        </w:rPr>
      </w:pPr>
      <w:r>
        <w:rPr>
          <w:sz w:val="24"/>
          <w:szCs w:val="24"/>
        </w:rPr>
      </w:r>
    </w:p>
    <w:p>
      <w:pPr>
        <w:pStyle w:val="Normal"/>
        <w:jc w:val="both"/>
        <w:rPr>
          <w:sz w:val="24"/>
          <w:szCs w:val="24"/>
        </w:rPr>
      </w:pPr>
      <w:r>
        <w:rPr>
          <w:sz w:val="24"/>
          <w:szCs w:val="24"/>
        </w:rPr>
        <w:tab/>
        <w:t xml:space="preserve">- Saðlýk ve Çevre Bakanlýðý Geçitkale Saðlýk Ocaðýnda görev yapan hekimin baþka bir yere nakil yapýlmasýnýn gerekçesi nedir? </w:t>
      </w:r>
    </w:p>
    <w:p>
      <w:pPr>
        <w:pStyle w:val="Normal"/>
        <w:jc w:val="both"/>
        <w:rPr>
          <w:sz w:val="24"/>
          <w:szCs w:val="24"/>
        </w:rPr>
      </w:pPr>
      <w:r>
        <w:rPr>
          <w:sz w:val="24"/>
          <w:szCs w:val="24"/>
        </w:rPr>
      </w:r>
    </w:p>
    <w:p>
      <w:pPr>
        <w:pStyle w:val="Normal"/>
        <w:jc w:val="both"/>
        <w:rPr>
          <w:sz w:val="24"/>
          <w:szCs w:val="24"/>
        </w:rPr>
      </w:pPr>
      <w:r>
        <w:rPr>
          <w:sz w:val="24"/>
          <w:szCs w:val="24"/>
        </w:rPr>
        <w:tab/>
        <w:t xml:space="preserve">- Geniþ bir bölgeye hitap eden bu Saðlýk Ocaðýna baþka hekim atamasý yapýlmýþ mýdýr? </w:t>
      </w:r>
    </w:p>
    <w:p>
      <w:pPr>
        <w:pStyle w:val="Normal"/>
        <w:jc w:val="both"/>
        <w:rPr>
          <w:sz w:val="24"/>
          <w:szCs w:val="24"/>
        </w:rPr>
      </w:pPr>
      <w:r>
        <w:rPr>
          <w:sz w:val="24"/>
          <w:szCs w:val="24"/>
        </w:rPr>
      </w:r>
    </w:p>
    <w:p>
      <w:pPr>
        <w:pStyle w:val="Normal"/>
        <w:jc w:val="both"/>
        <w:rPr>
          <w:sz w:val="24"/>
          <w:szCs w:val="24"/>
        </w:rPr>
      </w:pPr>
      <w:r>
        <w:rPr>
          <w:sz w:val="24"/>
          <w:szCs w:val="24"/>
        </w:rPr>
        <w:tab/>
        <w:t xml:space="preserve">- Baþkasýna yansýdýðý þekli ile ilgili Saðlýk Ocaðýnda görev yapmaya baþlayan Geçitkale Belediye Baþkanýný kim görevlendirmiþtir? Görevlendirme ise bu iþin yasalara aykýrý olduðunu bilmiyor musunuz? </w:t>
      </w:r>
    </w:p>
    <w:p>
      <w:pPr>
        <w:pStyle w:val="Normal"/>
        <w:jc w:val="both"/>
        <w:rPr>
          <w:sz w:val="24"/>
          <w:szCs w:val="24"/>
        </w:rPr>
      </w:pPr>
      <w:r>
        <w:rPr>
          <w:sz w:val="24"/>
          <w:szCs w:val="24"/>
        </w:rPr>
      </w:r>
    </w:p>
    <w:p>
      <w:pPr>
        <w:pStyle w:val="Normal"/>
        <w:jc w:val="both"/>
        <w:rPr>
          <w:sz w:val="24"/>
          <w:szCs w:val="24"/>
        </w:rPr>
      </w:pPr>
      <w:r>
        <w:rPr>
          <w:sz w:val="24"/>
          <w:szCs w:val="24"/>
        </w:rPr>
        <w:tab/>
        <w:t xml:space="preserve">             (Sonay Adem yazýlý sorusunu Baþkana suna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Yerinden) - Yanýt vereyim Sayýn Baþkan.</w:t>
      </w:r>
    </w:p>
    <w:p>
      <w:pPr>
        <w:pStyle w:val="Normal"/>
        <w:jc w:val="both"/>
        <w:rPr>
          <w:sz w:val="24"/>
          <w:szCs w:val="24"/>
        </w:rPr>
      </w:pPr>
      <w:r>
        <w:rPr>
          <w:sz w:val="24"/>
          <w:szCs w:val="24"/>
        </w:rPr>
      </w:r>
    </w:p>
    <w:p>
      <w:pPr>
        <w:pStyle w:val="Normal"/>
        <w:jc w:val="both"/>
        <w:rPr>
          <w:sz w:val="24"/>
          <w:szCs w:val="24"/>
        </w:rPr>
      </w:pPr>
      <w:r>
        <w:rPr>
          <w:sz w:val="24"/>
          <w:szCs w:val="24"/>
        </w:rPr>
        <w:tab/>
        <w:t>BAÞKAN - Buyurun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ni Ýskele) (Yerinden) - 1989’da hazýrlanmýþ, taslaktýr. </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 UBP hazýrladý deðil mi onu? Dürüst olun be biraz.</w:t>
      </w:r>
    </w:p>
    <w:p>
      <w:pPr>
        <w:pStyle w:val="Normal"/>
        <w:jc w:val="both"/>
        <w:rPr>
          <w:sz w:val="24"/>
          <w:szCs w:val="24"/>
        </w:rPr>
      </w:pPr>
      <w:r>
        <w:rPr>
          <w:sz w:val="24"/>
          <w:szCs w:val="24"/>
        </w:rPr>
      </w:r>
    </w:p>
    <w:p>
      <w:pPr>
        <w:pStyle w:val="Normal"/>
        <w:jc w:val="both"/>
        <w:rPr>
          <w:sz w:val="24"/>
          <w:szCs w:val="24"/>
        </w:rPr>
      </w:pPr>
      <w:r>
        <w:rPr>
          <w:sz w:val="24"/>
          <w:szCs w:val="24"/>
        </w:rPr>
        <w:tab/>
        <w:t>BAÞKAN - Lütfen dinleyelim efendim. Sayýn Akýn, lütfen efendim.</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Niye dürüst olmuyorsunuz? Basiretli olun biraz.</w:t>
      </w:r>
    </w:p>
    <w:p>
      <w:pPr>
        <w:pStyle w:val="Normal"/>
        <w:jc w:val="both"/>
        <w:rPr>
          <w:sz w:val="24"/>
          <w:szCs w:val="24"/>
        </w:rPr>
      </w:pPr>
      <w:r>
        <w:rPr>
          <w:sz w:val="24"/>
          <w:szCs w:val="24"/>
        </w:rPr>
      </w:r>
    </w:p>
    <w:p>
      <w:pPr>
        <w:pStyle w:val="Normal"/>
        <w:jc w:val="both"/>
        <w:rPr>
          <w:sz w:val="24"/>
          <w:szCs w:val="24"/>
        </w:rPr>
      </w:pPr>
      <w:r>
        <w:rPr>
          <w:sz w:val="24"/>
          <w:szCs w:val="24"/>
        </w:rPr>
        <w:tab/>
        <w:t>BAÞKAN -  Sayýn Akýn, lütfe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Halâ daha politika yapýyo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Akýn Bey,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DEVLET BAKANI VE BAÞBAKAN YARDIMCISI MUSTAFA AKINCI (Yerinden) - Sayýn Kenan Akýn, senden öðrenecek deðiliz dürüstlüðü ve ahlâklýðý,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Milletvekiline söyle o zaman ahlâklý olsu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Bana öyle konuþaman. </w:t>
      </w:r>
    </w:p>
    <w:p>
      <w:pPr>
        <w:pStyle w:val="Normal"/>
        <w:jc w:val="both"/>
        <w:rPr>
          <w:sz w:val="24"/>
          <w:szCs w:val="24"/>
        </w:rPr>
      </w:pPr>
      <w:r>
        <w:rPr>
          <w:sz w:val="24"/>
          <w:szCs w:val="24"/>
        </w:rPr>
      </w:r>
    </w:p>
    <w:p>
      <w:pPr>
        <w:pStyle w:val="Normal"/>
        <w:jc w:val="both"/>
        <w:rPr>
          <w:sz w:val="24"/>
          <w:szCs w:val="24"/>
        </w:rPr>
      </w:pPr>
      <w:r>
        <w:rPr>
          <w:sz w:val="24"/>
          <w:szCs w:val="24"/>
        </w:rPr>
        <w:tab/>
        <w:t>BAÞKAN - Lütfe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Hep UBP zamanýnda hazýrlanmýþ diye aylardýr politika yapýyorsun.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Öyle konuþma.</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Ýnsanoðlu da huzursuzdur.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Ayýp ediyorsun ama.</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Hakkýnýz yok insanlarý huzursuz etmeye.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Akýn Bey, lütfen bu, dýþarda bunlar efendim. Salonda olmaz bunlar, lütfen.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Her önüne gelene sövecek bunun içerisinde.</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Kimseyi huzursuz etmeye hakkýnýz yok sizin. Ya muhtarsýnýz ya deðilsini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Herkese ahlâk öðretecen sen bunun içerisinde.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Öðreteceðim, gerekirse öðreteceðim. Bilmiyorsan öðreteceðim ben size.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Hade be git iþine.</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Ben þimdi öðreteceðim size bilmiyorsanýz.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Sen öðretecen bize?</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UBP döneminde hazýrlandý diye...</w:t>
      </w:r>
    </w:p>
    <w:p>
      <w:pPr>
        <w:pStyle w:val="Normal"/>
        <w:jc w:val="both"/>
        <w:rPr>
          <w:sz w:val="24"/>
          <w:szCs w:val="24"/>
        </w:rPr>
      </w:pPr>
      <w:r>
        <w:rPr>
          <w:sz w:val="24"/>
          <w:szCs w:val="24"/>
        </w:rPr>
      </w:r>
    </w:p>
    <w:p>
      <w:pPr>
        <w:pStyle w:val="Normal"/>
        <w:jc w:val="both"/>
        <w:rPr>
          <w:sz w:val="24"/>
          <w:szCs w:val="24"/>
        </w:rPr>
      </w:pPr>
      <w:r>
        <w:rPr>
          <w:sz w:val="24"/>
          <w:szCs w:val="24"/>
        </w:rPr>
        <w:tab/>
        <w:t>BAÞKAN - Sayýn Akýn, lütfen efendim Sayýn Bakaný dinleyelim.  Buyurun Sayýn Bakan.</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 Evet, Sayýn Baþkan, deðerli milletvekilleri; sorulan soruya yanýt vermek için burdayým. Bildiðiniz gibi biz hükümet kurulup iktidara gelmeden önce Sayýþtay Baþkaný sözleþmeli olarak alýnan birtakým eleman, ki bunlarýn içinde bahsettiðiniz hekimler de vardý pratisyen hekimlerin, gayrý yasal olduðu yönünde bir þeyde bulundu. Seçimlerden çok önce, televizyonlarda tartýþýldý, biz bunun cevabýný verdik. Biz de göreve geldikten sonra bizi uyardýlar, dolayýsýyla sözleþmeli hekimlere pratisyen hekim, içlerinde kimyager de vardý, askerliðini yapmayanlar da vardý. 4 tane pratisyen hekim sözleþmeli olduklarý gerekçesi ile durduruldu. Biz bunun telâfisini saðlamaya çalýþtýk ve Kamu Hizmeti Komisyonuna kadro açtýrdýk ve geçtiðimiz günlerde bir kadro vardý, o kadroyu aldýk ve Karpaz’da en acil sýkýntý vardý, oraya verdik. Mevcut kalan hekimlerle de telâfi etmeye çalýþtýk ve bahsettiðiniz yerde de çok büyük bir sýkýntý vardý. Ordaki eski doktor da diðer köyleri telâfi etmek için çýktýðýnda tamamen boþ kalmýþtý köy, bu yönden Belediye Baþkaný da gönüllü olarak hizmet edebilir. Zaten köylüden de büyük bir talep geldi çünkü hiç doktor olmamaktansa oraya merak etmeyin, yani Belediye Baþkaný da kendi görevlerinden fedakârlýk ederek bir süre hastalara hizmet veriyor. Onun ötesinde bir amaç yoktur. Biz þimdi yeni kadrolarý açarak pratisyen açýðýný kapatmak üzere çalýþmalarýmýz sürüyor. Ýkinci basamakta yapýlacak olan birtakým uzmanlaþan hekimler vardýr, pratisyen kadrosunu iþgal eden, uzman kadrosuna alýp pratisyen kadrolarýný boþaltmak üzere sýrada þu anda bir tek pratisyen hekim var müracaat eden, muhtemelen o hekim de o kadroya girip bu en acil saðlýk ocaklarý bu þekilde telâfi edilecektir.</w:t>
      </w:r>
    </w:p>
    <w:p>
      <w:pPr>
        <w:pStyle w:val="Normal"/>
        <w:jc w:val="both"/>
        <w:rPr>
          <w:sz w:val="24"/>
          <w:szCs w:val="24"/>
        </w:rPr>
      </w:pPr>
      <w:r>
        <w:rPr>
          <w:sz w:val="24"/>
          <w:szCs w:val="24"/>
        </w:rPr>
      </w:r>
    </w:p>
    <w:p>
      <w:pPr>
        <w:pStyle w:val="Normal"/>
        <w:jc w:val="both"/>
        <w:rPr>
          <w:sz w:val="24"/>
          <w:szCs w:val="24"/>
        </w:rPr>
      </w:pPr>
      <w:r>
        <w:rPr>
          <w:sz w:val="24"/>
          <w:szCs w:val="24"/>
        </w:rPr>
        <w:tab/>
        <w:t>Yine Bakanlar Kurulundan geçip inþallah yakýnda Meclise, Genel Kurula gelecek 2002 yýlýna kadar acil konularda sözleþmeli eleman alma konusunda bize yetki verildiði zaman o yasa kapsamýnda da biz sözleþmeli hekimleri alarak Saðlýk Ocaklarýný takviye edeceðiz. Bütün sýkýntý þu anda hem kadro olmayýþý, yeteri kadar kadro olmayýþý, hem de yasalar çerçevesinde uzman olmayan kiþilerin sözleþmeli olarak iþe baþlatamayýþýmýzdan kaynaklanýyor. Bunlarý ümit ederim kýsa zamanda çözmüþ olacaðýz. Ben bu bilgileri aktarmayý uygun gördüm. Saygýlarýmla.</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Öztoprak,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 Sayýn Baþkan, bir açýklama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 açýktýr efendim,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Açýk deðil efendim. </w:t>
      </w:r>
    </w:p>
    <w:p>
      <w:pPr>
        <w:pStyle w:val="Normal"/>
        <w:jc w:val="both"/>
        <w:rPr>
          <w:sz w:val="24"/>
          <w:szCs w:val="24"/>
        </w:rPr>
      </w:pPr>
      <w:r>
        <w:rPr>
          <w:sz w:val="24"/>
          <w:szCs w:val="24"/>
        </w:rPr>
      </w:r>
    </w:p>
    <w:p>
      <w:pPr>
        <w:pStyle w:val="Normal"/>
        <w:jc w:val="both"/>
        <w:rPr>
          <w:sz w:val="24"/>
          <w:szCs w:val="24"/>
        </w:rPr>
      </w:pPr>
      <w:r>
        <w:rPr>
          <w:sz w:val="24"/>
          <w:szCs w:val="24"/>
        </w:rPr>
        <w:tab/>
        <w:t>BAÞKAN - Açýktýr efendim. Sözleþmelidir, durdu. Bunun kapalý tarafý mý var Sayýn Adem? Sözleþmeli personel durdu efendim, açý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ani bu yasalar aykýrý iþ yapýlmasýna...</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Yasalara aykýrý birþey yok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E, vardý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Yok efendim. Sözleþmeli personel durmuþtur, Belediye Baþkaný gönüllü doktorluk yapar, bu kadar basit.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Görevlendirildi bakanlýk tarafýnda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Gönüllü iþ yapar efendim. Öyle açýkladý Sayýn Bakan lütfen. Buyurun Sayýn Öztoprak. </w:t>
      </w:r>
    </w:p>
    <w:p>
      <w:pPr>
        <w:pStyle w:val="Normal"/>
        <w:jc w:val="both"/>
        <w:rPr>
          <w:sz w:val="24"/>
          <w:szCs w:val="24"/>
        </w:rPr>
      </w:pPr>
      <w:r>
        <w:rPr>
          <w:sz w:val="24"/>
          <w:szCs w:val="24"/>
        </w:rPr>
      </w:r>
    </w:p>
    <w:p>
      <w:pPr>
        <w:pStyle w:val="Normal"/>
        <w:jc w:val="both"/>
        <w:rPr>
          <w:sz w:val="24"/>
          <w:szCs w:val="24"/>
        </w:rPr>
      </w:pPr>
      <w:r>
        <w:rPr>
          <w:sz w:val="24"/>
          <w:szCs w:val="24"/>
        </w:rPr>
        <w:tab/>
        <w:t>HÜSEYÝN ÖZTOPRAK (Güzelyurt) - Sayýn Baþkan, deðerli milletvekilleri;  Cypfruvex Ltd. son yapýlan Genel Kurulda dýþ murakýp olarak görev yapan Hasan Yaylalý ve Mahmut Burhan’ýn yerlerine kimlerin atandýðý ve bu kiþilerin yasal yetkileri olup olmadýðýný, ilgili bakan veya Baþbakanýmýz tarafýndan cevaplandýrýlmasýný arzederim. Cypfruvex Ltd. iþten durdurmalarýn yanýnda, iþe alýmlarda yapýlmaktadýr. Eðer Cypfruvex yeniden yapýlandýrýlýp daha iyi günlere, daha iyi iþlemlere kavuþturulacaksa bu konudan, yani iþe alýmlar konusunda kýstas nedir, hükümetin politikasý nedir?</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 Ýþçi fazlalýðý olan yere nasýl iþçi alýrla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Devamla) - Daha önce kýdem tazminatýný milyarlarýný alýp baþka bir iþte çalýþmaya baþlayan arkadaþlarýmýz durdurmalarýn gündemde olduðu günlerde tekrar iþe baþlatýlmýþtýr. Eðer yeniden yapýlandýrma partizanca, adam kayýrmaca þeklinde yapýlacaksa bu yeniden yapýlandýrýlmanýn þimdiden fiyasko ile neticelendiðini görebiliriz. Bir de Cypfruvex Ltd.’den þahsen Genel Sekreteri ziyaretim oldu geçen hafta. Çalýþan memurlarýn isim bazýnda listesini istedim, þirkette kaç yýl çalýþma hizmetleri olduðunu öðrenmek istedim ve bu arkadaþlarýn emeklilik yaþlarýna ne kadar süre kalmýþtýr onu öðrenmek istedim. Bu konuda bir düþündüðüm vardýr benimde. Maalesef en büyük üretici olduðum halde, bölgenin  milletvekili olduðum halde bunun bana verilemeyeceði söylendi. Ne kadar gariptir ki, gizli bir þeymi vardý, sakýnca neydi?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Ne demek bir milletvekilinin istediði verilmesin.</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Kürsüden istesin, burdan belirtsi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Devamla) - Aradan 10 gün geçtikten sonra ilgili bakan gelecek, ona cevap verecek. Benim istediðim, o gün için geçerli bir isteðim vardý. Eðer askeri sýr mýydý, devlet sýrrý mýydý ki bana verilmedi? Ben kapýcýdan istemedim, sýradan bir memurdan istemedim, Genel Sekreteri ziyaret ettim odasýnda oturdum. O gün bana verilmeyeceðini söyledi, ben dedim; eðer verecekseniz yarýn gelir alýrým dedim, acelesi yok bugün olmasa da olur dedim ayýrýldým. Ertesi gün bana verilmeyeceðini söyledi.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 vereli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Olur mu efendim.</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Devamla) - Eðer sol kulaðýmýzý böyle tutmak pratikse öyle yapacaðýz, bundan sonra hep öyle yapacaðýz.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Olur mu bu yahu!</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Usulü öyledi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Devamla) - Teþekkürler. </w:t>
      </w:r>
    </w:p>
    <w:p>
      <w:pPr>
        <w:pStyle w:val="Normal"/>
        <w:jc w:val="both"/>
        <w:rPr>
          <w:sz w:val="24"/>
          <w:szCs w:val="24"/>
        </w:rPr>
      </w:pPr>
      <w:r>
        <w:rPr>
          <w:sz w:val="24"/>
          <w:szCs w:val="24"/>
        </w:rPr>
      </w:r>
    </w:p>
    <w:p>
      <w:pPr>
        <w:pStyle w:val="Normal"/>
        <w:jc w:val="both"/>
        <w:rPr>
          <w:sz w:val="24"/>
          <w:szCs w:val="24"/>
        </w:rPr>
      </w:pPr>
      <w:r>
        <w:rPr>
          <w:sz w:val="24"/>
          <w:szCs w:val="24"/>
        </w:rPr>
        <w:tab/>
        <w:t>BAÞKAN -  Teþekkürler efendim.</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Devamla) - Çalýþanlarýn isimlerini, hizmet yýllarýný ve yaþlarýný, dolayýsýyla emeklilik yaþlarýnýn ne zaman geleceði bu vatandaþlarýn istiyorum. Az önce sorduðum soruda sonra.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 Yazýlý olur Sayýn Baþkan.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Yazýlý olur bu.</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Devamla) - Þirketten gittim istedim, kürsüden istenecek dendi, kürsüden gelip sordum yazýlý olacak dendi.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O yazýlýdýr. </w:t>
      </w:r>
    </w:p>
    <w:p>
      <w:pPr>
        <w:pStyle w:val="Normal"/>
        <w:jc w:val="both"/>
        <w:rPr>
          <w:sz w:val="24"/>
          <w:szCs w:val="24"/>
        </w:rPr>
      </w:pPr>
      <w:r>
        <w:rPr>
          <w:sz w:val="24"/>
          <w:szCs w:val="24"/>
        </w:rPr>
        <w:tab/>
      </w:r>
    </w:p>
    <w:p>
      <w:pPr>
        <w:pStyle w:val="Normal"/>
        <w:jc w:val="both"/>
        <w:rPr>
          <w:sz w:val="24"/>
          <w:szCs w:val="24"/>
        </w:rPr>
      </w:pPr>
      <w:r>
        <w:rPr>
          <w:sz w:val="24"/>
          <w:szCs w:val="24"/>
        </w:rPr>
        <w:tab/>
        <w:t xml:space="preserve">      (Hüseyin Öztoprak yazýlý sorusunu Baþkana sunar.)</w:t>
      </w:r>
    </w:p>
    <w:p>
      <w:pPr>
        <w:pStyle w:val="Normal"/>
        <w:jc w:val="both"/>
        <w:rPr>
          <w:sz w:val="24"/>
          <w:szCs w:val="24"/>
        </w:rPr>
      </w:pPr>
      <w:r>
        <w:rPr>
          <w:sz w:val="24"/>
          <w:szCs w:val="24"/>
        </w:rPr>
      </w:r>
    </w:p>
    <w:p>
      <w:pPr>
        <w:pStyle w:val="Normal"/>
        <w:jc w:val="both"/>
        <w:rPr>
          <w:sz w:val="24"/>
          <w:szCs w:val="24"/>
        </w:rPr>
      </w:pPr>
      <w:r>
        <w:rPr>
          <w:sz w:val="24"/>
          <w:szCs w:val="24"/>
        </w:rPr>
        <w:tab/>
        <w:t>BAÞKAN -  Alalým sorunuzu.</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GOLEMLÝ (Yerinden) (Devamla) - Tabi ki, yazýlý olacak.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Yani bir milletvekili bir daireye gidecek ve kendine bilgi verilmeyecek.</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baþka sorusu olan var mý efendim? Baþka soru yok, cevap da yok.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gündem gereði görüþmeler tamamlanmýþtýr. Gelecek Birleþim 23 Mart Salý günü, saat 10:00’da yapýlacaktýr. Gündem sizlere daðýtýlmýþtýr, Birleþimi burada kapatýyor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ýþ saati: 17:11</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ÖNEM: IV </w:t>
        <w:tab/>
        <w:tab/>
        <w:tab/>
        <w:tab/>
        <w:tab/>
        <w:tab/>
        <w:tab/>
        <w:tab/>
        <w:t xml:space="preserve">      YIL:1</w:t>
      </w:r>
    </w:p>
    <w:p>
      <w:pPr>
        <w:pStyle w:val="Normal"/>
        <w:jc w:val="both"/>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t>23’üncü Birleþim</w:t>
      </w:r>
    </w:p>
    <w:p>
      <w:pPr>
        <w:pStyle w:val="Normal"/>
        <w:jc w:val="center"/>
        <w:rPr>
          <w:sz w:val="24"/>
          <w:szCs w:val="24"/>
        </w:rPr>
      </w:pPr>
      <w:r>
        <w:rPr>
          <w:sz w:val="24"/>
          <w:szCs w:val="24"/>
        </w:rPr>
        <w:t>19 Mart 1999, Cuma</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both"/>
        <w:rPr>
          <w:sz w:val="24"/>
          <w:szCs w:val="24"/>
          <w:u w:val="single"/>
        </w:rPr>
      </w:pPr>
      <w:r>
        <w:rPr>
          <w:sz w:val="24"/>
          <w:szCs w:val="24"/>
          <w:u w:val="single"/>
        </w:rPr>
        <w:t>GÜNDEM:</w:t>
      </w:r>
    </w:p>
    <w:p>
      <w:pPr>
        <w:pStyle w:val="Normal"/>
        <w:jc w:val="both"/>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648"/>
        <w:gridCol w:w="270"/>
        <w:gridCol w:w="270"/>
        <w:gridCol w:w="7334"/>
      </w:tblGrid>
      <w:tr>
        <w:trPr/>
        <w:tc>
          <w:tcPr>
            <w:tcW w:w="648" w:type="dxa"/>
            <w:tcBorders/>
          </w:tcPr>
          <w:p>
            <w:pPr>
              <w:pStyle w:val="Normal"/>
              <w:jc w:val="both"/>
              <w:rPr>
                <w:sz w:val="24"/>
                <w:szCs w:val="24"/>
              </w:rPr>
            </w:pPr>
            <w:r>
              <w:rPr>
                <w:sz w:val="24"/>
                <w:szCs w:val="24"/>
              </w:rPr>
              <w:t>I.</w:t>
            </w:r>
          </w:p>
        </w:tc>
        <w:tc>
          <w:tcPr>
            <w:tcW w:w="7874" w:type="dxa"/>
            <w:gridSpan w:val="3"/>
            <w:tcBorders/>
          </w:tcPr>
          <w:p>
            <w:pPr>
              <w:pStyle w:val="Normal"/>
              <w:jc w:val="both"/>
              <w:rPr>
                <w:sz w:val="24"/>
                <w:szCs w:val="24"/>
              </w:rPr>
            </w:pPr>
            <w:r>
              <w:rPr>
                <w:sz w:val="24"/>
                <w:szCs w:val="24"/>
              </w:rPr>
              <w:t>BAÞKANLIÐIN GENEL KURULA SUNUÞLARI:</w:t>
            </w:r>
          </w:p>
          <w:p>
            <w:pPr>
              <w:pStyle w:val="Normal"/>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270" w:type="dxa"/>
            <w:tcBorders/>
          </w:tcPr>
          <w:p>
            <w:pPr>
              <w:pStyle w:val="Normal"/>
              <w:jc w:val="both"/>
              <w:rPr>
                <w:sz w:val="24"/>
                <w:szCs w:val="24"/>
              </w:rPr>
            </w:pPr>
            <w:r>
              <w:rPr>
                <w:sz w:val="24"/>
                <w:szCs w:val="24"/>
              </w:rPr>
              <w:t>-</w:t>
            </w:r>
          </w:p>
        </w:tc>
        <w:tc>
          <w:tcPr>
            <w:tcW w:w="7604" w:type="dxa"/>
            <w:gridSpan w:val="2"/>
            <w:tcBorders/>
          </w:tcPr>
          <w:p>
            <w:pPr>
              <w:pStyle w:val="Normal"/>
              <w:jc w:val="both"/>
              <w:rPr>
                <w:sz w:val="24"/>
                <w:szCs w:val="24"/>
              </w:rPr>
            </w:pPr>
            <w:r>
              <w:rPr>
                <w:sz w:val="24"/>
                <w:szCs w:val="24"/>
              </w:rPr>
              <w:t>Bu Kýsýmda, Gündem Dýþý Konuþmalara ve Sunuþlara yer verilecektir.</w:t>
            </w:r>
          </w:p>
        </w:tc>
      </w:tr>
      <w:tr>
        <w:trPr/>
        <w:tc>
          <w:tcPr>
            <w:tcW w:w="648" w:type="dxa"/>
            <w:tcBorders/>
          </w:tcPr>
          <w:p>
            <w:pPr>
              <w:pStyle w:val="Normal"/>
              <w:jc w:val="both"/>
              <w:rPr>
                <w:sz w:val="24"/>
                <w:szCs w:val="24"/>
              </w:rPr>
            </w:pPr>
            <w:r>
              <w:rPr>
                <w:sz w:val="24"/>
                <w:szCs w:val="24"/>
              </w:rPr>
              <w:t>II.</w:t>
            </w:r>
          </w:p>
        </w:tc>
        <w:tc>
          <w:tcPr>
            <w:tcW w:w="7874" w:type="dxa"/>
            <w:gridSpan w:val="3"/>
            <w:tcBorders/>
          </w:tcPr>
          <w:p>
            <w:pPr>
              <w:pStyle w:val="Normal"/>
              <w:jc w:val="both"/>
              <w:rPr>
                <w:sz w:val="24"/>
                <w:szCs w:val="24"/>
              </w:rPr>
            </w:pPr>
            <w:r>
              <w:rPr>
                <w:sz w:val="24"/>
                <w:szCs w:val="24"/>
              </w:rPr>
              <w:t xml:space="preserve"> </w:t>
            </w:r>
            <w:r>
              <w:rPr>
                <w:sz w:val="24"/>
                <w:szCs w:val="24"/>
              </w:rPr>
              <w:t>ÖZEL GÜNDEMDE YER ALACAK ÝÞLER.</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III.</w:t>
            </w:r>
          </w:p>
        </w:tc>
        <w:tc>
          <w:tcPr>
            <w:tcW w:w="7874" w:type="dxa"/>
            <w:gridSpan w:val="3"/>
            <w:tcBorders/>
          </w:tcPr>
          <w:p>
            <w:pPr>
              <w:pStyle w:val="Normal"/>
              <w:jc w:val="both"/>
              <w:rPr>
                <w:sz w:val="24"/>
                <w:szCs w:val="24"/>
              </w:rPr>
            </w:pPr>
            <w:r>
              <w:rPr>
                <w:sz w:val="24"/>
                <w:szCs w:val="24"/>
              </w:rPr>
              <w:t>SEÇÝMLER VE OYLAMASI YAPILACAK ÝÞLER:</w:t>
            </w:r>
          </w:p>
          <w:p>
            <w:pPr>
              <w:pStyle w:val="Normal"/>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1)</w:t>
            </w:r>
          </w:p>
        </w:tc>
        <w:tc>
          <w:tcPr>
            <w:tcW w:w="7334" w:type="dxa"/>
            <w:tcBorders/>
          </w:tcPr>
          <w:p>
            <w:pPr>
              <w:pStyle w:val="Normal"/>
              <w:jc w:val="both"/>
              <w:rPr>
                <w:sz w:val="24"/>
                <w:szCs w:val="24"/>
              </w:rPr>
            </w:pPr>
            <w:r>
              <w:rPr>
                <w:sz w:val="24"/>
                <w:szCs w:val="24"/>
              </w:rPr>
              <w:t>Yüksek Adliye Kuruluna Üye Seçimi.</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IV.</w:t>
            </w:r>
          </w:p>
        </w:tc>
        <w:tc>
          <w:tcPr>
            <w:tcW w:w="7874" w:type="dxa"/>
            <w:gridSpan w:val="3"/>
            <w:tcBorders/>
          </w:tcPr>
          <w:p>
            <w:pPr>
              <w:pStyle w:val="Normal"/>
              <w:jc w:val="both"/>
              <w:rPr>
                <w:sz w:val="24"/>
                <w:szCs w:val="24"/>
              </w:rPr>
            </w:pPr>
            <w:r>
              <w:rPr>
                <w:sz w:val="24"/>
                <w:szCs w:val="24"/>
              </w:rPr>
              <w:t>SORULAR:</w:t>
            </w:r>
          </w:p>
          <w:p>
            <w:pPr>
              <w:pStyle w:val="Normal"/>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270" w:type="dxa"/>
            <w:tcBorders/>
          </w:tcPr>
          <w:p>
            <w:pPr>
              <w:pStyle w:val="Normal"/>
              <w:jc w:val="both"/>
              <w:rPr>
                <w:sz w:val="24"/>
                <w:szCs w:val="24"/>
              </w:rPr>
            </w:pPr>
            <w:r>
              <w:rPr>
                <w:sz w:val="24"/>
                <w:szCs w:val="24"/>
              </w:rPr>
              <w:t>-</w:t>
            </w:r>
          </w:p>
        </w:tc>
        <w:tc>
          <w:tcPr>
            <w:tcW w:w="7604" w:type="dxa"/>
            <w:gridSpan w:val="2"/>
            <w:tcBorders/>
          </w:tcPr>
          <w:p>
            <w:pPr>
              <w:pStyle w:val="Normal"/>
              <w:jc w:val="both"/>
              <w:rPr>
                <w:sz w:val="24"/>
                <w:szCs w:val="24"/>
              </w:rPr>
            </w:pPr>
            <w:r>
              <w:rPr>
                <w:sz w:val="24"/>
                <w:szCs w:val="24"/>
              </w:rPr>
              <w:t>Bu Kýsýmda Sözlü Sorusu olanlar Sorularýný Kürsüden sorabileceklerdir.</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V.</w:t>
            </w:r>
          </w:p>
        </w:tc>
        <w:tc>
          <w:tcPr>
            <w:tcW w:w="7874" w:type="dxa"/>
            <w:gridSpan w:val="3"/>
            <w:tcBorders/>
          </w:tcPr>
          <w:p>
            <w:pPr>
              <w:pStyle w:val="Normal"/>
              <w:jc w:val="both"/>
              <w:rPr>
                <w:sz w:val="24"/>
                <w:szCs w:val="24"/>
              </w:rPr>
            </w:pPr>
            <w:r>
              <w:rPr>
                <w:sz w:val="24"/>
                <w:szCs w:val="24"/>
              </w:rPr>
              <w:t>GENEL GÖRÜÞME VE MECLÝS ARAÞTIRMASI YAPILMASI.</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VI.</w:t>
            </w:r>
          </w:p>
        </w:tc>
        <w:tc>
          <w:tcPr>
            <w:tcW w:w="7874" w:type="dxa"/>
            <w:gridSpan w:val="3"/>
            <w:tcBorders/>
          </w:tcPr>
          <w:p>
            <w:pPr>
              <w:pStyle w:val="Normal"/>
              <w:jc w:val="both"/>
              <w:rPr>
                <w:sz w:val="24"/>
                <w:szCs w:val="24"/>
              </w:rPr>
            </w:pPr>
            <w:r>
              <w:rPr>
                <w:sz w:val="24"/>
                <w:szCs w:val="24"/>
              </w:rPr>
              <w:t xml:space="preserve">GÖRÜÞÜLECEK TASARI VE ÖNERÝLER ÝLE KOMÝTELERDEN GELEN DÝÐER ÝÞLER. </w:t>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227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yS">
    <w:name w:val="ayýS"/>
    <w:basedOn w:val="Normal"/>
    <w:qFormat/>
    <w:pPr>
      <w:jc w:val="both"/>
    </w:pPr>
    <w:rPr/>
  </w:style>
  <w:style w:type="paragraph" w:styleId="Ayn">
    <w:name w:val="ayýn"/>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6:41:00Z</dcterms:created>
  <dc:creator>BORA CAKMAK</dc:creator>
  <dc:description/>
  <dc:language>en-US</dc:language>
  <cp:lastModifiedBy>BORA CAKMAK</cp:lastModifiedBy>
  <cp:lastPrinted>1999-03-25T14:14:00Z</cp:lastPrinted>
  <dcterms:modified xsi:type="dcterms:W3CDTF">2001-08-07T15:18:00Z</dcterms:modified>
  <cp:revision>195</cp:revision>
  <dc:subject/>
  <dc:title>Dönem 4 Yıl 1 23’üncü Birleşim 19 Mart 199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53</vt:lpwstr>
  </property>
  <property fmtid="{D5CDD505-2E9C-101B-9397-08002B2CF9AE}" pid="3" name="_dlc_DocIdItemGuid">
    <vt:lpwstr>8ceb0bad-5f8f-4f9e-9a5b-a22a2fa71d74</vt:lpwstr>
  </property>
  <property fmtid="{D5CDD505-2E9C-101B-9397-08002B2CF9AE}" pid="4" name="_dlc_DocIdUrl">
    <vt:lpwstr>https://evrakcm.gov.ct.tr/siteler/belgeler/tutanaklar/_layouts/DocIdRedir.aspx?ID=6EZ6FWJHY7ZQ-2-1253, 6EZ6FWJHY7ZQ-2-1253</vt:lpwstr>
  </property>
</Properties>
</file>